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lang w:val="ru-RU"/>
        </w:rPr>
      </w:pPr>
      <w:r>
        <w:rPr>
          <w:b/>
          <w:sz w:val="18"/>
          <w:lang w:val="ru-RU"/>
        </w:rPr>
        <w:t>Походы и поездки клуба каякеров и водных туристов ЛНИП</w:t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1996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) июнь-Пестовское водохранилище (Московская обл.) поход 2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) июнь-оз.Жижица (Псковская обл.) поход на байдарках 12 дней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>3) сентябрь-р.Воря (Московская обл.)</w:t>
      </w:r>
      <w:r>
        <w:rPr>
          <w:sz w:val="18"/>
        </w:rPr>
        <w:t xml:space="preserve"> поход 2 д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997 г.</w:t>
      </w:r>
    </w:p>
    <w:p>
      <w:pPr>
        <w:pStyle w:val="Normal"/>
        <w:rPr/>
      </w:pPr>
      <w:r>
        <w:rPr>
          <w:sz w:val="18"/>
          <w:lang w:val="ru-RU"/>
        </w:rPr>
        <w:t xml:space="preserve">4) </w:t>
      </w:r>
      <w:r>
        <w:rPr>
          <w:sz w:val="18"/>
        </w:rPr>
        <w:t xml:space="preserve">июнь-р.Медведица (Тверская обл.) </w:t>
      </w:r>
      <w:r>
        <w:rPr>
          <w:sz w:val="18"/>
          <w:lang w:val="ru-RU"/>
        </w:rPr>
        <w:t>сплав на байдарках 12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) июль-р.Волга (Тверская обл.) сплав на байдаркахх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) июль-р.Тверца (Тверская обл.) сплав на байдарках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) сентябрь-р.Воря (Московская обл.) сплав на байдар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1998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) март-Хибины (Мурманская обл.) эскимосские игры, горные лыжи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) май-р.Соть (Ярославская обл) сплав на байдарках 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) июнь-июль-р.Мста (Новгородская обл.) сплав на байдарках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) август-р.Суна (Респ. Карелия) сплав на байдар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) август-р.Семча (Респ. Карелия) сплав на байдарках 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3) сентябрь-р.Воря (Московская обл.) сплав на байдар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4) октябрь-Воскресенский фосфоритный карьер (Московская обл) поход 2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1999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5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6) май-р.Мста (Новгородская обл.) сплав на байдар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7) июнь-р.Которосль (Ярославская обл.) сплав на байдарках 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8) июнь-июль-р.Волома (Респ. Карелия) сплав на байдар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9) июль-р.Шуя Беломорская (Респ. Карелия) сплав на байдарках 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0) июль-август-р.Охта (Респ. Карелия) сплав на байдарках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0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1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2) май-р.Щегринка (Новгородская обл.) сплав на байдарках 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3) май-р.Вуокса, Лосевский порог (Ленинградская обл.) катание на байдар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4) июнь-р.Калга (Респ. Карелия) сплав на байдарках 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5) июль-р.Воньга (Респ. Карелия) сплав на байдарках 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6) июль-р.Южная Шуя (Респ. Карелия) сплав на байдарках 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7) август-р.Чирко-Кемь (Респ. Карелия) сплав на байдарках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1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8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9) май-р.Щегринка (Новгородская обл.) сплав на байдар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0) июнь-р.Суна (Респ. Карелия) сплав на байдарках 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1) июль-р.Семча (Респ. Карелия) сплав на байдарках 7 дней</w:t>
      </w:r>
    </w:p>
    <w:p>
      <w:pPr>
        <w:pStyle w:val="Normal"/>
        <w:rPr/>
      </w:pPr>
      <w:r>
        <w:rPr>
          <w:sz w:val="18"/>
          <w:lang w:val="ru-RU"/>
        </w:rPr>
        <w:t>32) август-р.Чусрека-Илекса-Вама-Водла (Архангельская обл-Респ. Карелия) сплав на байдар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2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3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4) май-р.Мста (Новгородская обл.) сплав на байдар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5) май-р.Щегринка (Новгородская обл.) сплав на байдар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6) июнь-р.Суна (Респ. Карелия) сплав на байдарках 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7) июнь-июль-р.Чирко-Кемь (Респ. Карелия) сплав на байдарках 14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8) июль-август-р.Тунгуда (Респ. Карелия) сплав на байдар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3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9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0) май-р.Щегринка (Новгородская обл.) сплав на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1) июнь-июль-р.Воньга (Респ. Карелия) сплав на каяках 13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2) август-р.Волома (Респ. Карелия) сплав на байдар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4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3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4) май-р.Щегринка (Новгородская обл.) сплав на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5) июнь-р.Поньгома (Респ. Карелия) сплав на каяках 14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6) июль-август-р.Охта (Респ. Карелия) сплав на каяках 1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5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7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8) май-р.Щегринка (Новгородская обл.) сплав на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9) июнь-июль-р.Верхняя Кузёмка-Воньга (Респ. Карелия) сплав на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0) июль-р.Поньгома (Респ. Карелия) сплав на каяках 1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51) август-р.Южная Шуя (Респ. Карелия) сплав </w:t>
      </w:r>
      <w:r>
        <w:rPr>
          <w:sz w:val="18"/>
        </w:rPr>
        <w:t>на байдарках и каяках</w:t>
      </w:r>
      <w:r>
        <w:rPr>
          <w:sz w:val="18"/>
          <w:lang w:val="ru-RU"/>
        </w:rPr>
        <w:t xml:space="preserve"> 1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06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2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3) май-р.Щегринка (Новгородская обл.) сплав на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4) август-р.Туйтсайоки-Тумча (Мурманская обл.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7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5) март-Хибины (Мурманская обл.) горные лыжи 10 дней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>56) май-р.Мста (Новгородская обл.) каякинг на пороге Лестница 4 дня</w:t>
      </w:r>
    </w:p>
    <w:p>
      <w:pPr>
        <w:pStyle w:val="Normal"/>
        <w:rPr/>
      </w:pPr>
      <w:r>
        <w:rPr>
          <w:sz w:val="18"/>
          <w:lang w:val="ru-RU"/>
        </w:rPr>
        <w:t xml:space="preserve">57) </w:t>
      </w:r>
      <w:r>
        <w:rPr>
          <w:sz w:val="18"/>
        </w:rPr>
        <w:t>июнь-р.Поньгома (Респ. Карелия) сплав на байдарках и каяках 11 дней</w:t>
      </w:r>
    </w:p>
    <w:p>
      <w:pPr>
        <w:pStyle w:val="Normal"/>
        <w:rPr/>
      </w:pPr>
      <w:r>
        <w:rPr>
          <w:sz w:val="18"/>
          <w:lang w:val="ru-RU"/>
        </w:rPr>
        <w:t xml:space="preserve">58) </w:t>
      </w:r>
      <w:r>
        <w:rPr>
          <w:sz w:val="18"/>
        </w:rPr>
        <w:t>июль-р.Беломорская Шуя (Респ. Карелия) сплав на байдарках и каяках 20 дней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 xml:space="preserve">59) </w:t>
      </w:r>
      <w:r>
        <w:rPr>
          <w:sz w:val="18"/>
        </w:rPr>
        <w:t>август-р.Охта (Респ. Карелия) сплав на байдарках и каяках 18 дн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</w:rPr>
        <w:t>2008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0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1) май-р.Щегринка (Новгородская обл.) сплав на байдарк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2) май-р.Мста (Новгородская обл.) катание на кая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3) июнь-р.Воря (Московская обл.) тур. слёт водников гг. Королёва и Красноармейска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4) июнь-июль-р.Охта (Респ. Карелия) сплав на байдарках и каяках 1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5) август-р.Илекса (Архангельская обл.-Респ. Карелия) сплав на байдарках и каяках 21 день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</w:rPr>
        <w:t>2009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6) март-Хибины (Мурманская обл.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7) май-р.Мста (Новгородская обл.) катание на кая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8) июнь-р.Воря (Московская обл.) тур. слёт водников гг. Королёва и Красноармейска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9) июнь-июль-р.Поньгома (Респ. Карелия) сплав на байдарк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0) июль-август-поездка на слаломный канал в Окуловке (Новгородская обл) 2+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1) август-р.Тунгуда (Респ. Карелия) сплав на байдарк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10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2) март-Рука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3) май-р.Мста (Новгородская обл.) сплав на байдар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4) июнь-р.Воря (Московская обл.) тур. слёт водников гг. Королёва и Красноармейска 2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5) июнь-июль-р.Охта (Респ. Карелия) сплав на байдарк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6) август-р.Ю.Шуя (Респ. Карелия) сплав и каяк-лагерь на пороге Сизовский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11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7) март-Леви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8) май-р.Воря (Московская обл.) тренировочный сбор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9) июнь-июль-р.Уксунйоки (Респ. Карелия) сплав на байдарк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0) август-р.Ю.Шуя (Респ. Карелия) сплав и каяк-лагерь на пороге Сизовский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12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1) март-Рука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2) апрель-май-р.Щегринка (Новгородская обл.) сплав на байдарках и каяках 3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3) май-р.Щегринка (Новгородская обл.) сплав на байдарк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4) июнь-июль-р.Поньгома (Респ. Карелия) сплав на байдарках,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5) июль-август-р.Чирка-Кемь (Респ, Карелия) сплав на байдарках,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3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6) март-Леви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7) апрель-май-р.Щегринка (Новгородская обл.) сплав на байдарках и каяках 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8) май-р.Щегринка (Новгородская обл.) сплав на байдарк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89) июнь-июль-р.Кереть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0) август-р.Охта (Респ. Карелия) сплав на катамаранах и каяках 18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1) сентябрь-слаломный канал в Окуловке (Новгородская обл.) 2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4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2) март-Юллас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3) апрель-май-р.Мста (Новгородская обл.) сплав на байдарк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4) июнь-июль-р.Чирка-Кемь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5) август-р.Ю.Шуя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5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6) март-Рука (Финляндия) горные лыжи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7) апрель-май-р.Щегринка (Новгородская обл.) сплав на байдарк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8) июль-р.Охта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99) август-р.Поньгома (Респ. Карелия) сплав на байдарках,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6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0) март-Рука (Финляндия) горные лыжи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1) апрель-май-р.Щегринка (Новгородская обл.) сплав на байдарках и каяках 4 дня</w:t>
      </w:r>
    </w:p>
    <w:p>
      <w:pPr>
        <w:pStyle w:val="Normal"/>
        <w:rPr/>
      </w:pPr>
      <w:r>
        <w:rPr>
          <w:sz w:val="18"/>
          <w:lang w:val="ru-RU"/>
        </w:rPr>
        <w:t>102) май-р.Мста (Новгородская обл.) сплав на катамаран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3) июнь-июль-р.Беломорская Шуя (Респ. Карелия) сплав на катамаранах и каяках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4) волок на оз.Вокшозеро и сплав по р.Поньгома до автотрассы "Кола" 6 дней</w:t>
      </w:r>
    </w:p>
    <w:p>
      <w:pPr>
        <w:pStyle w:val="Normal"/>
        <w:rPr/>
      </w:pPr>
      <w:r>
        <w:rPr>
          <w:sz w:val="18"/>
          <w:lang w:val="ru-RU"/>
        </w:rPr>
        <w:t>105) июль-август-р.Поньгома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06) август-р.Пистайоки (Респ. Карелия) сплав на катамаран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7 г.</w:t>
      </w:r>
    </w:p>
    <w:p>
      <w:pPr>
        <w:pStyle w:val="Normal"/>
        <w:rPr/>
      </w:pPr>
      <w:r>
        <w:rPr>
          <w:sz w:val="18"/>
          <w:lang w:val="ru-RU"/>
        </w:rPr>
        <w:t>107) март-Рука (Финляндия) горные лыжи 9 дней</w:t>
      </w:r>
    </w:p>
    <w:p>
      <w:pPr>
        <w:pStyle w:val="Normal"/>
        <w:rPr/>
      </w:pPr>
      <w:r>
        <w:rPr>
          <w:sz w:val="18"/>
          <w:lang w:val="ru-RU"/>
        </w:rPr>
        <w:t>108) апрель-май-р.Щегринка (Новгородская обл.) сплав на байдарках и каяках 4 дня</w:t>
      </w:r>
    </w:p>
    <w:p>
      <w:pPr>
        <w:pStyle w:val="Normal"/>
        <w:rPr/>
      </w:pPr>
      <w:r>
        <w:rPr>
          <w:sz w:val="18"/>
          <w:lang w:val="ru-RU"/>
        </w:rPr>
        <w:t>109) май-р.Щегринка (Новгородская обл.) сплав на катамаранах и каяках 4 дня</w:t>
      </w:r>
    </w:p>
    <w:p>
      <w:pPr>
        <w:pStyle w:val="Normal"/>
        <w:rPr/>
      </w:pPr>
      <w:r>
        <w:rPr>
          <w:sz w:val="18"/>
          <w:lang w:val="ru-RU"/>
        </w:rPr>
        <w:t>110) июнь-июль-р.Кереть (Респ. Карелия) сплав на катамаранах и каяках 14 дней</w:t>
      </w:r>
    </w:p>
    <w:p>
      <w:pPr>
        <w:pStyle w:val="Normal"/>
        <w:rPr/>
      </w:pPr>
      <w:r>
        <w:rPr>
          <w:sz w:val="18"/>
          <w:lang w:val="ru-RU"/>
        </w:rPr>
        <w:t>111) июль-р.Ю.Шуя (Респ. Карелия) сплав на катамаранах и каяках 14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2) август-р.Туйтсайоки-Тумча (Мурманская обл.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2018 г.</w:t>
      </w:r>
    </w:p>
    <w:p>
      <w:pPr>
        <w:pStyle w:val="Normal"/>
        <w:rPr/>
      </w:pPr>
      <w:r>
        <w:rPr>
          <w:sz w:val="18"/>
          <w:lang w:val="ru-RU"/>
        </w:rPr>
        <w:t>113) март-Юллас (Финляндия) горные лыжи 10 дней</w:t>
      </w:r>
    </w:p>
    <w:p>
      <w:pPr>
        <w:pStyle w:val="Normal"/>
        <w:rPr/>
      </w:pPr>
      <w:r>
        <w:rPr>
          <w:sz w:val="18"/>
          <w:lang w:val="ru-RU"/>
        </w:rPr>
        <w:t>114) апрель-май-р.Щегринка (Новгородская обл.) сплав на катамаранах и каяках 4 дн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5) июнь-июль-р.Чирко-Кемь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6) август-р.Чирко-Кемь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19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7) март-Леви (Финляндия) горные лыжи 10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8) апрель-май-р.Мста (Новгородская обл.) сплав на катамаранах и каяках 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19) июль-р.Пистайоки (Респ. Карелия) сплав на катамаранах и каяках 1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20 г.</w:t>
      </w:r>
    </w:p>
    <w:p>
      <w:pPr>
        <w:pStyle w:val="Normal"/>
        <w:rPr/>
      </w:pPr>
      <w:r>
        <w:rPr>
          <w:sz w:val="18"/>
          <w:lang w:val="ru-RU"/>
        </w:rPr>
        <w:t>120) июль-р.Кереть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21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1) апрель-май-р.Мста (Новгородская обл.) сплав на катамаранах и каяках 5 дней</w:t>
      </w:r>
    </w:p>
    <w:p>
      <w:pPr>
        <w:pStyle w:val="Normal"/>
        <w:rPr/>
      </w:pPr>
      <w:r>
        <w:rPr>
          <w:sz w:val="18"/>
          <w:lang w:val="ru-RU"/>
        </w:rPr>
        <w:t>122) июнь-июль-р.Поньгома (Респ. Карелия) сплав на катамаран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3) август-р.Охта (Респ. Карелия) сплав на катамаранах и каяках 17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22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4) апрель-май-р.Мста (Новгородская обл.) сплав на катамаранах и каяках 5 дней</w:t>
      </w:r>
    </w:p>
    <w:p>
      <w:pPr>
        <w:pStyle w:val="Normal"/>
        <w:rPr/>
      </w:pPr>
      <w:r>
        <w:rPr>
          <w:sz w:val="18"/>
          <w:lang w:val="ru-RU"/>
        </w:rPr>
        <w:t>125) июнь-июль-р.Беломорская Шуя (Респ. Карелия) сплав на катамаранах и каяках 9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6) волок на оз.Вокшозеро и сплав по р.Поньгома (Респ. Карелия) до автотрассы "Кола" 6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7) август-р.Тунгуда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023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8) июнь-июль-р.Охта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9) август-р.Чирко-Кемь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>2024 г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8) июнь-июль-р.Кереть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129) август-р.Калга (Респ. Карелия) сплав на катамаранах и каяках 15 дне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Итого: 1514 дней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0:00Z</dcterms:created>
  <dc:creator>Oleg Sedov</dc:creator>
  <dc:description/>
  <cp:keywords/>
  <dc:language>en-US</dc:language>
  <cp:lastModifiedBy>Oleg Sedov</cp:lastModifiedBy>
  <cp:lastPrinted>2017-01-27T19:02:00Z</cp:lastPrinted>
  <dcterms:modified xsi:type="dcterms:W3CDTF">2024-08-21T22:00:00Z</dcterms:modified>
  <cp:revision>37</cp:revision>
  <dc:subject/>
  <dc:title>Походы и поездки клуба каякеров и водных туристов ЛНИП</dc:title>
</cp:coreProperties>
</file>