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sz w:val="16"/>
          <w:szCs w:val="20"/>
        </w:rPr>
      </w:pPr>
      <w:r>
        <w:rPr>
          <w:rFonts w:cs="Verdana" w:ascii="Arial" w:hAnsi="Arial"/>
          <w:b/>
          <w:sz w:val="16"/>
          <w:szCs w:val="20"/>
        </w:rPr>
        <w:t xml:space="preserve">Лоция р. </w:t>
      </w:r>
      <w:r>
        <w:rPr>
          <w:rFonts w:cs="Verdana" w:ascii="Arial" w:hAnsi="Arial"/>
          <w:b/>
          <w:sz w:val="16"/>
          <w:szCs w:val="20"/>
          <w:lang w:val="ru-RU"/>
        </w:rPr>
        <w:t>Чирко-Кемь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sz w:val="16"/>
          <w:szCs w:val="20"/>
        </w:rPr>
      </w:pPr>
      <w:r>
        <w:rPr>
          <w:rFonts w:cs="Verdana" w:ascii="Arial" w:hAnsi="Arial"/>
          <w:b/>
          <w:sz w:val="16"/>
          <w:szCs w:val="20"/>
        </w:rPr>
        <w:t>от устья р. Пизма до пос. Боровой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sz w:val="16"/>
          <w:szCs w:val="20"/>
        </w:rPr>
      </w:pPr>
      <w:r>
        <w:rPr>
          <w:rFonts w:cs="Verdana" w:ascii="Arial" w:hAnsi="Arial"/>
          <w:b/>
          <w:sz w:val="16"/>
          <w:szCs w:val="20"/>
        </w:rPr>
        <w:t>83,5 км по GP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b/>
          <w:b/>
          <w:sz w:val="16"/>
          <w:szCs w:val="20"/>
        </w:rPr>
      </w:pPr>
      <w:r>
        <w:rPr>
          <w:rFonts w:cs="Verdana" w:ascii="Arial" w:hAnsi="Arial"/>
          <w:b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sz w:val="16"/>
          <w:szCs w:val="20"/>
        </w:rPr>
        <w:t>Составлена во время проход</w:t>
      </w:r>
      <w:r>
        <w:rPr>
          <w:rFonts w:cs="Verdana" w:ascii="Arial" w:hAnsi="Arial"/>
          <w:sz w:val="16"/>
          <w:szCs w:val="20"/>
          <w:lang w:val="ru-RU"/>
        </w:rPr>
        <w:t>ов</w:t>
      </w:r>
      <w:r>
        <w:rPr>
          <w:rFonts w:cs="Verdana" w:ascii="Arial" w:hAnsi="Arial"/>
          <w:sz w:val="16"/>
          <w:szCs w:val="20"/>
        </w:rPr>
        <w:t xml:space="preserve"> 26.06-10.07.2018 и 8.08-22.08.2018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sz w:val="16"/>
          <w:szCs w:val="20"/>
        </w:rPr>
        <w:t>Уровень воды: 1-й проход - ниже среднего летнего, 2-й проход - ещё на 20-30 см ниже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</w:rPr>
      </w:pPr>
      <w:r>
        <w:rPr>
          <w:rFonts w:cs="Verdana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</w:rPr>
      </w:pPr>
      <w:r>
        <w:rPr>
          <w:rFonts w:cs="Verdana" w:ascii="Arial" w:hAnsi="Arial"/>
          <w:sz w:val="16"/>
          <w:szCs w:val="20"/>
          <w:lang w:val="en-US" w:eastAsia="en-US"/>
        </w:rPr>
        <w:drawing>
          <wp:inline distT="0" distB="0" distL="0" distR="0">
            <wp:extent cx="3583940" cy="222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  <w:lang w:val="ru-RU"/>
        </w:rPr>
      </w:pPr>
      <w:r>
        <w:rPr>
          <w:rFonts w:cs="Verdana" w:ascii="Arial" w:hAnsi="Arial"/>
          <w:sz w:val="16"/>
          <w:szCs w:val="20"/>
          <w:lang w:val="ru-RU"/>
        </w:rPr>
        <w:t>Текущий и средний многолетний уровень воды (в см) над нулём графика гидрологического поста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  <w:lang w:val="ru-RU"/>
        </w:rPr>
      </w:pPr>
      <w:r>
        <w:rPr>
          <w:rFonts w:cs="Verdana" w:ascii="Arial" w:hAnsi="Arial"/>
          <w:sz w:val="16"/>
          <w:szCs w:val="20"/>
          <w:lang w:val="ru-RU"/>
        </w:rPr>
        <w:t>в с.Юшкозеро на р. Чирко-Кемь (2018 г.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  <w:lang w:val="ru-RU"/>
        </w:rPr>
      </w:pPr>
      <w:r>
        <w:rPr>
          <w:rFonts w:cs="Verdana" w:ascii="Arial" w:hAnsi="Arial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</w:rPr>
      </w:pPr>
      <w:r>
        <w:rPr>
          <w:rFonts w:cs="Verdana" w:ascii="Arial" w:hAnsi="Arial"/>
          <w:sz w:val="16"/>
          <w:szCs w:val="20"/>
        </w:rPr>
        <w:t xml:space="preserve">Состав группы: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</w:rPr>
      </w:pPr>
      <w:r>
        <w:rPr>
          <w:rFonts w:cs="Verdana" w:ascii="Arial" w:hAnsi="Arial"/>
          <w:sz w:val="16"/>
          <w:szCs w:val="20"/>
        </w:rPr>
        <w:t>1-й проход - школьники 13-16 лет с опытом на уровне Щегринки, Керети, Поньгомы или Южной Шуи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  <w:lang w:val="ru-RU"/>
        </w:rPr>
      </w:pPr>
      <w:r>
        <w:rPr>
          <w:rFonts w:cs="Verdana" w:ascii="Arial" w:hAnsi="Arial"/>
          <w:sz w:val="16"/>
          <w:szCs w:val="20"/>
        </w:rPr>
        <w:t>Средства сплава: катамараны "Рафтмастер" "Гоша-2", каяки "Wavesport EZG"</w:t>
      </w:r>
      <w:r>
        <w:rPr>
          <w:rFonts w:cs="Verdana" w:ascii="Arial" w:hAnsi="Arial"/>
          <w:sz w:val="16"/>
          <w:szCs w:val="20"/>
          <w:lang w:val="ru-RU"/>
        </w:rPr>
        <w:t xml:space="preserve"> и "</w:t>
      </w:r>
      <w:r>
        <w:rPr>
          <w:rFonts w:cs="Verdana" w:ascii="Arial" w:hAnsi="Arial"/>
          <w:sz w:val="16"/>
          <w:szCs w:val="20"/>
        </w:rPr>
        <w:t>Pyranha JED"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  <w:lang w:val="ru-RU"/>
        </w:rPr>
      </w:pPr>
      <w:r>
        <w:rPr>
          <w:rFonts w:cs="Verdana" w:ascii="Arial" w:hAnsi="Arial"/>
          <w:sz w:val="16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  <w:lang w:val="ru-RU"/>
        </w:rPr>
      </w:pPr>
      <w:r>
        <w:rPr>
          <w:rFonts w:cs="Verdana" w:ascii="Arial" w:hAnsi="Arial"/>
          <w:sz w:val="16"/>
          <w:szCs w:val="20"/>
        </w:rPr>
        <w:t>2-</w:t>
      </w:r>
      <w:r>
        <w:rPr>
          <w:rFonts w:cs="Verdana" w:ascii="Arial" w:hAnsi="Arial"/>
          <w:sz w:val="16"/>
          <w:szCs w:val="20"/>
          <w:lang w:val="ru-RU"/>
        </w:rPr>
        <w:t xml:space="preserve">й проход - </w:t>
      </w:r>
      <w:r>
        <w:rPr>
          <w:rFonts w:cs="Verdana" w:ascii="Arial" w:hAnsi="Arial"/>
          <w:sz w:val="16"/>
          <w:szCs w:val="20"/>
        </w:rPr>
        <w:t>школьники</w:t>
      </w:r>
      <w:r>
        <w:rPr>
          <w:rFonts w:cs="Verdana" w:ascii="Arial" w:hAnsi="Arial"/>
          <w:sz w:val="16"/>
          <w:szCs w:val="20"/>
          <w:lang w:val="ru-RU"/>
        </w:rPr>
        <w:t>, студенты</w:t>
      </w:r>
      <w:r>
        <w:rPr>
          <w:rFonts w:cs="Verdana" w:ascii="Arial" w:hAnsi="Arial"/>
          <w:sz w:val="16"/>
          <w:szCs w:val="20"/>
        </w:rPr>
        <w:t xml:space="preserve"> 15-18 лет с примерно тем же опытом или плюс Охта, Тумча или Беломорская Шуя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</w:rPr>
      </w:pPr>
      <w:r>
        <w:rPr>
          <w:rFonts w:cs="Verdana" w:ascii="Arial" w:hAnsi="Arial"/>
          <w:sz w:val="16"/>
          <w:szCs w:val="20"/>
        </w:rPr>
        <w:t>Один школьник - участник Чемпионата мира по фристайлу на бурной воде 2018 г (КМ1, юниоры),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</w:rPr>
      </w:pPr>
      <w:r>
        <w:rPr>
          <w:rFonts w:cs="Verdana" w:ascii="Arial" w:hAnsi="Arial"/>
          <w:sz w:val="16"/>
          <w:szCs w:val="20"/>
        </w:rPr>
        <w:t>один студент - чемпион России 2017 г. по фристайлу на бурной воде (СM1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Verdana" w:ascii="Arial" w:hAnsi="Arial"/>
          <w:sz w:val="16"/>
          <w:szCs w:val="20"/>
        </w:rPr>
        <w:t xml:space="preserve">Средства сплава: катамараны "Рафтмастер" "Гоша-2", каяки </w:t>
      </w:r>
      <w:r>
        <w:rPr>
          <w:rFonts w:cs="Verdana" w:ascii="Arial" w:hAnsi="Arial"/>
          <w:sz w:val="16"/>
          <w:szCs w:val="20"/>
          <w:lang w:val="ru-RU"/>
        </w:rPr>
        <w:t>"</w:t>
      </w:r>
      <w:r>
        <w:rPr>
          <w:rFonts w:cs="Verdana" w:ascii="Arial" w:hAnsi="Arial"/>
          <w:sz w:val="16"/>
          <w:szCs w:val="20"/>
        </w:rPr>
        <w:t>Wavesport EZG"</w:t>
      </w:r>
      <w:r>
        <w:rPr>
          <w:rFonts w:cs="Verdana" w:ascii="Arial" w:hAnsi="Arial"/>
          <w:sz w:val="16"/>
          <w:szCs w:val="20"/>
          <w:lang w:val="ru-RU"/>
        </w:rPr>
        <w:t>, "</w:t>
      </w:r>
      <w:r>
        <w:rPr>
          <w:rFonts w:cs="Verdana" w:ascii="Arial" w:hAnsi="Arial"/>
          <w:sz w:val="16"/>
          <w:szCs w:val="20"/>
        </w:rPr>
        <w:t>Pyranha JED" и "Jackson Rockstar"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  <w:t>Лоция составлена только в расчёте на её дальнейшее использование именно группами школьников</w:t>
      </w:r>
    </w:p>
    <w:p>
      <w:pPr>
        <w:pStyle w:val="Normal"/>
        <w:rPr/>
      </w:pPr>
      <w:r>
        <w:rPr>
          <w:rFonts w:cs="Times" w:ascii="Arial" w:hAnsi="Arial"/>
          <w:b/>
          <w:sz w:val="16"/>
          <w:szCs w:val="32"/>
        </w:rPr>
        <w:t>Лицея научно-инженерного профиля (</w:t>
      </w:r>
      <w:r>
        <w:rPr>
          <w:rFonts w:cs="Times" w:ascii="Arial" w:hAnsi="Arial"/>
          <w:b/>
          <w:sz w:val="16"/>
          <w:szCs w:val="32"/>
          <w:lang w:val="ru-RU"/>
        </w:rPr>
        <w:t>ЛНИП)</w:t>
      </w:r>
      <w:r>
        <w:rPr>
          <w:rFonts w:cs="Times" w:ascii="Arial" w:hAnsi="Arial"/>
          <w:b/>
          <w:sz w:val="16"/>
          <w:szCs w:val="32"/>
        </w:rPr>
        <w:t xml:space="preserve"> г. Королёва Московской области.</w:t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  <w:t>На какие-то моменты мы обращаем большее внимание, какие-то считаем малосущественными или само собой разумеющимися</w:t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  <w:t>и не упоминаем о них. Остальным - просьба учитывать это при сплаве.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rPr/>
      </w:pPr>
      <w:r>
        <w:rPr>
          <w:rFonts w:cs="Verdana" w:ascii="Arial" w:hAnsi="Arial"/>
          <w:sz w:val="16"/>
          <w:szCs w:val="20"/>
        </w:rPr>
        <w:t>Шиверы объединялись в одну, если между ними сохранялся быстроток. Если же между ними имелось хотя бы 50</w:t>
      </w:r>
      <w:r>
        <w:rPr>
          <w:rFonts w:cs="Verdana" w:ascii="Arial" w:hAnsi="Arial"/>
          <w:sz w:val="16"/>
          <w:szCs w:val="20"/>
          <w:lang w:val="ru-RU"/>
        </w:rPr>
        <w:t>м.</w:t>
      </w:r>
      <w:r>
        <w:rPr>
          <w:rFonts w:cs="Verdana" w:ascii="Arial" w:hAnsi="Arial"/>
          <w:sz w:val="16"/>
          <w:szCs w:val="20"/>
        </w:rPr>
        <w:t xml:space="preserve"> </w:t>
      </w:r>
      <w:r>
        <w:rPr>
          <w:rFonts w:cs="Verdana" w:ascii="Arial" w:hAnsi="Arial"/>
          <w:sz w:val="16"/>
          <w:szCs w:val="20"/>
          <w:lang w:val="ru-RU"/>
        </w:rPr>
        <w:t>относительно спокойной воды</w:t>
      </w:r>
      <w:r>
        <w:rPr>
          <w:rFonts w:cs="Verdana" w:ascii="Arial" w:hAnsi="Arial"/>
          <w:sz w:val="16"/>
          <w:szCs w:val="20"/>
        </w:rPr>
        <w:t>, то они отмечались как две шиверы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sz w:val="16"/>
          <w:szCs w:val="20"/>
        </w:rPr>
      </w:pPr>
      <w:r>
        <w:rPr>
          <w:rFonts w:cs="Verdana" w:ascii="Arial" w:hAnsi="Arial"/>
          <w:sz w:val="16"/>
          <w:szCs w:val="20"/>
        </w:rPr>
        <w:t>Все пороги отмечены за 10-30 м до их начала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Verdana"/>
          <w:color w:val="000000"/>
          <w:sz w:val="16"/>
          <w:szCs w:val="20"/>
        </w:rPr>
      </w:pPr>
      <w:r>
        <w:rPr>
          <w:rFonts w:cs="Verdana" w:ascii="Arial" w:hAnsi="Arial"/>
          <w:sz w:val="16"/>
          <w:szCs w:val="20"/>
        </w:rPr>
        <w:t>Стоянки и прочие объекты отмечены с воды, напротив них ± 20 м.</w:t>
      </w:r>
      <w:r>
        <w:rPr>
          <w:rFonts w:cs="Verdana" w:ascii="Arial" w:hAnsi="Arial"/>
          <w:color w:val="000000"/>
          <w:sz w:val="16"/>
          <w:szCs w:val="20"/>
        </w:rPr>
        <w:t xml:space="preserve"> Откровенно говоря, целью написания данной лоции являлось именно описание местоположения стоянок на маршруте и их кратких характеристик, а вовсе не порогов (про них и так написано немало) :)</w:t>
      </w:r>
    </w:p>
    <w:p>
      <w:pPr>
        <w:pStyle w:val="Normal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Times" w:ascii="Arial" w:hAnsi="Arial"/>
          <w:sz w:val="16"/>
          <w:szCs w:val="32"/>
        </w:rPr>
        <w:t xml:space="preserve">Выделение стоянок жирным шрифтом означает, что мы там стояли, </w:t>
      </w:r>
      <w:r>
        <w:rPr>
          <w:rFonts w:cs="Times" w:ascii="Arial" w:hAnsi="Arial"/>
          <w:sz w:val="16"/>
          <w:szCs w:val="32"/>
          <w:lang w:val="ru-RU"/>
        </w:rPr>
        <w:t>часто</w:t>
      </w:r>
      <w:r>
        <w:rPr>
          <w:rFonts w:cs="Times" w:ascii="Arial" w:hAnsi="Arial"/>
          <w:sz w:val="16"/>
          <w:szCs w:val="32"/>
        </w:rPr>
        <w:t xml:space="preserve"> многократно, остались довольны</w:t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  <w:t>и лучше в этом месте найти трудно. Там могут сохраниться наши бани, их каркасы (именно под нашу баню), диваны со спинками,</w:t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  <w:t>столы, коптильни и прочие милые нам поделки.</w:t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</w:r>
    </w:p>
    <w:p>
      <w:pPr>
        <w:pStyle w:val="Normal"/>
        <w:rPr/>
      </w:pPr>
      <w:r>
        <w:rPr>
          <w:rFonts w:cs="Times" w:ascii="Arial" w:hAnsi="Arial"/>
          <w:sz w:val="16"/>
          <w:szCs w:val="32"/>
        </w:rPr>
        <w:t>Остальные стоянки чаще всего только осмотрены с воды. Слово "стоянка" без уточнений означает, что мы не уверены в её размерах. Скорее всего там можно встать группе на 3-4 палатки и разместить костровище с общественным тентом. Может и больше.</w:t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  <w:t>В иных случаях о стоянке сказано "большая" она или "маленькая". "Большая" - на 5-6 палаток и более, "маленькая" - чаще всего на 2-3 палатки максимум.</w:t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</w:rPr>
      </w:r>
    </w:p>
    <w:p>
      <w:pPr>
        <w:pStyle w:val="Normal"/>
        <w:rPr>
          <w:rFonts w:ascii="Arial" w:hAnsi="Arial" w:cs="Times"/>
          <w:sz w:val="16"/>
          <w:szCs w:val="32"/>
          <w:lang w:val="ru-RU"/>
        </w:rPr>
      </w:pPr>
      <w:r>
        <w:rPr>
          <w:rFonts w:cs="Times" w:ascii="Arial" w:hAnsi="Arial"/>
          <w:sz w:val="16"/>
          <w:szCs w:val="32"/>
          <w:lang w:val="ru-RU"/>
        </w:rPr>
        <w:t>ЛБ - левый берег, ПБ - правый берег.</w:t>
      </w:r>
    </w:p>
    <w:p>
      <w:pPr>
        <w:pStyle w:val="Normal"/>
        <w:rPr>
          <w:rFonts w:ascii="Arial" w:hAnsi="Arial" w:cs="Times"/>
          <w:sz w:val="16"/>
          <w:szCs w:val="32"/>
          <w:lang w:val="ru-RU"/>
        </w:rPr>
      </w:pPr>
      <w:r>
        <w:rPr>
          <w:rFonts w:cs="Times" w:ascii="Arial" w:hAnsi="Arial"/>
          <w:sz w:val="16"/>
          <w:szCs w:val="32"/>
          <w:lang w:val="ru-RU"/>
        </w:rPr>
        <w:t xml:space="preserve">КМ - километры от старта по </w:t>
      </w:r>
      <w:r>
        <w:rPr>
          <w:rFonts w:cs="Times" w:ascii="Arial" w:hAnsi="Arial"/>
          <w:sz w:val="16"/>
          <w:szCs w:val="32"/>
        </w:rPr>
        <w:t>GPS</w:t>
      </w:r>
      <w:r>
        <w:rPr>
          <w:rFonts w:cs="Times" w:ascii="Arial" w:hAnsi="Arial"/>
          <w:sz w:val="16"/>
          <w:szCs w:val="32"/>
          <w:lang w:val="ru-RU"/>
        </w:rPr>
        <w:t>.</w:t>
      </w:r>
    </w:p>
    <w:p>
      <w:pPr>
        <w:pStyle w:val="Normal"/>
        <w:rPr>
          <w:rFonts w:ascii="Arial" w:hAnsi="Arial" w:cs="Times"/>
          <w:sz w:val="16"/>
          <w:szCs w:val="32"/>
          <w:lang w:val="ru-RU"/>
        </w:rPr>
      </w:pPr>
      <w:r>
        <w:rPr>
          <w:rFonts w:cs="Times" w:ascii="Arial" w:hAnsi="Arial"/>
          <w:sz w:val="16"/>
          <w:szCs w:val="32"/>
          <w:lang w:val="ru-RU"/>
        </w:rPr>
        <w:t>КМПМ - километры от предыдущего места.</w:t>
      </w:r>
    </w:p>
    <w:p>
      <w:pPr>
        <w:pStyle w:val="Normal"/>
        <w:rPr>
          <w:rFonts w:ascii="Arial" w:hAnsi="Arial" w:cs="Times"/>
          <w:sz w:val="16"/>
          <w:szCs w:val="32"/>
          <w:lang w:val="ru-RU"/>
        </w:rPr>
      </w:pPr>
      <w:r>
        <w:rPr>
          <w:rFonts w:cs="Times" w:ascii="Arial" w:hAnsi="Arial"/>
          <w:sz w:val="16"/>
          <w:szCs w:val="32"/>
          <w:lang w:val="ru-RU"/>
        </w:rPr>
      </w:r>
    </w:p>
    <w:p>
      <w:pPr>
        <w:pStyle w:val="Normal"/>
        <w:rPr>
          <w:rFonts w:ascii="Arial" w:hAnsi="Arial" w:cs="Times"/>
          <w:sz w:val="16"/>
          <w:szCs w:val="32"/>
        </w:rPr>
      </w:pPr>
      <w:r>
        <w:rPr>
          <w:rFonts w:cs="Times" w:ascii="Arial" w:hAnsi="Arial"/>
          <w:sz w:val="16"/>
          <w:szCs w:val="32"/>
          <w:lang w:val="ru-RU"/>
        </w:rPr>
        <w:t xml:space="preserve">В точках, отмеченных значком </w:t>
      </w:r>
      <w:r>
        <w:rPr>
          <w:rFonts w:cs="Times" w:ascii="Arial" w:hAnsi="Arial"/>
          <w:sz w:val="16"/>
          <w:szCs w:val="32"/>
        </w:rPr>
        <w:t xml:space="preserve"># </w:t>
      </w:r>
      <w:r>
        <w:rPr>
          <w:rFonts w:cs="Times" w:ascii="Arial" w:hAnsi="Arial"/>
          <w:sz w:val="16"/>
          <w:szCs w:val="32"/>
          <w:lang w:val="ru-RU"/>
        </w:rPr>
        <w:t>навигатор "обнулялся" и отсчёт километров начинался снова.</w:t>
      </w:r>
    </w:p>
    <w:p>
      <w:pPr>
        <w:pStyle w:val="Normal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843"/>
        <w:gridCol w:w="6946"/>
      </w:tblGrid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КМ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КМПМ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МЕСТО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ОПИСАНИЕ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0,0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b/>
                <w:sz w:val="16"/>
                <w:szCs w:val="32"/>
                <w:lang w:val="ru-RU"/>
              </w:rPr>
              <w:t>Большая с</w:t>
            </w:r>
            <w:r>
              <w:rPr>
                <w:rFonts w:cs="Times" w:ascii="Arial" w:hAnsi="Arial"/>
                <w:b/>
                <w:sz w:val="16"/>
                <w:szCs w:val="32"/>
              </w:rPr>
              <w:t>тоянка.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В устье р.Пизма при впадении её в оз.Пизма. Стапел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Сосняк-беломошник на плоской зандровой поверхности, заход в воду-песок. Можно заночевать на стапеле. Внезапно могут стапелиться дети из лагеря "Большое приключение" - они не мешают. Хорошая мобильная связь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Оз. Пизм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сле выхода из р.Пизма повернуть направо (90</w:t>
            </w:r>
            <w:r>
              <w:rPr>
                <w:rFonts w:cs="Times" w:ascii="Arial" w:hAnsi="Arial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sz w:val="16"/>
                <w:szCs w:val="32"/>
              </w:rPr>
              <w:t>). Далее постепенно уходить к левому берегу (справа-небольшие глухие заливы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3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 xml:space="preserve">Большой залив 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лева. Ведёт к оз. Аккаярви и к пос. Тикша. Отсюда нужно постепенно переходить к правому берег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Оз. Мергубское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Держаться правого берег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Заход в воду - крупные валуны, песок, галька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База "Большого приключения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База в "глухом" заливе, нужно держаться правее, не пропустить мыс. Далее впереди 2 острова: слева побольше, справа маленький. Держать курс правее маленького. Затем снова не пропустить мыс (слева опять "глухой" залив). Для входа в пролив в Челгозеро нужно идти практически у самого правого берег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Оз. Челгозеро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Проходить вдоль правого берег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1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</w:t>
            </w:r>
            <w:r>
              <w:rPr>
                <w:rFonts w:cs="Times" w:ascii="Arial" w:hAnsi="Arial"/>
                <w:sz w:val="16"/>
                <w:szCs w:val="32"/>
                <w:lang w:val="ru-RU"/>
              </w:rPr>
              <w:t>и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Березняк, песок, камней для бани не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В 400 м дальше и левее - на узкой, но не низкой песчано-галечной косе (сельге), выступающей в озер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2,4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Ставили и 5 палаток, но плотно. На острове (почти остров, перемычка сырая, заболоченная), заход в воду-острые камешки, есть камни для бани, дрова-"на материке" (150м ). На "материк" лучше идти строго по береговой линии - там суше. Уверенная мобильная связ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Видна ещё одна стоянка - на песчаном пляже ЛБ озера (азимут 290</w:t>
            </w:r>
            <w:r>
              <w:rPr>
                <w:rFonts w:cs="Times" w:ascii="Arial" w:hAnsi="Arial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sz w:val="16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В лесу. На берегу - валуны. С воды видна плох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3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На песчаном откосе. Зандровая поверхность. Сосняк. Песчаный пляж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и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Песок, молодой сосняк, с воды видна плох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разу глухой залив справа, в глубине которого как минимум две стоянки (на 2-3 палатки или чуть побольше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Выход из Челгозера - леве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лёс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,2 к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7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Ж/д мос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Нахко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Лоухи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д мостом перекат. Сразу за ним в левой протоке "Нахко" - шивера, сходу. Тут же за крутым левым поворотом "Лоухи". Невысокая плита через всю реку, струя слева, далее шивера -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8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ыбацкая изб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пра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Автомост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д ним перекат, сход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разу небольшой остров - по правой протоке (левая уже и мельче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ледующий, крупный остров - обязательно по левой протоке (в самом конце правой - отмель, камни и проводка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1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Хаудо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яж слева. Мощная шивера. В последней трети - заметная бочка слева. Легко обходится в 2-4 м от правого берега, по валам). Можно осмотреть справа, по дороге. Опытным экипажам можно внимательно и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1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Большие стоянки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ПБ. Сразу за порогом "Хаудо" - 3 стоянки (смешанный лес, травяные поляны), но сюда подходит дорога, приезжают рыбаки, есть сортир</w:t>
            </w:r>
            <w:r>
              <w:rPr>
                <w:rFonts w:cs="Times" w:ascii="Arial" w:hAnsi="Arial"/>
                <w:sz w:val="16"/>
                <w:szCs w:val="32"/>
                <w:lang w:val="ru-RU"/>
              </w:rPr>
              <w:t>, цивилизация. Берег песчано-галечный, есть камни для бан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ерекаты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ара штук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2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 xml:space="preserve">Порог "Кривой" 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Сначала шивера до левого поворота на 90-100 градусов. На повороте: справа - ряж и высоченная (20-30м) скальная сель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 xml:space="preserve">Сразу за поворотом в русле 2 последовательные, невысокие плиты с валами (в левой части) и бочками (в правой). </w:t>
            </w:r>
            <w:r>
              <w:rPr>
                <w:rFonts w:cs="Times" w:ascii="Arial" w:hAnsi="Arial"/>
                <w:sz w:val="16"/>
                <w:szCs w:val="32"/>
                <w:lang w:val="ru-RU"/>
              </w:rPr>
              <w:t xml:space="preserve">Между плитами - 10м. В 20м ниже, как раз напротив скал правого берега - еще плита, пониже. За ней тоже валы и бочка, поменьше. </w:t>
            </w:r>
            <w:r>
              <w:rPr>
                <w:rFonts w:cs="Times" w:ascii="Arial" w:hAnsi="Arial"/>
                <w:sz w:val="16"/>
                <w:szCs w:val="32"/>
              </w:rPr>
              <w:t>Окончание порога - мощная шив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Сходу, внимательно, в 3-4 м от левого берега. У левого берега в любую воду валы, но без боче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В воду выше средней - бочки уже могут держать катамаран (особенно вторая), если вода ниже средней, то бочек практически нет. В паводок бочек тоже нет, вместо них - струя с большими валам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сле порога высокая (до 15 м), отвесная скала слева. Далее ряжи слева до порога "Тахко"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ЛБ. Перед порогом, низкая, сырая, на 2-3 палатки. Берег торфяно-земляной, с валунами. Трава, ельни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3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и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Между порогами "Кривой" и "Тахко". Сильно "затоптанные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На высоченной сельге: живописное место, но до воды больше 50м. Чалиться справа, в заливчике перед порогом "Тахко" (там же и для его осмотра), потом подниматься в гор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На отвесной скале: рядом турбаза "Тахко", до воды тоже не близко. Чалиться под скал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3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Тахко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лив (1,5 м) с плиты подковообразной формы. Осмотр обязателен, чалиться справа в заливе, вплотную к порогу. Для осмотра идти вдоль береговой линии, по скалам, взбираться на них не нуж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Остальная часть порога - мощная шивера, с большими валами, но проходится без особых пробл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  <w:u w:val="single"/>
              </w:rPr>
              <w:t>Проход слива справа</w:t>
            </w:r>
            <w:r>
              <w:rPr>
                <w:rFonts w:cs="Times" w:ascii="Arial" w:hAnsi="Arial"/>
                <w:sz w:val="16"/>
                <w:szCs w:val="32"/>
              </w:rPr>
              <w:t xml:space="preserve"> - самый простой и безопасный в любую воду (здесь слив самый пологий). Заход в порог прямо от места "чалки" для осмотра, пологим правым поворотом. Правым бортом любого средства сплава проходим в 0,5-1 м от обливняков/отмели правого берега, сразу доворачиваем направо и прямо вниз, в слив. В сливе - скальный "зуб", его желательно миновать слева (круче, но больше воды) или справа. Катамаран может пропустить "зуб" между гондолами. В любом случае в 7м после слива прижимает к большому "обливняку" справа. При проходе слива левее "зуба" обойти "обливняк" проще. "Зуб" опасен повреждением оболочки каркасных байдарок, это стоит уче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  <w:u w:val="single"/>
              </w:rPr>
              <w:t>Проход в центре:</w:t>
            </w:r>
            <w:r>
              <w:rPr>
                <w:rFonts w:cs="Times" w:ascii="Arial" w:hAnsi="Arial"/>
                <w:sz w:val="16"/>
                <w:szCs w:val="32"/>
              </w:rPr>
              <w:t xml:space="preserve"> там слив почти отвесный и под ним мощный пенный "котёл". Даже в малую воду каяк с гребцом погружаются в "котёл" полностью и часто выходят "на свече". Набрать скорость для "буффа" мешают отмели и обливняки выше "слива" - тут как повезёт. По этой же причине в низкую воду затруднён проход катамарана. Байдарка часто ударяется носом в дно "котл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ри уровне воды "выше среднего" "котёл" реально опасен, к тому же за ним - обширная область противотечения, которое существенно "всасывает" в "котёл". Но прохождение для катамаранов и рафтов даже облегчается за счёт более пологого сли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  <w:u w:val="single"/>
              </w:rPr>
              <w:t>Проход слева</w:t>
            </w:r>
            <w:r>
              <w:rPr>
                <w:rFonts w:cs="Times" w:ascii="Arial" w:hAnsi="Arial"/>
                <w:sz w:val="16"/>
                <w:szCs w:val="32"/>
              </w:rPr>
              <w:t xml:space="preserve"> возможен вдоль ряжа ЛБ, затем резко направо, по косому сливу. После косого слива обычно "закусывает" справа - нужно заранее заходить в слив с креном на левый борт. В высокую воду проход слева осложняется возможным попаданием в "котёл" (который значительно расширяетс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  <w:u w:val="single"/>
              </w:rPr>
              <w:t>Проводка</w:t>
            </w:r>
            <w:r>
              <w:rPr>
                <w:rFonts w:cs="Times" w:ascii="Arial" w:hAnsi="Arial"/>
                <w:sz w:val="16"/>
                <w:szCs w:val="32"/>
              </w:rPr>
              <w:t xml:space="preserve"> производится по узенькой протоке между скалой правого берега и маленьким островком. Вдоль этой же протоки нужно идти и для осмотр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3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и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 xml:space="preserve">ПБ, на пороге Тахко, после слива. Скалы, валуны, мало ровных мест для палаток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Верхняя Тахколамбин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7,7 км плёса и ламбин от "Тахко" до порога "Ледма-1"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4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Моренная песчано-галечная сельг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4,9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ая 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Такая же сельга, только на острове. Берег песчано-галечный, камешки довольно острые, крупных камней для бани нет. Связь есть, но плохая (часто только SMS, зависит от погоды, при плотной облачности - плохо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  <w:lang w:val="ru-RU"/>
              </w:rPr>
            </w:pPr>
            <w:r>
              <w:rPr>
                <w:rFonts w:cs="Times" w:ascii="Arial" w:hAnsi="Arial"/>
                <w:sz w:val="16"/>
                <w:szCs w:val="32"/>
                <w:lang w:val="ru-RU"/>
              </w:rPr>
              <w:t>Стоянка?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Прямо напротив. Видна плохо, особенно если идти у ПБ. Предположили её наличие при просмотре виде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5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В лесу. Берег песчано-галечны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лёс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9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Большие стоянки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2 штуки. На песчаном бугре и на вершине пологого песчаного склона с мысом. Первая поменьше и заход в воду круче. На второй до воды метров 50. Берег - чистый песок или песок с гальк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ыбацкая изб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В левой протоке остро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Нижняя Тахколамбин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2,9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ая 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ПБ. На Нижней Тахколамбине. Песчано-галечный берег высотой до 2м. Наверху - обширная, плоская зандровая поверхность с сосняком-беломошником. Камней для бани мало. Заросшая дорог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3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ая 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ПБ. На Нижней Тахколамбине. Мысочек с небольшим песчаным пляжем. В лесу. С воды вообще не видна. Та же дорога в 20 м. Связь - только SMS</w:t>
            </w:r>
            <w:r>
              <w:rPr>
                <w:rFonts w:cs="Times" w:ascii="Arial" w:hAnsi="Arial"/>
                <w:sz w:val="16"/>
                <w:szCs w:val="32"/>
                <w:lang w:val="ru-RU"/>
              </w:rPr>
              <w:t>, иногд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На островке. 2-3 палатки. Напротив, на коренном ПБ - дорога, бывают рыбак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лёс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5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ПБ. В узком проливе. 2-3 палатки. Левый берег - отвесные (2-3м) скалы, правый высокие сельги (моренные гряды с крупными валунами)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5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В узком проливе. На скале. 1-2 палатки. С воды совсем не видна. У выхода из проли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6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На низкой, плоской зандровой поверхности. Молодой сосняк. Песчаный пляж. Камней нет. Дрова далек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7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. Тулож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евый прито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9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. Няугу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 xml:space="preserve">Левый приток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1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Ледма-1".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Мощная шивера. Сходу по струе в центр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2,3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Ледма-2".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Мощная шивера. Сходу по струе в центре. В высокую воду "Ледма-2" помощнее, в низкую - наоборо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2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ие стоянки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На сельгах, под порогом "Ледма-2"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 xml:space="preserve">Стоянка </w:t>
            </w:r>
            <w:r>
              <w:rPr>
                <w:rFonts w:cs="Times" w:ascii="Arial" w:hAnsi="Arial"/>
                <w:b/>
                <w:sz w:val="16"/>
                <w:szCs w:val="32"/>
              </w:rPr>
              <w:t>ПБ</w:t>
            </w:r>
            <w:r>
              <w:rPr>
                <w:rFonts w:cs="Times" w:ascii="Arial" w:hAnsi="Arial"/>
                <w:sz w:val="16"/>
                <w:szCs w:val="32"/>
              </w:rPr>
              <w:t xml:space="preserve"> - одна из лучших на реке (имхо). Берег - песчано-галечный пляж и крупные валуны. Но ровных мест для палаток немного. Много лет здесь храбро бегает норка. Прячьте рыбу :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Из трёх стоянок ЛБ лучшая - вторая (в небольшом заливчике, песчано-галечный берег, валунов меньше). Первая - такая же, но она поменьше и почти вплотную ко второ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Третья - в 300 м дальше: песчаный пляжик, заросшая дорог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Хорошая мобильная связь, но лучше подняться чуть повыше, на сельги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лёс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9,9 км плёсов и ламбин от "Ледмы-2" до порога "Кильбо"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4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Высокая скальная сельг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На скале (высота - до 10 м) возможна стоянка на 2-3 палат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(мало горизонтальных и плоских площадок для палаток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4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Сразу после скалы. Низкая, плоская, песок, смешанный лес. С воды видна плох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5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. Хяме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евый приток. Неширокий, виден плохо. Если зайти - быстро становится совсем узки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5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2-3 палатки. Низкий песчаный пляжи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5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. Растас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евый приток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5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ая 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У впадения Растаса. Общирная, плоская зандровая поверхность, сосняк-беломошник, песчаный пляж. Сильно затоптана. В любое время суток, в 50м от стоянки, по Растасу могут ходить рыбаки на моторках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5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ыбацкая изб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Луг, бывшая деревня, дома не сохранились, иван-чай, малинни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4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Низкая, плоская, песок, валуны, сосны. Сюда подходит дорога, приезжают рыба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Отсюда уходить левее, правый залив - "глухой"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6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и (2)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В глубине (метров 300) залива. Песчано-галечные сельги, сосня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7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ыбацкая изб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лева. Еле вид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9,5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ая 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 xml:space="preserve">ЛБ. На высокой сельге. Наверху - плоская, сосняк-беломошник. Заход в воду по мелким валунам и гальке. С воды видна плохо. Влево уходит большой "глухой" залив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Если немного пройти вверх и вправо по сельге - можно найти красивое, небольшое внутреннее озерцо. Купаться плохо - много ил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0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В глубине залива справа (300 м). Сосняк, песок, валу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Здесь малозаметный издали поворот налево 90</w:t>
            </w:r>
            <w:r>
              <w:rPr>
                <w:rFonts w:cs="Times" w:ascii="Arial" w:hAnsi="Arial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sz w:val="16"/>
                <w:szCs w:val="32"/>
              </w:rPr>
              <w:t>. Далее-ламбины, держаться правого берег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2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ыбацкая изб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ле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2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Кильбо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Шивера. Сходу по струе. Далее - перекатики и резкие повороты с течением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Песок, валун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3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ыбацкая изб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ле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4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ыбацкая изб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лева. Сразу - большой остров, обойти справа. Далее перекат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4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ерекаты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Несколько. 54,8 - это окончание последнего перекат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6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Омос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Перекат, правый поворот на 180</w:t>
            </w:r>
            <w:r>
              <w:rPr>
                <w:rFonts w:cs="Times" w:ascii="Arial" w:hAnsi="Arial"/>
                <w:sz w:val="16"/>
                <w:szCs w:val="32"/>
                <w:vertAlign w:val="superscript"/>
              </w:rPr>
              <w:t xml:space="preserve">о </w:t>
            </w:r>
            <w:r>
              <w:rPr>
                <w:rFonts w:cs="Times" w:ascii="Arial" w:hAnsi="Arial"/>
                <w:sz w:val="16"/>
                <w:szCs w:val="32"/>
              </w:rPr>
              <w:t>и шивера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7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Никуттный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яж слева. В начале порога - заметная бочка. В зависимости от уровня воды бочка может образовываться правее или левее, но в центре всегда чистый слив. Вторая часть порога - очень мощная шивера с большими валами. Сходу, внимательно, по струе, посередин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8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ыбацкая изб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Под порогом "Никуттный"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8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Железные ворота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Несколько шивер и перекатов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59,1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4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В 1-й трети порога "Железные ворота". Далее до о. Старое Сосно стоянок не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0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Вигитус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Извилистая шивера. Сходу. Ниже перекати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0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Островной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есистый остров посреди русла. Глубже - по левой протоке. Шивера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1-2 палатки, низкая, плоская, песо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1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Битуш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Шивера. Сходу по стру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1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кала в русле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Неправильной формы, высота 2-3 м в зависимости от уровня воды. Видна уже при заходе в "Битуш"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2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Грядовый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Шивера. Сходу. Гряды валунов в русле (останки дамбы или ряжей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63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Порог "Ру</w:t>
            </w:r>
            <w:r>
              <w:rPr>
                <w:rFonts w:cs="Times" w:ascii="Arial" w:hAnsi="Arial"/>
                <w:sz w:val="16"/>
                <w:szCs w:val="32"/>
                <w:lang w:val="ru-RU"/>
              </w:rPr>
              <w:t>а</w:t>
            </w:r>
            <w:r>
              <w:rPr>
                <w:rFonts w:cs="Times" w:ascii="Arial" w:hAnsi="Arial"/>
                <w:sz w:val="16"/>
                <w:szCs w:val="32"/>
              </w:rPr>
              <w:t>х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Шивера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3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Елоха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Мощная шивера. Большие валы. Сходу по стру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 xml:space="preserve">Здесь важно точно определить, что это именно "Елоха" и не влететь в следующий порог - "Рокконен", начало которого выглядит как полная фигн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Вход в "Елоху" на правом повороте 90</w:t>
            </w:r>
            <w:r>
              <w:rPr>
                <w:rFonts w:cs="Times" w:ascii="Arial" w:hAnsi="Arial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sz w:val="16"/>
                <w:szCs w:val="32"/>
              </w:rPr>
              <w:t>, до поворота порога не видно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Между "Елохой" и "Рокконеном" - короткая (метров 100-150), округлая ламбина-разлив с низкими травянистыми берегам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Часто пишут, что над "Рокконеном" есть стоянка ПБ - ни разу её не нашли, видна только небольшая скальная плит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"Елоха" - короткий порог (метров 100), а у "Рокконена" с воды окончания не видно, но заметно большое падение реки. Вот такие ориентиры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4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Рокконен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Можно осмотреть: справа или слева - одинаково неудобно. Порог длинный, а ключевое место - в самом конце (последние 30-40 м): струя по центру бьёт в две последовательные плиты, за которыми бочки и валы. Всё осложняется многочисленными обливняками. Нужно уйти либо вправо, либо влев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4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 плиты в конце "Рокконена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литы можно обходить в любую воду и слева, и справа. Влево - почти по прямой, проще, но мельче. Вправо - больше воды, но уходить нужно крутым поворотом и очень быстро. Уйти заранее мешают обливняки у берег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Весь остальной порог - по валам и по струе, уходя от обливняков и, иногда, бочек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В середине порога и внизу под плитами можно покататься в каяке (в бочках и на валах), но стоянок нет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лёс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,5 км. от "Рокконена" до "Сосновых" порогов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5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о. "Старое Сосно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Огромный остров - 2,5 к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Обходить левой протокой. Правая заканчивается одной, очень крутой шиверой. В низкую воду она почти сухая. В очень высокую воду проходима для каяка или катамарана/рафта</w:t>
            </w:r>
            <w:r>
              <w:rPr>
                <w:rFonts w:cs="Times" w:ascii="Arial" w:hAnsi="Arial"/>
                <w:sz w:val="16"/>
                <w:szCs w:val="32"/>
                <w:lang w:val="ru-RU"/>
              </w:rPr>
              <w:t>,</w:t>
            </w:r>
            <w:r>
              <w:rPr>
                <w:rFonts w:cs="Times" w:ascii="Arial" w:hAnsi="Arial"/>
                <w:sz w:val="16"/>
                <w:szCs w:val="32"/>
              </w:rPr>
              <w:t xml:space="preserve"> но очень круто и в прямом и в переносном смысле!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ие стоянки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, в правой протоке, 200-300м.  На обширной зандровой поверхности, огромные, плоские, в сосняке-беломошник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В сезон здесь масса групп, толпа, здесь же база "Большого приключения", дров мало, всё затоптано, камней для бани мало, заход в воду-только песчаные откосы с пляжикам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 xml:space="preserve">Есть ларёк и бревенчатая баня за деньги. 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6,7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"Сосновые" пороги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4 штуки. В левой протоке. Мощные перекаты или обычные шиверы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7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лияние проток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Оглянувшись вправо и назад можно посмотреть на единственную шиверу правой протоки и оценить её падение (не менее 50м/км)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ерекат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Крупные валуны в русле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8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ваи мост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Беспорядочно, в русл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лёс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3,2 км. до порога "Елисей"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68,9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ыбацкие избы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 штуки. На правом берегу, в правой протоке остров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0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Вход в о-ва "Шалсари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("Сотые Острова"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На правом повороте 90</w:t>
            </w:r>
            <w:r>
              <w:rPr>
                <w:rFonts w:cs="Times" w:ascii="Arial" w:hAnsi="Arial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sz w:val="16"/>
                <w:szCs w:val="32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 xml:space="preserve">Далее лучше всегда идти по более широкой </w:t>
            </w:r>
            <w:r>
              <w:rPr>
                <w:rFonts w:cs="Times" w:ascii="Arial" w:hAnsi="Arial"/>
                <w:sz w:val="16"/>
                <w:szCs w:val="32"/>
                <w:lang w:val="ru-RU"/>
              </w:rPr>
              <w:t>правой</w:t>
            </w:r>
            <w:r>
              <w:rPr>
                <w:rFonts w:cs="Times" w:ascii="Arial" w:hAnsi="Arial"/>
                <w:sz w:val="16"/>
                <w:szCs w:val="32"/>
              </w:rPr>
              <w:t xml:space="preserve"> протоке. Можно и по левым, но не по всем: самая последняя левая протока закончится каменной грядой и "непроходом"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Большая 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С воды не видна. Крутой песчано-галечный склон (4-5м) Наверху - обширная зандровая поверхность с сосняком-беломошником. Камни для бани - далек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1,3 #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ая 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Видна уже от входа в "Острова". Всё как на предыдущей стоянке, только чисто песчаный пляжик. С воды кажется маленькой, но основная площадка - выше. Хорошая сотовая связь (лучше подняться повыше на сельгу)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1,4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1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р. "Иванов ручей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равый прито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6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Елисей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Шивера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2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ерекат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3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0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Олений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Длинная (1 км), мощная шивера с поворотами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3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В первой трети порога "Олений", на сельге. Берег - валуны. С воды не вид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4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7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2-3 палатки. Сразу после порога "Олений", в глубине маленького заливчика с травой. С воды плохо видна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74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ерекаты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3 штуки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5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рог "Горшок"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Мощная шивера. Сходу по стру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На входе ряж справа, потом слева. Вход по центру, ближе к правому ряж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Далее порог делает плавный левый поворот. Справа вдоль реки продолжается ряжевая стенка, метрах в 5-8 от неё и надо идти. В низкую воду справа кое-где может быть мелко, нужно быть готовым быстро уйти в центр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6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ерекат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 "быка" старого моста (или 2 ряжа) из валунов в русле. Сходу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лёс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,2 км до пос. Боровой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6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2-3 палатки. В ельник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7,8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ие стоянки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Б. 2 штуки в 100м друг от друга. Большие, плоские. У первой с воды виден только песчаный откос, у второй - песчаный пляж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Это место называется "Урочище Ялгонь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В совсем низкую воду здесь каменистые отмели и перекатик. В 200м ниже - острово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8,6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Стоянки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 - низкая, в лесу. ПБ - на высокой сельге (до воды далеко)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79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9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Большая 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Начиная примерно с этого места по обоим берегам реки есть дороги. Соответственно много рыбаков, пикников, автотуристов. На ЛБ их больше (там пос. Боровой)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81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5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Большие стоянки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2 штуки. Большие валуны в русле, но переката нет. Обе хорошие, ПБ-получше, ЛБ-похуже. Заход в воду - песо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81,2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Большие стоянки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Опять 2 штуки. Тоже обе хорошие, ПБ-получше, ЛБ-похуже. Заход в воду - песок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82,0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8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Большая 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ЛБ. Сразу - поворот 90</w:t>
            </w:r>
            <w:r>
              <w:rPr>
                <w:rFonts w:cs="Times" w:ascii="Arial" w:hAnsi="Arial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sz w:val="16"/>
                <w:szCs w:val="32"/>
              </w:rPr>
              <w:t xml:space="preserve"> налево, потом 90</w:t>
            </w:r>
            <w:r>
              <w:rPr>
                <w:rFonts w:cs="Times" w:ascii="Arial" w:hAnsi="Arial"/>
                <w:sz w:val="16"/>
                <w:szCs w:val="32"/>
                <w:vertAlign w:val="superscript"/>
              </w:rPr>
              <w:t>О</w:t>
            </w:r>
            <w:r>
              <w:rPr>
                <w:rFonts w:cs="Times" w:ascii="Arial" w:hAnsi="Arial"/>
                <w:sz w:val="16"/>
                <w:szCs w:val="32"/>
              </w:rPr>
              <w:t xml:space="preserve"> направо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82,3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0,3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Arial" w:hAnsi="Arial"/>
                <w:sz w:val="16"/>
                <w:szCs w:val="32"/>
              </w:rPr>
              <w:t>Большая 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ЛБ. Как и предыдущие.</w:t>
            </w:r>
          </w:p>
        </w:tc>
      </w:tr>
      <w:tr>
        <w:trPr/>
        <w:tc>
          <w:tcPr>
            <w:tcW w:w="675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83,5</w:t>
            </w:r>
          </w:p>
        </w:tc>
        <w:tc>
          <w:tcPr>
            <w:tcW w:w="709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1,2</w:t>
            </w:r>
          </w:p>
        </w:tc>
        <w:tc>
          <w:tcPr>
            <w:tcW w:w="1843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b/>
                <w:b/>
                <w:sz w:val="16"/>
                <w:szCs w:val="32"/>
              </w:rPr>
            </w:pPr>
            <w:r>
              <w:rPr>
                <w:rFonts w:cs="Times" w:ascii="Arial" w:hAnsi="Arial"/>
                <w:b/>
                <w:sz w:val="16"/>
                <w:szCs w:val="32"/>
              </w:rPr>
              <w:t>Большая стоянка</w:t>
            </w:r>
          </w:p>
        </w:tc>
        <w:tc>
          <w:tcPr>
            <w:tcW w:w="6946" w:type="dxa"/>
            <w:tcBorders>
              <w:top w:val="single" w:sz="8" w:space="0" w:color="6D6D6D"/>
              <w:left w:val="single" w:sz="8" w:space="0" w:color="6D6D6D"/>
              <w:bottom w:val="single" w:sz="8" w:space="0" w:color="6D6D6D"/>
              <w:right w:val="single" w:sz="8" w:space="0" w:color="6D6D6D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ос. Боровой. Антистапель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Чалимся на ПБ, за 800-500 м до автомоста. После длинного и высокого песчаного откоса (ПБ) есть 2-3 коротких. Выбираем первый же из них (800м до моста), если он свободен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Times"/>
                <w:sz w:val="16"/>
                <w:szCs w:val="32"/>
              </w:rPr>
            </w:pPr>
            <w:r>
              <w:rPr>
                <w:rFonts w:cs="Times" w:ascii="Arial" w:hAnsi="Arial"/>
                <w:sz w:val="16"/>
                <w:szCs w:val="32"/>
              </w:rPr>
              <w:t>Песчаный пляжик. Чуть ниже, на скальном мысочке - валуны (для мытья и купания). Наверху - плоские поляны, дорога. Машина подъезжает прямо туда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(С) Олег Седов. </w:t>
      </w:r>
      <w:r>
        <w:rPr>
          <w:rFonts w:cs="Arial" w:ascii="Arial" w:hAnsi="Arial"/>
          <w:sz w:val="16"/>
          <w:lang w:val="ru-RU"/>
        </w:rPr>
        <w:t xml:space="preserve">Лицей научно-инженерного профиля (ЛНИП) г.Королёва Московской обл. </w:t>
      </w:r>
      <w:r>
        <w:rPr>
          <w:rFonts w:cs="Arial" w:ascii="Arial" w:hAnsi="Arial"/>
          <w:sz w:val="16"/>
        </w:rPr>
        <w:t>olegsedov@mail.ru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0:51:00Z</dcterms:created>
  <dc:creator>Oleg Sedov</dc:creator>
  <dc:description/>
  <cp:keywords/>
  <dc:language>en-US</dc:language>
  <cp:lastModifiedBy>Oleg Sedov</cp:lastModifiedBy>
  <dcterms:modified xsi:type="dcterms:W3CDTF">2022-12-16T20:30:00Z</dcterms:modified>
  <cp:revision>274</cp:revision>
  <dc:subject/>
  <dc:title/>
</cp:coreProperties>
</file>