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Verdana"/>
          <w:b/>
          <w:b/>
          <w:color w:val="000000"/>
          <w:sz w:val="16"/>
          <w:szCs w:val="20"/>
        </w:rPr>
      </w:pPr>
      <w:r>
        <w:rPr>
          <w:rFonts w:cs="Verdana" w:ascii="Arial" w:hAnsi="Arial"/>
          <w:b/>
          <w:color w:val="000000"/>
          <w:sz w:val="16"/>
          <w:szCs w:val="20"/>
        </w:rPr>
        <w:t xml:space="preserve">Лоция р. </w:t>
      </w:r>
      <w:r>
        <w:rPr>
          <w:rFonts w:cs="Verdana" w:ascii="Arial" w:hAnsi="Arial"/>
          <w:b/>
          <w:color w:val="000000"/>
          <w:sz w:val="16"/>
          <w:szCs w:val="20"/>
          <w:lang w:val="ru-RU"/>
        </w:rPr>
        <w:t>Кереть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Verdana"/>
          <w:b/>
          <w:b/>
          <w:color w:val="000000"/>
          <w:sz w:val="16"/>
          <w:szCs w:val="20"/>
        </w:rPr>
      </w:pPr>
      <w:r>
        <w:rPr>
          <w:rFonts w:cs="Verdana" w:ascii="Arial" w:hAnsi="Arial"/>
          <w:b/>
          <w:color w:val="000000"/>
          <w:sz w:val="16"/>
          <w:szCs w:val="20"/>
        </w:rPr>
        <w:t>от оз. Плотичное до порога Морской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Verdana"/>
          <w:b/>
          <w:b/>
          <w:color w:val="000000"/>
          <w:sz w:val="16"/>
          <w:szCs w:val="20"/>
        </w:rPr>
      </w:pPr>
      <w:r>
        <w:rPr>
          <w:rFonts w:cs="Verdana" w:ascii="Arial" w:hAnsi="Arial"/>
          <w:b/>
          <w:color w:val="000000"/>
          <w:sz w:val="16"/>
          <w:szCs w:val="20"/>
        </w:rPr>
        <w:t>103,7 км по GPS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Verdana"/>
          <w:b/>
          <w:b/>
          <w:color w:val="000000"/>
          <w:sz w:val="16"/>
          <w:szCs w:val="20"/>
        </w:rPr>
      </w:pPr>
      <w:r>
        <w:rPr>
          <w:rFonts w:cs="Verdana" w:ascii="Arial" w:hAnsi="Arial"/>
          <w:b/>
          <w:color w:val="000000"/>
          <w:sz w:val="16"/>
          <w:szCs w:val="20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Verdana" w:ascii="Arial" w:hAnsi="Arial"/>
          <w:color w:val="000000"/>
          <w:sz w:val="16"/>
          <w:szCs w:val="20"/>
        </w:rPr>
        <w:t xml:space="preserve">Составлена во время прохода 18.07-31.07.2020. </w:t>
      </w:r>
      <w:r>
        <w:rPr>
          <w:rFonts w:cs="Verdana" w:ascii="Arial" w:hAnsi="Arial"/>
          <w:i/>
          <w:color w:val="000000"/>
          <w:sz w:val="16"/>
          <w:szCs w:val="20"/>
        </w:rPr>
        <w:t xml:space="preserve">(Дополнена в июне 2024 </w:t>
      </w:r>
      <w:r>
        <w:rPr>
          <w:rFonts w:cs="Verdana" w:ascii="Arial" w:hAnsi="Arial"/>
          <w:i/>
          <w:color w:val="000000"/>
          <w:sz w:val="16"/>
          <w:szCs w:val="20"/>
          <w:lang w:val="ru-RU"/>
        </w:rPr>
        <w:t>года</w:t>
      </w:r>
      <w:r>
        <w:rPr>
          <w:rFonts w:cs="Verdana" w:ascii="Arial" w:hAnsi="Arial"/>
          <w:i/>
          <w:color w:val="000000"/>
          <w:sz w:val="16"/>
          <w:szCs w:val="20"/>
        </w:rPr>
        <w:t xml:space="preserve"> - было очень много воды)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Уровень воды: средний. Данные ближайших гидропостов: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  <w:lang w:val="en-US" w:eastAsia="en-US"/>
        </w:rPr>
        <w:drawing>
          <wp:inline distT="0" distB="0" distL="0" distR="0">
            <wp:extent cx="2967990" cy="1825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Verdana"/>
          <w:color w:val="000000"/>
          <w:sz w:val="16"/>
          <w:szCs w:val="20"/>
          <w:lang w:val="ru-RU"/>
        </w:rPr>
      </w:pPr>
      <w:r>
        <w:rPr>
          <w:rFonts w:cs="Verdana" w:ascii="Arial" w:hAnsi="Arial"/>
          <w:color w:val="000000"/>
          <w:sz w:val="16"/>
          <w:szCs w:val="20"/>
          <w:lang w:val="ru-RU"/>
        </w:rPr>
        <w:t>Текущий и средний многолетний уровень воды (в см) над нулём графика гидрологического поста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Verdana"/>
          <w:color w:val="000000"/>
          <w:sz w:val="16"/>
          <w:szCs w:val="20"/>
          <w:lang w:val="ru-RU"/>
        </w:rPr>
      </w:pPr>
      <w:r>
        <w:rPr>
          <w:rFonts w:cs="Verdana" w:ascii="Arial" w:hAnsi="Arial"/>
          <w:color w:val="000000"/>
          <w:sz w:val="16"/>
          <w:szCs w:val="20"/>
          <w:lang w:val="ru-RU"/>
        </w:rPr>
        <w:t>в г.Кемь на р.Кемь (2020 г.)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Verdana"/>
          <w:color w:val="000000"/>
          <w:sz w:val="16"/>
          <w:szCs w:val="20"/>
          <w:lang w:val="ru-RU"/>
        </w:rPr>
      </w:pPr>
      <w:r>
        <w:rPr>
          <w:rFonts w:cs="Verdana" w:ascii="Arial" w:hAnsi="Arial"/>
          <w:color w:val="000000"/>
          <w:sz w:val="16"/>
          <w:szCs w:val="20"/>
          <w:lang w:val="ru-RU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Verdana"/>
          <w:color w:val="000000"/>
          <w:sz w:val="16"/>
          <w:szCs w:val="20"/>
          <w:lang w:val="ru-RU"/>
        </w:rPr>
      </w:pPr>
      <w:r>
        <w:rPr>
          <w:rFonts w:cs="Verdana" w:ascii="Arial" w:hAnsi="Arial"/>
          <w:color w:val="000000"/>
          <w:sz w:val="16"/>
          <w:szCs w:val="20"/>
          <w:lang w:val="ru-RU"/>
        </w:rPr>
        <w:drawing>
          <wp:inline distT="0" distB="0" distL="0" distR="0">
            <wp:extent cx="2971165" cy="1814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Verdana"/>
          <w:color w:val="000000"/>
          <w:sz w:val="16"/>
          <w:szCs w:val="20"/>
          <w:lang w:val="ru-RU"/>
        </w:rPr>
      </w:pPr>
      <w:r>
        <w:rPr>
          <w:rFonts w:cs="Verdana" w:ascii="Arial" w:hAnsi="Arial"/>
          <w:color w:val="000000"/>
          <w:sz w:val="16"/>
          <w:szCs w:val="20"/>
          <w:lang w:val="ru-RU"/>
        </w:rPr>
        <w:t>Текущий и средний многолетний уровень воды (в см) над нулём графика гидрологического поста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Verdana"/>
          <w:color w:val="000000"/>
          <w:sz w:val="16"/>
          <w:szCs w:val="20"/>
          <w:lang w:val="ru-RU"/>
        </w:rPr>
      </w:pPr>
      <w:r>
        <w:rPr>
          <w:rFonts w:cs="Verdana" w:ascii="Arial" w:hAnsi="Arial"/>
          <w:color w:val="000000"/>
          <w:sz w:val="16"/>
          <w:szCs w:val="20"/>
          <w:lang w:val="ru-RU"/>
        </w:rPr>
        <w:t>в с.Юшкозеро на р.Чирко-Кемь (2020 г.)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Verdana"/>
          <w:color w:val="000000"/>
          <w:sz w:val="16"/>
          <w:szCs w:val="20"/>
          <w:lang w:val="ru-RU"/>
        </w:rPr>
      </w:pPr>
      <w:r>
        <w:rPr>
          <w:rFonts w:cs="Verdana" w:ascii="Arial" w:hAnsi="Arial"/>
          <w:color w:val="000000"/>
          <w:sz w:val="16"/>
          <w:szCs w:val="20"/>
          <w:lang w:val="ru-RU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 xml:space="preserve">Состав группы: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Verdana" w:ascii="Arial" w:hAnsi="Arial"/>
          <w:color w:val="000000"/>
          <w:sz w:val="16"/>
          <w:szCs w:val="20"/>
        </w:rPr>
        <w:t>10 школьников 13-16 лет</w:t>
      </w:r>
      <w:r>
        <w:rPr>
          <w:rFonts w:cs="Verdana" w:ascii="Arial" w:hAnsi="Arial"/>
          <w:color w:val="000000"/>
          <w:sz w:val="16"/>
          <w:szCs w:val="20"/>
          <w:lang w:val="ru-RU"/>
        </w:rPr>
        <w:t>, из них 8 - впервые в водном походе вообще, один - с опытом весенней Мсты и ещё один - Чирко-Кеми и Пистайоки</w:t>
      </w:r>
      <w:r>
        <w:rPr>
          <w:rFonts w:cs="Verdana" w:ascii="Arial" w:hAnsi="Arial"/>
          <w:color w:val="000000"/>
          <w:sz w:val="16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Verdana"/>
          <w:color w:val="000000"/>
          <w:sz w:val="16"/>
          <w:szCs w:val="20"/>
          <w:lang w:val="ru-RU"/>
        </w:rPr>
      </w:pPr>
      <w:r>
        <w:rPr>
          <w:rFonts w:cs="Verdana" w:ascii="Arial" w:hAnsi="Arial"/>
          <w:color w:val="000000"/>
          <w:sz w:val="16"/>
          <w:szCs w:val="20"/>
        </w:rPr>
        <w:t>Двое "не школьников" с опытом побольше: Охты, двух Шуй, Тумчи, Уксу</w:t>
      </w:r>
      <w:r>
        <w:rPr>
          <w:rFonts w:cs="Verdana" w:ascii="Arial" w:hAnsi="Arial"/>
          <w:color w:val="000000"/>
          <w:sz w:val="16"/>
          <w:szCs w:val="20"/>
          <w:lang w:val="ru-RU"/>
        </w:rPr>
        <w:t>нйоки</w:t>
      </w:r>
      <w:r>
        <w:rPr>
          <w:rFonts w:cs="Verdana" w:ascii="Arial" w:hAnsi="Arial"/>
          <w:color w:val="000000"/>
          <w:sz w:val="16"/>
          <w:szCs w:val="20"/>
        </w:rPr>
        <w:t>, Писты</w:t>
      </w:r>
      <w:r>
        <w:rPr>
          <w:rFonts w:cs="Verdana" w:ascii="Arial" w:hAnsi="Arial"/>
          <w:color w:val="000000"/>
          <w:sz w:val="16"/>
          <w:szCs w:val="20"/>
          <w:lang w:val="ru-RU"/>
        </w:rPr>
        <w:t>, той же Керети</w:t>
      </w:r>
      <w:r>
        <w:rPr>
          <w:rFonts w:cs="Verdana" w:ascii="Arial" w:hAnsi="Arial"/>
          <w:color w:val="000000"/>
          <w:sz w:val="16"/>
          <w:szCs w:val="20"/>
        </w:rPr>
        <w:t xml:space="preserve"> и другого по многу раз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Verdana" w:ascii="Arial" w:hAnsi="Arial"/>
          <w:color w:val="000000"/>
          <w:sz w:val="16"/>
          <w:szCs w:val="20"/>
        </w:rPr>
        <w:t>Средства сплава: 3 катамарана "Рафтмастер Гоша-2+2" и 2 каяк</w:t>
      </w:r>
      <w:r>
        <w:rPr>
          <w:rFonts w:cs="Verdana" w:ascii="Arial" w:hAnsi="Arial"/>
          <w:color w:val="000000"/>
          <w:sz w:val="16"/>
          <w:szCs w:val="20"/>
          <w:lang w:val="ru-RU"/>
        </w:rPr>
        <w:t>а:</w:t>
      </w:r>
      <w:r>
        <w:rPr>
          <w:rFonts w:cs="Verdana" w:ascii="Arial" w:hAnsi="Arial"/>
          <w:color w:val="000000"/>
          <w:sz w:val="16"/>
          <w:szCs w:val="20"/>
        </w:rPr>
        <w:t xml:space="preserve"> </w:t>
      </w:r>
      <w:r>
        <w:rPr>
          <w:rFonts w:cs="Verdana" w:ascii="Arial" w:hAnsi="Arial"/>
          <w:color w:val="000000"/>
          <w:sz w:val="16"/>
          <w:szCs w:val="20"/>
          <w:lang w:val="ru-RU"/>
        </w:rPr>
        <w:t>"</w:t>
      </w:r>
      <w:r>
        <w:rPr>
          <w:rFonts w:cs="Verdana" w:ascii="Arial" w:hAnsi="Arial"/>
          <w:color w:val="000000"/>
          <w:sz w:val="16"/>
          <w:szCs w:val="20"/>
        </w:rPr>
        <w:t>Wavesport EZG"</w:t>
      </w:r>
      <w:r>
        <w:rPr>
          <w:rFonts w:cs="Verdana" w:ascii="Arial" w:hAnsi="Arial"/>
          <w:color w:val="000000"/>
          <w:sz w:val="16"/>
          <w:szCs w:val="20"/>
          <w:lang w:val="ru-RU"/>
        </w:rPr>
        <w:t xml:space="preserve"> </w:t>
      </w:r>
      <w:r>
        <w:rPr>
          <w:rFonts w:cs="Verdana" w:ascii="Arial" w:hAnsi="Arial"/>
          <w:color w:val="000000"/>
          <w:sz w:val="16"/>
          <w:szCs w:val="20"/>
        </w:rPr>
        <w:t xml:space="preserve">и </w:t>
      </w:r>
      <w:r>
        <w:rPr>
          <w:rFonts w:cs="Verdana" w:ascii="Arial" w:hAnsi="Arial"/>
          <w:color w:val="000000"/>
          <w:sz w:val="16"/>
          <w:szCs w:val="20"/>
          <w:lang w:val="ru-RU"/>
        </w:rPr>
        <w:t>"</w:t>
      </w:r>
      <w:r>
        <w:rPr>
          <w:rFonts w:cs="Verdana" w:ascii="Arial" w:hAnsi="Arial"/>
          <w:color w:val="000000"/>
          <w:sz w:val="16"/>
          <w:szCs w:val="20"/>
        </w:rPr>
        <w:t>Pyranha JED"</w:t>
      </w:r>
    </w:p>
    <w:p>
      <w:pPr>
        <w:pStyle w:val="Normal"/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color w:val="000000"/>
          <w:sz w:val="16"/>
          <w:szCs w:val="20"/>
        </w:rPr>
      </w:r>
    </w:p>
    <w:p>
      <w:pPr>
        <w:pStyle w:val="Normal"/>
        <w:rPr>
          <w:rFonts w:ascii="Arial" w:hAnsi="Arial" w:cs="Times"/>
          <w:color w:val="000000"/>
          <w:sz w:val="16"/>
          <w:szCs w:val="32"/>
        </w:rPr>
      </w:pPr>
      <w:r>
        <w:rPr>
          <w:rFonts w:cs="Times" w:ascii="Arial" w:hAnsi="Arial"/>
          <w:color w:val="000000"/>
          <w:sz w:val="16"/>
          <w:szCs w:val="32"/>
        </w:rPr>
        <w:t>О тактике прохождения препятствий:</w:t>
      </w:r>
    </w:p>
    <w:p>
      <w:pPr>
        <w:pStyle w:val="Normal"/>
        <w:rPr>
          <w:rFonts w:ascii="Arial" w:hAnsi="Arial" w:cs="Times"/>
          <w:color w:val="000000"/>
          <w:sz w:val="16"/>
          <w:szCs w:val="32"/>
        </w:rPr>
      </w:pPr>
      <w:r>
        <w:rPr>
          <w:rFonts w:cs="Times" w:ascii="Arial" w:hAnsi="Arial"/>
          <w:color w:val="000000"/>
          <w:sz w:val="16"/>
          <w:szCs w:val="32"/>
        </w:rPr>
        <w:t>- постоянная радиосвязь между первым, вторым и последним судами</w:t>
      </w:r>
    </w:p>
    <w:p>
      <w:pPr>
        <w:pStyle w:val="Normal"/>
        <w:rPr>
          <w:rFonts w:ascii="Arial" w:hAnsi="Arial" w:cs="Times"/>
          <w:color w:val="000000"/>
          <w:sz w:val="16"/>
          <w:szCs w:val="32"/>
        </w:rPr>
      </w:pPr>
      <w:r>
        <w:rPr>
          <w:rFonts w:cs="Times" w:ascii="Arial" w:hAnsi="Arial"/>
          <w:color w:val="000000"/>
          <w:sz w:val="16"/>
          <w:szCs w:val="32"/>
        </w:rPr>
        <w:t>- прохождение каяком, осмотр с воды, сообщение по радио о наилучшей траектории и ключевых моментах (изредка - о месте чалки и осмотре).</w:t>
      </w:r>
    </w:p>
    <w:p>
      <w:pPr>
        <w:pStyle w:val="Normal"/>
        <w:rPr>
          <w:rFonts w:ascii="Arial" w:hAnsi="Arial" w:cs="Times"/>
          <w:color w:val="000000"/>
          <w:sz w:val="16"/>
          <w:szCs w:val="32"/>
        </w:rPr>
      </w:pPr>
      <w:r>
        <w:rPr>
          <w:rFonts w:cs="Times" w:ascii="Arial" w:hAnsi="Arial"/>
          <w:color w:val="000000"/>
          <w:sz w:val="16"/>
          <w:szCs w:val="32"/>
        </w:rPr>
        <w:t>- проход катамаранов, страховка первым каяком в опасном месте (при необходимости), видеосъёмка.</w:t>
      </w:r>
    </w:p>
    <w:p>
      <w:pPr>
        <w:pStyle w:val="Normal"/>
        <w:rPr>
          <w:rFonts w:ascii="Arial" w:hAnsi="Arial" w:cs="Times"/>
          <w:color w:val="000000"/>
          <w:sz w:val="16"/>
          <w:szCs w:val="32"/>
        </w:rPr>
      </w:pPr>
      <w:r>
        <w:rPr>
          <w:rFonts w:cs="Times" w:ascii="Arial" w:hAnsi="Arial"/>
          <w:color w:val="000000"/>
          <w:sz w:val="16"/>
          <w:szCs w:val="32"/>
        </w:rPr>
        <w:t>- сразу же - проход последнего, страхующего каяка.</w:t>
      </w:r>
    </w:p>
    <w:p>
      <w:pPr>
        <w:pStyle w:val="Normal"/>
        <w:rPr>
          <w:rFonts w:ascii="Arial" w:hAnsi="Arial" w:cs="Arial"/>
          <w:color w:val="000000"/>
          <w:sz w:val="16"/>
          <w:szCs w:val="32"/>
        </w:rPr>
      </w:pPr>
      <w:r>
        <w:rPr>
          <w:rFonts w:cs="Arial" w:ascii="Arial" w:hAnsi="Arial"/>
          <w:color w:val="000000"/>
          <w:sz w:val="16"/>
          <w:szCs w:val="32"/>
        </w:rPr>
      </w:r>
    </w:p>
    <w:p>
      <w:pPr>
        <w:pStyle w:val="Normal"/>
        <w:rPr>
          <w:rFonts w:ascii="Arial" w:hAnsi="Arial" w:cs="Times"/>
          <w:color w:val="000000"/>
          <w:sz w:val="16"/>
          <w:szCs w:val="32"/>
        </w:rPr>
      </w:pPr>
      <w:r>
        <w:rPr>
          <w:rFonts w:cs="Times" w:ascii="Arial" w:hAnsi="Arial"/>
          <w:color w:val="000000"/>
          <w:sz w:val="16"/>
          <w:szCs w:val="32"/>
        </w:rPr>
        <w:t>Лоция составлена только в расчёте на её дальнейшее использование именно группами школьников</w:t>
      </w:r>
    </w:p>
    <w:p>
      <w:pPr>
        <w:pStyle w:val="Normal"/>
        <w:rPr/>
      </w:pPr>
      <w:r>
        <w:rPr>
          <w:rFonts w:cs="Times" w:ascii="Arial" w:hAnsi="Arial"/>
          <w:b/>
          <w:color w:val="000000"/>
          <w:sz w:val="16"/>
          <w:szCs w:val="32"/>
        </w:rPr>
        <w:t>Лицея научно-инженерного профиля (</w:t>
      </w:r>
      <w:r>
        <w:rPr>
          <w:rFonts w:cs="Times" w:ascii="Arial" w:hAnsi="Arial"/>
          <w:b/>
          <w:color w:val="000000"/>
          <w:sz w:val="16"/>
          <w:szCs w:val="32"/>
          <w:lang w:val="ru-RU"/>
        </w:rPr>
        <w:t>ЛНИП)</w:t>
      </w:r>
      <w:r>
        <w:rPr>
          <w:rFonts w:cs="Times" w:ascii="Arial" w:hAnsi="Arial"/>
          <w:b/>
          <w:color w:val="000000"/>
          <w:sz w:val="16"/>
          <w:szCs w:val="32"/>
        </w:rPr>
        <w:t xml:space="preserve"> г. Королёва Московской области.</w:t>
      </w:r>
    </w:p>
    <w:p>
      <w:pPr>
        <w:pStyle w:val="Normal"/>
        <w:rPr>
          <w:rFonts w:ascii="Arial" w:hAnsi="Arial" w:cs="Times"/>
          <w:color w:val="000000"/>
          <w:sz w:val="16"/>
          <w:szCs w:val="32"/>
        </w:rPr>
      </w:pPr>
      <w:r>
        <w:rPr>
          <w:rFonts w:cs="Times" w:ascii="Arial" w:hAnsi="Arial"/>
          <w:color w:val="000000"/>
          <w:sz w:val="16"/>
          <w:szCs w:val="32"/>
        </w:rPr>
        <w:t>На какие-то моменты мы обращаем большее внимание, какие-то считаем малосущественными или само собой разумеющимися</w:t>
      </w:r>
    </w:p>
    <w:p>
      <w:pPr>
        <w:pStyle w:val="Normal"/>
        <w:rPr>
          <w:rFonts w:ascii="Arial" w:hAnsi="Arial" w:cs="Times"/>
          <w:color w:val="000000"/>
          <w:sz w:val="16"/>
          <w:szCs w:val="32"/>
        </w:rPr>
      </w:pPr>
      <w:r>
        <w:rPr>
          <w:rFonts w:cs="Times" w:ascii="Arial" w:hAnsi="Arial"/>
          <w:color w:val="000000"/>
          <w:sz w:val="16"/>
          <w:szCs w:val="32"/>
        </w:rPr>
        <w:t>и не упоминаем о них. Остальным - просьба учитывать это при сплаве.</w:t>
      </w:r>
    </w:p>
    <w:p>
      <w:pPr>
        <w:pStyle w:val="Normal"/>
        <w:rPr>
          <w:rFonts w:ascii="Arial" w:hAnsi="Arial" w:cs="Arial"/>
          <w:color w:val="000000"/>
          <w:sz w:val="16"/>
          <w:szCs w:val="32"/>
        </w:rPr>
      </w:pPr>
      <w:r>
        <w:rPr>
          <w:rFonts w:cs="Arial" w:ascii="Arial" w:hAnsi="Arial"/>
          <w:color w:val="000000"/>
          <w:sz w:val="16"/>
          <w:szCs w:val="32"/>
        </w:rPr>
      </w:r>
    </w:p>
    <w:p>
      <w:pPr>
        <w:pStyle w:val="Normal"/>
        <w:rPr/>
      </w:pPr>
      <w:r>
        <w:rPr>
          <w:rFonts w:cs="Verdana" w:ascii="Arial" w:hAnsi="Arial"/>
          <w:color w:val="000000"/>
          <w:sz w:val="16"/>
          <w:szCs w:val="20"/>
        </w:rPr>
        <w:t>Шиверы объединялись в одну, если между ними сохранялся быстроток. Если же между ними имелось хотя бы 50</w:t>
      </w:r>
      <w:r>
        <w:rPr>
          <w:rFonts w:cs="Verdana" w:ascii="Arial" w:hAnsi="Arial"/>
          <w:color w:val="000000"/>
          <w:sz w:val="16"/>
          <w:szCs w:val="20"/>
          <w:lang w:val="ru-RU"/>
        </w:rPr>
        <w:t>м.</w:t>
      </w:r>
      <w:r>
        <w:rPr>
          <w:rFonts w:cs="Verdana" w:ascii="Arial" w:hAnsi="Arial"/>
          <w:color w:val="000000"/>
          <w:sz w:val="16"/>
          <w:szCs w:val="20"/>
        </w:rPr>
        <w:t xml:space="preserve"> </w:t>
      </w:r>
      <w:r>
        <w:rPr>
          <w:rFonts w:cs="Verdana" w:ascii="Arial" w:hAnsi="Arial"/>
          <w:color w:val="000000"/>
          <w:sz w:val="16"/>
          <w:szCs w:val="20"/>
          <w:lang w:val="ru-RU"/>
        </w:rPr>
        <w:t>относительно спокойной воды</w:t>
      </w:r>
      <w:r>
        <w:rPr>
          <w:rFonts w:cs="Verdana" w:ascii="Arial" w:hAnsi="Arial"/>
          <w:color w:val="000000"/>
          <w:sz w:val="16"/>
          <w:szCs w:val="20"/>
        </w:rPr>
        <w:t>, то они отмечались как две шиверы.</w:t>
      </w:r>
    </w:p>
    <w:p>
      <w:pPr>
        <w:pStyle w:val="Normal"/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color w:val="000000"/>
          <w:sz w:val="16"/>
          <w:szCs w:val="20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Все пороги отмечены за 10-30 м до их начала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Стоянки и прочие объекты отмечены с воды, напротив них ± 20 м. Откровенно говоря, целью написания данной лоции являлось именно описание местоположения стоянок на маршруте и их кратких характеристик, а вовсе не порогов (про них и так написано немало) :)</w:t>
      </w:r>
    </w:p>
    <w:p>
      <w:pPr>
        <w:pStyle w:val="Normal"/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color w:val="000000"/>
          <w:sz w:val="16"/>
          <w:szCs w:val="20"/>
        </w:rPr>
      </w:r>
    </w:p>
    <w:p>
      <w:pPr>
        <w:pStyle w:val="Normal"/>
        <w:rPr/>
      </w:pPr>
      <w:r>
        <w:rPr>
          <w:rFonts w:cs="Times" w:ascii="Arial" w:hAnsi="Arial"/>
          <w:color w:val="000000"/>
          <w:sz w:val="16"/>
          <w:szCs w:val="32"/>
        </w:rPr>
        <w:t xml:space="preserve">Выделение стоянок жирным шрифтом означает, что мы там стояли, </w:t>
      </w:r>
      <w:r>
        <w:rPr>
          <w:rFonts w:cs="Times" w:ascii="Arial" w:hAnsi="Arial"/>
          <w:color w:val="000000"/>
          <w:sz w:val="16"/>
          <w:szCs w:val="32"/>
          <w:lang w:val="ru-RU"/>
        </w:rPr>
        <w:t>часто многократно,</w:t>
      </w:r>
      <w:r>
        <w:rPr>
          <w:rFonts w:cs="Times" w:ascii="Arial" w:hAnsi="Arial"/>
          <w:color w:val="000000"/>
          <w:sz w:val="16"/>
          <w:szCs w:val="32"/>
        </w:rPr>
        <w:t xml:space="preserve"> остались довольны</w:t>
      </w:r>
    </w:p>
    <w:p>
      <w:pPr>
        <w:pStyle w:val="Normal"/>
        <w:rPr>
          <w:rFonts w:ascii="Arial" w:hAnsi="Arial" w:cs="Times"/>
          <w:color w:val="000000"/>
          <w:sz w:val="16"/>
          <w:szCs w:val="32"/>
        </w:rPr>
      </w:pPr>
      <w:r>
        <w:rPr>
          <w:rFonts w:cs="Times" w:ascii="Arial" w:hAnsi="Arial"/>
          <w:color w:val="000000"/>
          <w:sz w:val="16"/>
          <w:szCs w:val="32"/>
        </w:rPr>
        <w:t>и лучше в этом месте найти трудно. Там могут сохраниться наши бани, их каркасы (именно под нашу баню), диваны со спинками,</w:t>
      </w:r>
    </w:p>
    <w:p>
      <w:pPr>
        <w:pStyle w:val="Normal"/>
        <w:rPr>
          <w:rFonts w:ascii="Arial" w:hAnsi="Arial" w:cs="Times"/>
          <w:color w:val="000000"/>
          <w:sz w:val="16"/>
          <w:szCs w:val="32"/>
        </w:rPr>
      </w:pPr>
      <w:r>
        <w:rPr>
          <w:rFonts w:cs="Times" w:ascii="Arial" w:hAnsi="Arial"/>
          <w:color w:val="000000"/>
          <w:sz w:val="16"/>
          <w:szCs w:val="32"/>
        </w:rPr>
        <w:t>столы, коптильни и прочие милые нам поделки.</w:t>
      </w:r>
    </w:p>
    <w:p>
      <w:pPr>
        <w:pStyle w:val="Normal"/>
        <w:rPr>
          <w:rFonts w:ascii="Arial" w:hAnsi="Arial" w:cs="Times"/>
          <w:color w:val="000000"/>
          <w:sz w:val="16"/>
          <w:szCs w:val="32"/>
        </w:rPr>
      </w:pPr>
      <w:r>
        <w:rPr>
          <w:rFonts w:cs="Times" w:ascii="Arial" w:hAnsi="Arial"/>
          <w:color w:val="000000"/>
          <w:sz w:val="16"/>
          <w:szCs w:val="32"/>
        </w:rPr>
      </w:r>
    </w:p>
    <w:p>
      <w:pPr>
        <w:pStyle w:val="Normal"/>
        <w:rPr>
          <w:rFonts w:ascii="Arial" w:hAnsi="Arial" w:cs="Times"/>
          <w:color w:val="000000"/>
          <w:sz w:val="16"/>
          <w:szCs w:val="32"/>
        </w:rPr>
      </w:pPr>
      <w:r>
        <w:rPr>
          <w:rFonts w:cs="Times" w:ascii="Arial" w:hAnsi="Arial"/>
          <w:color w:val="000000"/>
          <w:sz w:val="16"/>
          <w:szCs w:val="32"/>
        </w:rPr>
        <w:t>Остальные стоянки, чаще всего, только осмотрены с воды. Слово "стоянка" без уточнений означает, что мы не уверены в её размерах. Скорее всего там можно встать группе на 3-4 палатки и разместить костровище с общественным тентом. Может и больше.</w:t>
      </w:r>
    </w:p>
    <w:p>
      <w:pPr>
        <w:pStyle w:val="Normal"/>
        <w:rPr>
          <w:rFonts w:ascii="Arial" w:hAnsi="Arial" w:cs="Times"/>
          <w:color w:val="000000"/>
          <w:sz w:val="16"/>
          <w:szCs w:val="32"/>
        </w:rPr>
      </w:pPr>
      <w:r>
        <w:rPr>
          <w:rFonts w:cs="Times" w:ascii="Arial" w:hAnsi="Arial"/>
          <w:color w:val="000000"/>
          <w:sz w:val="16"/>
          <w:szCs w:val="32"/>
        </w:rPr>
        <w:t>В иных случаях о стоянке сказано "большая" она или "маленькая". "Большая" - на 5-6 палаток и более, "маленькая" - чаще всего на 2-3 палатки максимум.</w:t>
      </w:r>
    </w:p>
    <w:p>
      <w:pPr>
        <w:pStyle w:val="Normal"/>
        <w:rPr>
          <w:rFonts w:ascii="Arial" w:hAnsi="Arial" w:cs="Times"/>
          <w:color w:val="000000"/>
          <w:sz w:val="16"/>
          <w:szCs w:val="32"/>
        </w:rPr>
      </w:pPr>
      <w:r>
        <w:rPr>
          <w:rFonts w:cs="Times" w:ascii="Arial" w:hAnsi="Arial"/>
          <w:color w:val="000000"/>
          <w:sz w:val="16"/>
          <w:szCs w:val="32"/>
        </w:rPr>
        <w:t>Также описание стоянки всегда содержит сведения о характере дна и берега - это важно для купания, устройства бани, набора воды, зачаливания и прочего.</w:t>
      </w:r>
    </w:p>
    <w:p>
      <w:pPr>
        <w:pStyle w:val="Normal"/>
        <w:rPr>
          <w:rFonts w:ascii="Arial" w:hAnsi="Arial" w:cs="Times"/>
          <w:color w:val="000000"/>
          <w:sz w:val="16"/>
          <w:szCs w:val="32"/>
        </w:rPr>
      </w:pPr>
      <w:r>
        <w:rPr>
          <w:rFonts w:cs="Times" w:ascii="Arial" w:hAnsi="Arial"/>
          <w:color w:val="000000"/>
          <w:sz w:val="16"/>
          <w:szCs w:val="32"/>
        </w:rPr>
      </w:r>
    </w:p>
    <w:p>
      <w:pPr>
        <w:pStyle w:val="Normal"/>
        <w:rPr>
          <w:rFonts w:ascii="Arial" w:hAnsi="Arial" w:cs="Times"/>
          <w:color w:val="000000"/>
          <w:sz w:val="16"/>
          <w:szCs w:val="32"/>
          <w:lang w:val="ru-RU"/>
        </w:rPr>
      </w:pPr>
      <w:r>
        <w:rPr>
          <w:rFonts w:cs="Times" w:ascii="Arial" w:hAnsi="Arial"/>
          <w:color w:val="000000"/>
          <w:sz w:val="16"/>
          <w:szCs w:val="32"/>
          <w:lang w:val="ru-RU"/>
        </w:rPr>
        <w:t>ЛБ - левый берег, ПБ - правый берег.</w:t>
      </w:r>
    </w:p>
    <w:p>
      <w:pPr>
        <w:pStyle w:val="Normal"/>
        <w:rPr/>
      </w:pPr>
      <w:r>
        <w:rPr>
          <w:rFonts w:cs="Times" w:ascii="Arial" w:hAnsi="Arial"/>
          <w:color w:val="000000"/>
          <w:sz w:val="16"/>
          <w:szCs w:val="32"/>
          <w:lang w:val="ru-RU"/>
        </w:rPr>
        <w:t xml:space="preserve">КМ - километры от старта по </w:t>
      </w:r>
      <w:r>
        <w:rPr>
          <w:rFonts w:cs="Times" w:ascii="Arial" w:hAnsi="Arial"/>
          <w:color w:val="000000"/>
          <w:sz w:val="16"/>
          <w:szCs w:val="32"/>
        </w:rPr>
        <w:t>GPS</w:t>
      </w:r>
      <w:r>
        <w:rPr>
          <w:rFonts w:cs="Times" w:ascii="Arial" w:hAnsi="Arial"/>
          <w:color w:val="000000"/>
          <w:sz w:val="16"/>
          <w:szCs w:val="32"/>
          <w:lang w:val="ru-RU"/>
        </w:rPr>
        <w:t>.</w:t>
      </w:r>
    </w:p>
    <w:p>
      <w:pPr>
        <w:pStyle w:val="Normal"/>
        <w:rPr>
          <w:rFonts w:ascii="Arial" w:hAnsi="Arial" w:cs="Times"/>
          <w:color w:val="000000"/>
          <w:sz w:val="16"/>
          <w:szCs w:val="32"/>
          <w:lang w:val="ru-RU"/>
        </w:rPr>
      </w:pPr>
      <w:r>
        <w:rPr>
          <w:rFonts w:cs="Times" w:ascii="Arial" w:hAnsi="Arial"/>
          <w:color w:val="000000"/>
          <w:sz w:val="16"/>
          <w:szCs w:val="32"/>
          <w:lang w:val="ru-RU"/>
        </w:rPr>
        <w:t>КМПМ - километры от предыдущего места.</w:t>
      </w:r>
    </w:p>
    <w:p>
      <w:pPr>
        <w:pStyle w:val="Normal"/>
        <w:rPr>
          <w:rFonts w:ascii="Arial" w:hAnsi="Arial" w:cs="Times"/>
          <w:color w:val="000000"/>
          <w:sz w:val="16"/>
          <w:szCs w:val="32"/>
          <w:lang w:val="ru-RU"/>
        </w:rPr>
      </w:pPr>
      <w:r>
        <w:rPr>
          <w:rFonts w:cs="Times" w:ascii="Arial" w:hAnsi="Arial"/>
          <w:color w:val="000000"/>
          <w:sz w:val="16"/>
          <w:szCs w:val="32"/>
          <w:lang w:val="ru-RU"/>
        </w:rPr>
      </w:r>
    </w:p>
    <w:p>
      <w:pPr>
        <w:pStyle w:val="Normal"/>
        <w:rPr>
          <w:rFonts w:ascii="Arial" w:hAnsi="Arial" w:cs="Times"/>
          <w:color w:val="000000"/>
          <w:sz w:val="16"/>
          <w:szCs w:val="32"/>
        </w:rPr>
      </w:pPr>
      <w:r>
        <w:rPr>
          <w:rFonts w:cs="Times" w:ascii="Arial" w:hAnsi="Arial"/>
          <w:color w:val="000000"/>
          <w:sz w:val="16"/>
          <w:szCs w:val="32"/>
          <w:lang w:val="ru-RU"/>
        </w:rPr>
        <w:t xml:space="preserve">В точках, отмеченных значком </w:t>
      </w:r>
      <w:r>
        <w:rPr>
          <w:rFonts w:cs="Times" w:ascii="Arial" w:hAnsi="Arial"/>
          <w:color w:val="000000"/>
          <w:sz w:val="16"/>
          <w:szCs w:val="32"/>
        </w:rPr>
        <w:t xml:space="preserve"># </w:t>
      </w:r>
      <w:r>
        <w:rPr>
          <w:rFonts w:cs="Times" w:ascii="Arial" w:hAnsi="Arial"/>
          <w:color w:val="000000"/>
          <w:sz w:val="16"/>
          <w:szCs w:val="32"/>
          <w:lang w:val="ru-RU"/>
        </w:rPr>
        <w:t>навигатор "обнулялся" и отсчёт километров начинался снова.</w:t>
      </w:r>
    </w:p>
    <w:p>
      <w:pPr>
        <w:pStyle w:val="Normal"/>
        <w:rPr>
          <w:rFonts w:ascii="Arial" w:hAnsi="Arial" w:cs="Arial"/>
          <w:color w:val="000000"/>
          <w:sz w:val="16"/>
          <w:szCs w:val="32"/>
        </w:rPr>
      </w:pPr>
      <w:r>
        <w:rPr>
          <w:rFonts w:cs="Arial" w:ascii="Arial" w:hAnsi="Arial"/>
          <w:color w:val="000000"/>
          <w:sz w:val="16"/>
          <w:szCs w:val="32"/>
        </w:rPr>
      </w:r>
    </w:p>
    <w:tbl>
      <w:tblPr>
        <w:tblW w:w="107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1843"/>
        <w:gridCol w:w="7513"/>
      </w:tblGrid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КМ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КМПМ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МЕСТО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ОПИСАНИЕ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0 #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0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b/>
                <w:b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тапель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Большая поляна на берегу оз.Плотичного. Примерно в 1 км на юг от моста у д.Парфеево. В этом месте автотрасса Санкт-Петербург - Мурманск проходит в 50 м от берега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Arial" w:hAnsi="Arial"/>
                <w:b/>
                <w:color w:val="000000"/>
                <w:sz w:val="16"/>
                <w:szCs w:val="32"/>
                <w:lang w:val="ru-RU"/>
              </w:rPr>
              <w:t>Большие с</w:t>
            </w:r>
            <w:r>
              <w:rPr>
                <w:rFonts w:cs="Times" w:ascii="Arial" w:hAnsi="Arial"/>
                <w:b/>
                <w:color w:val="000000"/>
                <w:sz w:val="16"/>
                <w:szCs w:val="32"/>
              </w:rPr>
              <w:t>тоянки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Можно заночевать. Но много автотуристов и стапелящихся водников, особенно в выходные дни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У местного народа это место называется "пляж"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 целью показать детям большое озеро, не идём сразу на реку, а проходим в оз.Северное (часть оз.Кереть)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Можно сразу идти по оз.Плотичному в реку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2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0,2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ЛБ. На высоких скалах. Сосняк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1,7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1,5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права, на острове. Скальные плиты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2,2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0,5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лева, на острове, на заметном его полуостровке. Скальные плиты, валуны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3,4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1,2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Деревянный крест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На мысу полуострова, отделяющего оз.Плотичное от оз.Северного. Вход в пролив в оз.Северное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4,8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1,4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ЛБ. Песок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5,9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1,1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Б. Низкий песчаный пляжик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ЛБ. Моренная сельга, валуны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8,6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2,7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b/>
                <w:b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b/>
                <w:color w:val="000000"/>
                <w:sz w:val="16"/>
                <w:szCs w:val="32"/>
              </w:rPr>
              <w:t>Большая 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Б. Песчаные откосы до 2-3 м. Моренная сельга. Валуны. Дресва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Нормальная сотовая связь "МТС", лучше подняться на сельгу. Здесь и далее: "Билайн" не ловился ни на одной стоянке, "Мегафон" - на каждой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За сельгой - узкая, внутренняя ламбина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8,8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2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Б. Песчаный пляжик в заливчике. Из этого залива можно сделать 400-м. волок в оз. Плотичное.  (Специально делаем, чтобы обучить детей организации волока)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9,0 #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2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b/>
                <w:b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b/>
                <w:color w:val="000000"/>
                <w:sz w:val="16"/>
                <w:szCs w:val="32"/>
              </w:rPr>
              <w:t>Большая 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 xml:space="preserve">ПБ. Скальные плиты, валуны. </w:t>
            </w: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Для дальнейшего волока, с этой стоянки надо проплыть около 200м. назад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9,1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1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рокоп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В заливчике (см. выше)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Волок в оз.Плотично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римерно посередине береговой линии залива (левее песчаного пляжика), в самом низком месте проходит заросший прокоп. Вокруг молодая поросль. Волочить можно не разгружая суда, прямо по траве, но следить, чтобы под катамаран не попадали коряги и мелкие деревья - можно повредить оболочку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Лучше заранее оценивать ширину проходов между деревьями, чтобы не попасть в "тупик". Надёжнее всего - придерживаться прокопа: там деревьев нет, но местами можно проваливаться в грязь по колено и глубже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9,2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1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Внутренн</w:t>
            </w: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ее озерцо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ереплыть на противоположный берег</w:t>
            </w: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. Держаться правее, к продолжению прокопа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9,3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1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родолжение прокоп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оросль становится немного гуще, лучше по-прежнему волочить рядом с прокопом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9,5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2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Озеро Плотичное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Окончание волока. Песчаный пляж с редкими валунами. В 400м. на восток (не по пути) - 2 дома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9,6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1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Изб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лева. С воды не видна. Песчаный пляж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10,6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1,0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Мыс слева.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Конец оз. Плотичного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11,2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6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Большая 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ПБ. Крутые скальные плиты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11,6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4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Высокие скалы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Б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11,7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1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Ряжи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ЛБ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12,0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3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Ряж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Б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12,5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5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Озеро Нюкки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Держаться правее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Б. На оз. Нюкки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14,9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2,4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Ряж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Б. Травянистая поляна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15,1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2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Избы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ЛБ, в заливе, 1 км, не по пути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15,2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1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риток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Б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15,9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7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2 дачи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Б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16,7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8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Избы, сараи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ЛБ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16,8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1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Мост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Автомобильный. Поляны для стапеля: до моста - ЛБ, после моста ПБ и ЛБ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17,5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7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Мост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Железнодорожный. Под ним перекат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17,7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2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Отмель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Через всю реку. Проход - по ситуации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Озеро Петриярви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На озере постепенно смещаться к ЛБ. "Большой" остров обойти слева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18,0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3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Островок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19,7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1,7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ЛБ. Скальная плита, песчаный пляжик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20,0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3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Большая 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На "большом" острове. Скальные плиты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21,0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1,0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Мыс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Идти влево, большой залив справа - глухой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21,7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7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Конец оз. Петриярви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Идти правее. Залив слева - глухой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22,9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1,2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b/>
                <w:b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b/>
                <w:color w:val="000000"/>
                <w:sz w:val="16"/>
                <w:szCs w:val="32"/>
              </w:rPr>
              <w:t>Большая 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 xml:space="preserve">ПБ. На островке. Шиверки в обеих протоках. </w:t>
            </w: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Скальные плиты. Валуны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23,0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.1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Шивер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ходу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Оз. Нижняя Ламб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24,2 #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1,2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b/>
                <w:b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b/>
                <w:color w:val="000000"/>
                <w:sz w:val="16"/>
                <w:szCs w:val="32"/>
              </w:rPr>
              <w:t>Большая 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Б. На высокой скале. Нормальная связь "МТС" на вершине скалы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Маленькая 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Б. 1-2 палатки. В глубине заливчика, примерно в 150м. Плиты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24,3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1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Большая 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Б. Скальные плиты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25,1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 xml:space="preserve">0,8 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Б. Узкая, низкая скальная плита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25,6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5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Шивер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ходу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26,0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4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орог "Щелевой"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 xml:space="preserve">Шивера, сходу, идти правее. </w:t>
            </w:r>
            <w:r>
              <w:rPr>
                <w:rFonts w:cs="Times" w:ascii="Arial" w:hAnsi="Arial"/>
                <w:color w:val="000000"/>
                <w:sz w:val="16"/>
                <w:szCs w:val="32"/>
              </w:rPr>
              <w:t>В конце - небольшое улово слева - затишье и два сливчика с плит на левом повороте. От последнего - небольшая косая бочка. Можно осмотреть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 xml:space="preserve">Бочка катабельна для чайников, немного держит каяк и даже катамаран. Подходит для тренировки </w:t>
            </w: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детей</w:t>
            </w:r>
            <w:r>
              <w:rPr>
                <w:rFonts w:cs="Times" w:ascii="Arial" w:hAnsi="Arial"/>
                <w:color w:val="000000"/>
                <w:sz w:val="16"/>
                <w:szCs w:val="32"/>
              </w:rPr>
              <w:t xml:space="preserve"> в самом начале маршрута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u w:val="single"/>
                <w:lang w:val="ru-RU"/>
              </w:rPr>
              <w:t>В высокую воду</w:t>
            </w: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 xml:space="preserve"> бочка уже выглядит посерьёзнее: на каяке можно сходу, вдоль самого ЛБ, оставляя бочку справа, но внимательно: проход довольно узкий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b/>
                <w:b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b/>
                <w:color w:val="000000"/>
                <w:sz w:val="16"/>
                <w:szCs w:val="32"/>
              </w:rPr>
              <w:t>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ЛБ. Скальные плиты, поросшие травой. Ниже слива, в улове - небольшой пляжик с валунами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26,5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5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Б. Маленькая, с воды плохо видна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26,8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3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Груда брёвен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ЛБ, на пол-реки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Большая 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Б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орог "Кривой" (1 ступень)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Мощная шивера. Сходу. По струе. Небольшие прижимы, обливняки, мелкие бочки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26,9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1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Груда брёвен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ЛБ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27,2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3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Ещё груда брёвен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ЛБ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27,3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1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Конец 1-й ступени порога "Кривой"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27,5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2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Б. На скале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орог "Кривой" (2 ступень)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Шивера. Сходу. 2 сливчика по ПБ и уход в центр (левее)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27,8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3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Б. На высокой скале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28,4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6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Большая 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Б. Скалы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Озеро Долгое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Держаться правее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28,6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2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Мыс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оворот налево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Большая 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Б. Скальные плиты в глубине глухого залива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29,1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5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Б. Очень продуваемый мыс. Скальные плиты. Живописно, но лучше в хорошую погоду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30,2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1,1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Большой остров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Обходить можно с любой стороны, мы прошли справа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31,2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1,0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ЛБ. На высокой, округлой скале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32,8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1,6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Маленькая 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Б. На 2 палатки. Скальная сельга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33,0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2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Большая 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Б. Скальная сельга, плита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33,2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2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кальная сельга, плита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33,5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3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кал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Б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34,0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5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орог "Керчуг"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 xml:space="preserve">Шивера. Сходу. Под порогом - полянка "для перекуса" </w:t>
            </w: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 xml:space="preserve">на </w:t>
            </w:r>
            <w:r>
              <w:rPr>
                <w:rFonts w:cs="Times" w:ascii="Arial" w:hAnsi="Arial"/>
                <w:color w:val="000000"/>
                <w:sz w:val="16"/>
                <w:szCs w:val="32"/>
              </w:rPr>
              <w:t>ЛБ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34,1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1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Озеро Керчуг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осле порога сразу идти направо! И далее по правому берегу, острова оставляем слева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34,7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6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Большая 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Б. Низкие скальные плиты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34,8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1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Б. На скале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35,0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2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Большая 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лева. На острове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36,0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1,0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b/>
                <w:b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b/>
                <w:color w:val="000000"/>
                <w:sz w:val="16"/>
                <w:szCs w:val="32"/>
              </w:rPr>
              <w:t>Большая 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ЛБ. Скальные плиты. У стоянки - поворот направо, на 90</w:t>
            </w:r>
            <w:r>
              <w:rPr>
                <w:rFonts w:cs="Times" w:ascii="Arial" w:hAnsi="Arial"/>
                <w:color w:val="000000"/>
                <w:sz w:val="16"/>
                <w:szCs w:val="32"/>
                <w:vertAlign w:val="superscript"/>
              </w:rPr>
              <w:t>О</w:t>
            </w:r>
            <w:r>
              <w:rPr>
                <w:rFonts w:cs="Times" w:ascii="Arial" w:hAnsi="Arial"/>
                <w:color w:val="000000"/>
                <w:sz w:val="16"/>
                <w:szCs w:val="32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36,5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5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Большая 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ЛБ. На скале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36,8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3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"Крестообразная" ламбин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Идти прямо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Маленькая 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ЛБ. На входе в ламбину. Низкий, травянистый берег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36,9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1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Б. В глубине залива (200м. не по пути), на скале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38,4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1,5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Озеро Травяное,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"Горелая скала"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Б. На входе в озеро. Огромная, с многоэтажный дом, скала. Под скалой есть небольшие, плоские плиты, пригодные "для перекуса". Был лесной пожар, примерно в 2014-16 гг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Можно залезть, но "величественные виды" не открываются - мешают окружающие сельги. Впечатляют высокие сосны, на которые вы смотрите сверху-вниз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пускаться стрёмно - очень круто. Наверху много мест для палаток, но удовольствие сомнительное :)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39,1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7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Большая 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ЛБ. Небольшие скальные плиты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40,7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1,6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Маленькая 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ЛБ. Торфянисто-земляной берег с травой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Маленькая 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Б. Напротив острова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41,6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9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Б. Скальная сельга, валуны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42,0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4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ерекат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ходу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44,6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2,6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Озеро Варламово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Или Варламовское. На картах название отсутствует, но GPS</w:t>
            </w: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 xml:space="preserve"> его показывает, да и местные рыбаки называют так же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"Ус" дороги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Б. Травяная полянка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45,4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8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Автотрасс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На Варламовском озере. Видна справа, в 1,5 км. Здесь можно начать сплав, есть большая поляна для стапеля, но часто бывают автотуристы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46,0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6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Мыс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оворот налево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46,1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1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Травяная пол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 xml:space="preserve">Справа. 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46,2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1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Шивера "Белый клык"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о струе, сходу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48,2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2,0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Большая 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 xml:space="preserve">ПБ. </w:t>
            </w: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 xml:space="preserve">Сосняк. </w:t>
            </w:r>
            <w:r>
              <w:rPr>
                <w:rFonts w:cs="Times" w:ascii="Arial" w:hAnsi="Arial"/>
                <w:color w:val="000000"/>
                <w:sz w:val="16"/>
                <w:szCs w:val="32"/>
              </w:rPr>
              <w:t>Низкий торфянисто-земляной берег с травой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48,4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2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Б. Такая же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48,5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1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орог "Мураш" (1 ступень)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Шивера. Сходу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49,0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5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орог "Мураш" (2 ступень)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Шивера. Сходу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Б. Как прежние две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49,2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2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Б. В пороге. Валуны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49,3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1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ЛБ. После 2-й ступени. Торфянисто-земляной берег с травой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49,5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2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ол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ЛБ. Возможное место чалки для осмотра 3-й ступени "Мураша"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49,8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3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ол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ЛБ. Ещё возможная чалка. Травяная полянка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орог "Мураш" (3 ступень)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Мощная шивера с большим падением в скальном сужении. Валы, обливняки, небольшие бочки. По струе, сходу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u w:val="single"/>
              </w:rPr>
              <w:t>В высокую воду</w:t>
            </w:r>
            <w:r>
              <w:rPr>
                <w:rFonts w:cs="Times" w:ascii="Arial" w:hAnsi="Arial"/>
                <w:color w:val="000000"/>
                <w:sz w:val="16"/>
                <w:szCs w:val="32"/>
              </w:rPr>
              <w:t xml:space="preserve"> идти аккуратно, валы высокие. Особенно внимательно - на входе, на </w:t>
            </w: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левом</w:t>
            </w:r>
            <w:r>
              <w:rPr>
                <w:rFonts w:cs="Times" w:ascii="Arial" w:hAnsi="Arial"/>
                <w:color w:val="000000"/>
                <w:sz w:val="16"/>
                <w:szCs w:val="32"/>
              </w:rPr>
              <w:t xml:space="preserve"> повороте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50,4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6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Конец "Мураша"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На выходе мелко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b/>
                <w:b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b/>
                <w:color w:val="000000"/>
                <w:sz w:val="16"/>
                <w:szCs w:val="32"/>
              </w:rPr>
              <w:t>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ЛБ. В ельнике, с воды малозаметна. Берег и дно - валуны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50,6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2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Большая 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ПБ. Плоская зандровая поверхность. Сосняк. Высокий (2м) песчано-глинистый откос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51,1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5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риток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права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Б. Трава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51,7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6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Озеро Новое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Б - луг, бывшая деревня. Идти правее, по мысам, срезая заливы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52,3 #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6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b/>
                <w:b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b/>
                <w:color w:val="000000"/>
                <w:sz w:val="16"/>
                <w:szCs w:val="32"/>
              </w:rPr>
              <w:t>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Б. За 1-м мысом. Ельник. Берег и дно - валуны, но есть место для захода в воду (</w:t>
            </w: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песок, дресва)</w:t>
            </w:r>
            <w:r>
              <w:rPr>
                <w:rFonts w:cs="Times" w:ascii="Arial" w:hAnsi="Arial"/>
                <w:color w:val="000000"/>
                <w:sz w:val="16"/>
                <w:szCs w:val="32"/>
              </w:rPr>
              <w:t>, очищенное жителями бывшей деревни. Прямо к берегу идёт "ус" дороги, могут приехать рыбаки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На мысу и в глубине леса - оплывшие окопы, землянки и прочие следы войны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отовая связь "МТС" - еле-еле. СМС проходят. "Мегафон" - получше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53,4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1,1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Arial" w:hAnsi="Arial"/>
                <w:b/>
                <w:color w:val="000000"/>
                <w:sz w:val="16"/>
                <w:szCs w:val="32"/>
                <w:lang w:val="ru-RU"/>
              </w:rPr>
              <w:t>Большая с</w:t>
            </w:r>
            <w:r>
              <w:rPr>
                <w:rFonts w:cs="Times" w:ascii="Arial" w:hAnsi="Arial"/>
                <w:b/>
                <w:color w:val="000000"/>
                <w:sz w:val="16"/>
                <w:szCs w:val="32"/>
              </w:rPr>
              <w:t>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Б. За 2-м мысом. Молодой сосняк, валуны, дресва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54,0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6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Б. На 3-м мысу. Молодой сосняк. Песок, валуны. Лучше продувается. "Лучшая из худших" на этом озере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54,2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2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Маленькая 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Б. Плохо заметна. Валуны, трава. Для тех, кому не хватило прежних стоянок :)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55,0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8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тоянка, изба ?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Заметна вытоптанная тропа к воде. Валуны, трава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55,9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9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ерекат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Крупные валуны над поверхностью воды. Сходу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56,9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1,0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ерекат или порог "Сухой"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b/>
                <w:b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Крупные валуны над поверхностью воды до самого моста. Мелко. Может быть объединён в "Порог Сухой" вместе с предыдущим перекатом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57,7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8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Остров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В пороге. Ещё мельче. Обходить всё равно где. Имхо, слева глубже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58,2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5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Мост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Автотрасса Санкт-Петербург-Мурманск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58,5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3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Конец порога "Сухой"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осередине - непроходная отмель и островок. Проход - под самым правым берегом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58,8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3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ЛЭП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Через реку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62,1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3,3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Мыс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Большая ламбина слева - оз. Осиновое. Идти прямо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62,6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5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олянка "для перекуса"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Б. Молодой березняк, трава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62,8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2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Деревня Кереть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ЛБ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63,1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3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Телефонная линия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Через реку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63,2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1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Мост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Железнодорожный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65,6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2,4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Шивер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ходу. На входе остров. Только! левой протокой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66,3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7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Конец шиверки. Озеро Кривое.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Идти прямо, заливы справа и слева - глухие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Большие стоянки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 xml:space="preserve">ПБ-две, ЛБ-две (Сосняк. Берег - морена/торф, трава. Дно - песок, валуны). 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b/>
                <w:b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b/>
                <w:color w:val="000000"/>
                <w:sz w:val="16"/>
                <w:szCs w:val="32"/>
              </w:rPr>
              <w:t>Стоянки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Б. В глубине правого залива, не по пути (примерно 400м и 700м), на скальных мысах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69,4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3,1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орог "Ступенька"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начала - прямой, пологий, чистый слив высотой около 1м, затем шивера. Слив стоит осмотреть, шиверу идти сходу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олянки, чалка для осмотра - в 100м. выше слива, на ЛБ, но есть и небольшие места для чалки примерно в 50м. и 20м. выше слива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В сливе - маленький островок. Идти левой протокой, примерно в 4-6м от ЛБ. Это прямо в язык слива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u w:val="single"/>
              </w:rPr>
              <w:t>В высокую воду</w:t>
            </w:r>
            <w:r>
              <w:rPr>
                <w:rFonts w:cs="Times" w:ascii="Arial" w:hAnsi="Arial"/>
                <w:color w:val="000000"/>
                <w:sz w:val="16"/>
                <w:szCs w:val="32"/>
              </w:rPr>
              <w:t>: на кате или байде идти так же, для каяка открываются ещё разные варианты прыжков с плиты в разных местах - можно осмотреть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Маленькая 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ЛБ. Прямо над сливом. Скальная плита, поросшая травой. Ниже - небольшое улово. Дно-песок, дресва. Стоянка для общительных групп, все остальные будут ходить мимо для осмотра порога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На островке в сливе - непонятная, старая стенка из камней высотой около 1 метра и толщиной 0,5м. Возможно - тоже следы войны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Б. Трава. Видна плохо, но она есть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70,0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6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Большая 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ЛБ. Скальная плита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70,1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1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орог "Долгий"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Длинная, маловодная шивера. Сходу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73,3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3,2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Конец порога "Долгий"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74,2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9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ерекат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Остров. Поворот направо. Сходу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74,6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4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Шивер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ходу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74,8 #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2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b/>
                <w:b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b/>
                <w:color w:val="000000"/>
                <w:sz w:val="16"/>
                <w:szCs w:val="32"/>
              </w:rPr>
              <w:t>Большая 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ЛБ. Высокая, живописная скала. Нормальная сотовая связь "МТС" (лучше подняться на "3-й этаж" стоянки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В 100 м, за скальными сельгами, в лесу - верховое болото и маленькое внутреннее озерцо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Маленькая 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Б. Травяная полянка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75,4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6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Крупный приток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права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76,8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1,4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 xml:space="preserve">ЛБ. Плиты. 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орог "Варацкий" (1 ступень)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Шивера. Обливняки. По струе. Сходу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77,3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5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лив порога "Варацкий (2 ступень)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Имхо, самое серьёзное препятствие рек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осередине реки - скальный островок. Струя огибает его слева и, ограниченная плитой ЛБ, валится направо, в косой слив высотой около 1,5м. Может быть небольшая, промывная бочка. Далее - мощные валы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Очень стоит осмотреть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Можно с ЛБ, но оттуда плохо виден слив, особенно "против Солнца". Тропа осмотра идёт от начала входной шиверы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Лучше смотреть с острова над сливом, но туда сложно зачалиться: площадка маленькая и у берега сильное течение. Первому зачалившемуся экипажу стоит "ловить" следующие и помогать быстро вытаскивать суда на скальную плиту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В любом случае, заходить нужно "впритирку" правым бортом к плитам острова, как можно ближе. Но! После прохода 1-го мысочка острова, справа будет небольшое улово. Попадание в это улово носа байдарки или катамарана чревато разворотом и заходом в слив лагом. Это надо учитывать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Каяк же может туда зайти, развернуться и идти в слив уже из этого улов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Если же заходить слишком далеко от острова, то надо учитывать заметный снос влево, на плиту, обливняки или отмель у ЛБ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Иными словами, желательно заходить очень точно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осле прохода слива сильно прижимает к камням ПБ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равая протока вокруг острова в обычную воду - непроходим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Arial" w:hAnsi="Arial"/>
                <w:color w:val="000000"/>
                <w:sz w:val="16"/>
                <w:szCs w:val="32"/>
                <w:u w:val="single"/>
              </w:rPr>
              <w:t>В высокую воду</w:t>
            </w:r>
            <w:r>
              <w:rPr>
                <w:rFonts w:cs="Times" w:ascii="Arial" w:hAnsi="Arial"/>
                <w:color w:val="000000"/>
                <w:sz w:val="16"/>
                <w:szCs w:val="32"/>
              </w:rPr>
              <w:t>: косой слив выглядит мощно, осмотр обязателен. Осматривать приходится с высокого ЛБ, так как в высокую воду зачалиться на острове почти невозможно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На каяке появляется вариант прыжка 1,5м. с плиты у самого ЛБ, если неохота мокнуть в основной струе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На кате лучше идти по основной протоке, но помня о высоких валах и мощной косой бочке. Впрочем, эта бочка - "промывная" в любую воду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ри осмотре с ЛБ почти ничего не видно, заходить надо так же, как описано выше (для низкой воды)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ЛБ. На высоком, скалистом берегу, над сливами в начале 3-й ступени. С воды практически не видна. Неплохая, но проходящие группы могут заходить для осмотра. Сюда идёт тропа от стоянки ЛБ в начале порога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орог "Варацкий" (3 ступень)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Мощная шивера. Обливняки, небольшие бочки. Сходу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77,9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6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Мост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Автомобильный, на дороге Чупа-Плотина. По обоим берегам - полянки "для перекусов" и ремонтов, рыбаки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78,1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2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Конец порога "Варацкий"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Мелкая шивера. Выход - вплотную к берегу (любому, мы прошли у правого)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79,5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1,4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Озеро Варацкое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Идти прямо. Остров обойти слева. И снова прямо, на открывшийся выход в реку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79,8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3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кальная сельг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Б. Огромная, хотя и пониже, чем при входе в оз. Травяное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Б. На сельге. Живописно, но до воды ходить далеко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80,1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3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Большая 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Б. Скальные плиты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Небольшие стоянки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ЛБ. В заливчике. 2 травянистые полянки. Сюда подходит "ус" дороги, но приезжают нечасто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80,4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3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Большая 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права. На острове. Там даже две группы могут встать. Сильно "затоптано". Песок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80,8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4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b/>
                <w:b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b/>
                <w:color w:val="000000"/>
                <w:sz w:val="16"/>
                <w:szCs w:val="32"/>
              </w:rPr>
              <w:t>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права. 5 палаток, но с трудом. На острове, чуть в стороне (300 м). С воды не очень видна, только небольшая скальная плита. Затоптано мало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80,9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1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Большая стоянка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Выход в реку.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Б. Небольшая скальная плита, песок, валуны. Сильно "затоптано"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81,1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2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Шиверка "Карежка"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 xml:space="preserve">Сходу. Далее ламбина, GPS </w:t>
            </w: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называет это место "плёс Карьюшка".</w:t>
            </w:r>
            <w:r>
              <w:rPr>
                <w:rFonts w:cs="Times" w:ascii="Arial" w:hAnsi="Arial"/>
                <w:color w:val="000000"/>
                <w:sz w:val="16"/>
                <w:szCs w:val="32"/>
              </w:rPr>
              <w:t xml:space="preserve"> Идти вдоль ЛБ. Не пропустить поворот налево на 90</w:t>
            </w:r>
            <w:r>
              <w:rPr>
                <w:rFonts w:cs="Times" w:ascii="Arial" w:hAnsi="Arial"/>
                <w:color w:val="000000"/>
                <w:sz w:val="16"/>
                <w:szCs w:val="32"/>
                <w:vertAlign w:val="superscript"/>
              </w:rPr>
              <w:t>0</w:t>
            </w:r>
            <w:r>
              <w:rPr>
                <w:rFonts w:cs="Times" w:ascii="Arial" w:hAnsi="Arial"/>
                <w:color w:val="000000"/>
                <w:sz w:val="16"/>
                <w:szCs w:val="32"/>
              </w:rPr>
              <w:t>. Глубокий залив прямо - глухой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82,8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1,7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Маленькая 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Б. На ламбине, почти напротив поворота. Скальная плита. 1-2 палатки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83,1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3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орог "Краснобыстрый"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В начале - шивера. Обливняки, валы. Сходу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Основные препятствия - в середине: 4 слива до 0,5м. с плит с умеренными бочками. Этот участок можно осмотреть с ЛБ. Чалка и начало тропы осмотра - на ламбине, в месте поворота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83,2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1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ливы порога "Краснобыстрый"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осреди реки - невысокий скальный островок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равая протока шире и многоводнее, но путь по ней требует обхода острова и преодоления 2-х бочек (около 60см высотой, прямо напротив острова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Левая протока (почти вплотную к левому берегу) более прямая и простая, но узкая и в ней меньше воды. Кроме того, идя по ней обходятся 2 бочки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Далее, в любом случае, надо уйти в центр потока и пройти ещё 2 бочки (примерно метров через 50) на пологом правом повороте (ориентиры - заметный, крупный валун у ПБ и стоянка на ЛБ). Эти бочки тоже можно обойти, но места для манёвра - немного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Arial" w:hAnsi="Arial"/>
                <w:color w:val="000000"/>
                <w:sz w:val="16"/>
                <w:szCs w:val="32"/>
                <w:u w:val="single"/>
              </w:rPr>
              <w:t>В высокую воду</w:t>
            </w:r>
            <w:r>
              <w:rPr>
                <w:rFonts w:cs="Times" w:ascii="Arial" w:hAnsi="Arial"/>
                <w:color w:val="000000"/>
                <w:sz w:val="16"/>
                <w:szCs w:val="32"/>
              </w:rPr>
              <w:t>: это, последнее место - очень серьёзное и вообще этот порог становится наиболее сложным на реке. Осмотр обязателен, надо дойти до стоянки ЛБ. Ключевой участок - прямо напротив этой стоянки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оявляется вариант идти не в "центр потока" (см. выше), а в пологий слив у ЛБ, но мощная струя несёт скорее в центр, а там, вместо пары бочек образуется очень заметный пенный котёл и обойти его нельзя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Между "пологим сливом" у ЛБ и котлом есть небольшой скальный островок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Кат, конечно, через котёл пройдёт (лучше ещё и разогнаться при заходе), но если допустить ошибку при заходе (например сесть на камень и зайти лагом), то в этом котле вполне можно кильнуться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Для каяка же этот котёл будет хорошим таким приключением!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Мы все (и каты, и каяки) прошли у самого ЛБ, причём все каты - с прижимом правым бортом к скальному островку, так что для манёвра ухода к ЛБ народ должен быть готов "упираться" без какой-либо халтуры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Маленькая 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ЛБ. Над сливами. Плиты, валуны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83,6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4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Конец порога "Краснобыстрый"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Мощная шивера. Сходу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84,1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5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Большой остров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Обойти справа! В 1,5 раза короче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85,2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1,1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Ламбин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 xml:space="preserve">Длинная. GPS </w:t>
            </w: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показывает, что это - озеро Масляное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i/>
                <w:i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i/>
                <w:color w:val="000000"/>
                <w:sz w:val="16"/>
                <w:szCs w:val="32"/>
                <w:lang w:val="ru-RU"/>
              </w:rPr>
              <w:t>Все эти "Масляные" - самый яркий пример искажения топонимов. "Маа" (кар.) - "земля, место", "селькя, сельга" (кар.) - "возвышенность, покрытая лесом". Вот так вот, легко "мааселькя" и превращается в "масло" :)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86,0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6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Большая 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кальная сельга, плита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87,0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1,0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Длинный остров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Обходили справа. Наверное всё равно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87,3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3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орог "Масляный" 1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На карте он обозначен именно так. В туристских лоциях часто так же именуют другой порог, расположенный чуть ниже по реке. Не суть важно! Это шивера, идём сходу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87,5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2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ротока "длинного" остров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лева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88,1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6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ерекат (шиверка)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ходу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88,5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4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ерекат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ходу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орог "Масляный" 2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разу за перекатом. Сходу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начала шивер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В середине порога заметный ориентир - "округлая" плита у ЛБ (в высокую воду плохо видна). От неё образуется небольшой косой вал, его лучше обойти справа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Через 40м - плита (0,5м) на пол-реки, у ПБ, с небольшой бочкой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А ещё через 10м - плита (0,5м) уже у ЛБ с небольшой бочкой, тоже на пол-рек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Беспроблемный проход сходу - вдоль ПБ, через "правую" бочку. "Проход" узкий, около 3м, но он всегда есть. Выход из порога по длинной дуге вдоль ПБ (слева очень мелко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Если чалиться к стоянке, что над порогом, то надо сразу после "округлой плиты" уйти влево, в улово и съехать по "левой" бочке прямо  к стоянке. Иначе придётся таскать шмотки метров 70 с подпорожного плёса на стоянку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Обе бочки небольшие и катабельные для начинающих осваивать каяк. У некоторых детей начинают получаться крены с опорами, сёрф и даже спин и клин-спин. Рядом достаточные улова для перезахода. Недостатком является малая глубина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89,2 #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7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b/>
                <w:b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b/>
                <w:color w:val="000000"/>
                <w:sz w:val="16"/>
                <w:szCs w:val="32"/>
              </w:rPr>
              <w:t>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ЛБ. Напротив сливов и бочек. Скальные плиты, поросшие травой. Незатоптано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Тесновато, но 5 палаток и тент поместились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Только "Мегафон" нормально работает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90,3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1,1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Ещё длинный остров.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Идти в правую протоку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 xml:space="preserve">В начале "длинного" острова, на "стрелке". Торфянистый берег, но дно - песчаное. 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90,4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1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Шивер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ходу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90,8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4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Крупный валун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У ЛБ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Шивер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50м, сходу. В конце, в центре - крупные обливняки. Обходить лучше у ЛБ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91,4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6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Конец "длинного" остров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ротока слева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91,5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1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ЛБ. Травяная полянка у воды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91,6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1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Шивер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Островок. Левая, более узкая протока глубже и чище от камней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91,9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3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ЛБ. В конце шиверки. Трава, валуны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93,3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1,4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орог "Колупаевский"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кальное сужение. Высокий, скальный правый берег, слева скалы пониже. У ПБ - полянка для чалки и возможного просмотра. Шивера. Сходу, по струе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Б. На высокой скале. Но мимо могут ходить другие группы, для просмотра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Маленькая 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ЛБ. На скале.</w:t>
            </w:r>
          </w:p>
        </w:tc>
      </w:tr>
      <w:tr>
        <w:trPr>
          <w:trHeight w:val="53" w:hRule="atLeast"/>
        </w:trPr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94,3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1,0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На островке в пороге "Колупаевский". Трава, мелкие валуны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94,4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1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Конец порога "Колупаевский"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94,7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3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Шивер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ходу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95,1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4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Мост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Автомобильный. На дороге Чкаловский-Плотина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Шивер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од мостом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95,2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1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риток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права, р.Луокса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95,8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6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Б. В заливчике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95,9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1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Перекатик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ходу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Тропа осмотр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Б. Для желающих смотреть начало порога "Медвежий"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96,0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1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орог "Медвежий"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Мощная шивера. Сходу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На карте порог с названием "Медвежий" находится на р.Луоксе. Впрочем и это не суть важно :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Ключевое место - в самом начале. Это косая бочка посередине реки, высотой 0,6м. Можно обойти вплотную к правому берегу, но проход - узкий, около 1,5м. И это надо сделать на правом повороте, огибая скальный выступ у ПБ, так что струя сносит влево, как раз в бочку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Обойти бочку слева - трудно, из-за мелководь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Arial" w:hAnsi="Arial"/>
                <w:color w:val="000000"/>
                <w:sz w:val="16"/>
                <w:szCs w:val="32"/>
                <w:u w:val="single"/>
              </w:rPr>
              <w:t>В высокую воду</w:t>
            </w:r>
            <w:r>
              <w:rPr>
                <w:rFonts w:cs="Times" w:ascii="Arial" w:hAnsi="Arial"/>
                <w:color w:val="000000"/>
                <w:sz w:val="16"/>
                <w:szCs w:val="32"/>
              </w:rPr>
              <w:t xml:space="preserve"> косая бочка "выросла" до 1,5 м. Стоит осмотреть с высокого ПБ. На каяках прошли так же, а катам рекомендовали слиться по плите и валам у самого ЛБ (далеко обойдя эту бочку), сразу же вернуться к ПБ и далее идти до конца вдоль него же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 xml:space="preserve">Уходд к ПБ - без проблем, по обширному "блюдцу" (30-40м)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Если в высокую воду продолжать идти вдоль ЛБ, то в середине порога встретится пара мощных бочек. Издали, с высокого ПБ было видно плохо и решили туда не соваться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Большая 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Б. Наверху, на скалах есть большая и более-менее ровная поляна. До воды - далеко и, опять-таки, здесь может ходить народ для осмотра. Судя по состоянию стоянки - здесь редко кто встаёт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96,3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3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"Затишье" после "Медвежьего"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100м. быстротока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96,4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1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орог "Кривой"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Мощная шивера. Сходу. Лучше идти левее, справа - отмели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97,0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6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Конец порога "Кривой"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ПБ. Трава, дресва, редкие валуны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97,1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1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ерекатик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Сходу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97,3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2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ерекатик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Сходу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97,5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2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ерекатик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Сходу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97,6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1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b/>
                <w:b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b/>
                <w:color w:val="000000"/>
                <w:sz w:val="16"/>
                <w:szCs w:val="32"/>
              </w:rPr>
              <w:t>Большая 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ПБ. Торф-песок, валуны. Ориентир - крупный валун (до 3м.) с плоской, немного косой вершиной. На него можно выходить, как на балкон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97,7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1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Шивер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Сходу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97,9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2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ПБ. Торфянисто-земляной берег, валуны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Шивер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Сходу. Отсюда начинается "разбой" мелких островов. Идти между ними "по ситуации"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99,0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1,1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Большая 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ЛБ. Торфянисто-земляной берег, трава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Шивер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Сразу после стоянки. Сходу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99,1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1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Конец "разбоя" островов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9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"Ус" дороги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ПБ. Травяная полянка у воды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100,9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9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Большая 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ПБ. Торфянисто-земляной берег, трава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102,0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1,1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Ламбин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 xml:space="preserve">GPS </w:t>
            </w: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пишет, что это озеро Заборное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103,0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1,0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Обнос сетей рыбхозяйств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ЛБ. 2 забора из сетки, в них широкие проходы. Между заборами - 50м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Большая 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ЛБ. Надо немного подняться вверх по склону от начала обноса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103,1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1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орог "Морской"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Сходу. Мощная, крутопадающая шивера. Падение - более 10м. Крупные валы, локальные бочки, обливняки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Наиболее сложная - средняя часть, где на двух пологих поворотах возможен навал на крупные обливняки. Здесь же - самое крутое падени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Этот участок можно осмотреть (с ЛБ) и даже отметить ярким предметом (например пакетом на кусте), чтобы ясно видеть его с воды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Прохождение самой нижней части сильно зависит от фазы прилива/отлива в Белом море. В отлив обнажается масса камней, делая некоторые участки труднопроходимыми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u w:val="single"/>
                <w:lang w:val="ru-RU"/>
              </w:rPr>
              <w:t>В высокую воду</w:t>
            </w: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, в 2024-м мы этот порог не проходили, но осмотрели. Скорее всего, прохождение его даже упрощается, ибо всё ровненько залито водой и кроме валов там ничего нет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тоянки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ЛБ. Над порогом, на высоком берегу, в лесу между дорогой и рекой. Бывают рыбаки и автотуристы. Здесь же ещё и кемпинг соорудили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103,7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6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Конец порога "Морской"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Антистапель напротив часовни на ЛБ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ПБ. Напротив часовни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тоянки на Белом море (ближайшие)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 xml:space="preserve">Для выхода в "собственно море" (то есть туда, где вода "уходит" за линию горизонта) надо пройти 4 км губы Кереть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Далее на выбор 3 пролив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 xml:space="preserve">1) </w:t>
            </w:r>
            <w:r>
              <w:rPr>
                <w:rFonts w:cs="Times" w:ascii="Arial" w:hAnsi="Arial"/>
                <w:color w:val="000000"/>
                <w:sz w:val="16"/>
                <w:szCs w:val="32"/>
                <w:u w:val="single"/>
                <w:lang w:val="ru-RU"/>
              </w:rPr>
              <w:t>Восточным</w:t>
            </w: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 xml:space="preserve"> проливом (самым длинным) мы не ходил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 xml:space="preserve">2) </w:t>
            </w:r>
            <w:r>
              <w:rPr>
                <w:rFonts w:cs="Times" w:ascii="Arial" w:hAnsi="Arial"/>
                <w:color w:val="000000"/>
                <w:sz w:val="16"/>
                <w:szCs w:val="32"/>
                <w:u w:val="single"/>
                <w:lang w:val="ru-RU"/>
              </w:rPr>
              <w:t>Средний</w:t>
            </w: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 xml:space="preserve"> пролив, между о.Средним и ещё островом, западнее о.Среднего (по </w:t>
            </w:r>
            <w:r>
              <w:rPr>
                <w:rFonts w:cs="Times" w:ascii="Arial" w:hAnsi="Arial"/>
                <w:color w:val="000000"/>
                <w:sz w:val="16"/>
                <w:szCs w:val="32"/>
              </w:rPr>
              <w:t>GPS - это остров Горелый)</w:t>
            </w: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 xml:space="preserve"> можно проходить и в полный отлив. Этот пролив глубокий. Стоянок не нашли, хотя очень надо было :) В этом же проливе база биофака МГУ (справа), кораблики у пирса стоят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На юго-западном мысу упомянутого острова Горелый можно встать на скальных плитах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 xml:space="preserve">3) </w:t>
            </w:r>
            <w:r>
              <w:rPr>
                <w:rFonts w:cs="Times" w:ascii="Arial" w:hAnsi="Arial"/>
                <w:color w:val="000000"/>
                <w:sz w:val="16"/>
                <w:szCs w:val="32"/>
                <w:u w:val="single"/>
                <w:lang w:val="ru-RU"/>
              </w:rPr>
              <w:t>Западный</w:t>
            </w: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 xml:space="preserve"> пролив лучше проходить в прилив, впрочем и в отлив нужно будет провести (проползти) всего одну отмель. В этом проливе, справа, на острове Горелый есть большая стоянка на высокой скале. Только одна. Здесь гарантированно можно увидеть морские звёзды, фукусы, мидий, нереид и прочие биообъекты Белого моря. Да и море видно уже с ближайшего мыса, до него около 200м. Собственно, дальше можно и не ходить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Остров Горелый - довольно большой, примерно 600х1000м. И посреди него, вообще-то, есть 50-метровое озерцо, так что можно и пресной водой обзавестись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Если всё-таки пойти дальше, то на юго-западном мысу острова Кереть (ещё 2 км.) - гигантская стоянка, естественно слегка затоптанная. Но! С неё "моря"-то и не видно, только если пройти по берегу на восток, те же 200 м. :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Антистапель лучше сделать на северном берегу губы Кереть, на небольшой травянистой полянке, в том месте, где у воды начинаются первые постройки д.Кереть. Отсюда наверх поднимается тропа до "уса" дороги. Автотранспорт может подъехать прямо сюда. Кстати дальше этого места не проехать: даже местные оставляют здесь свои машины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Здесь же, среди очень солидных елей стоит старый, двухэтажный, прилично сохранившийся дом. Остатки лемеха, резных дверей, балконов! и проч. Усадьба, одним словом. Стоит посмотреть.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</w:rPr>
        <w:t xml:space="preserve">(С) Олег Седов. </w:t>
      </w:r>
      <w:r>
        <w:rPr>
          <w:rFonts w:cs="Arial" w:ascii="Arial" w:hAnsi="Arial"/>
          <w:color w:val="000000"/>
          <w:sz w:val="16"/>
          <w:lang w:val="ru-RU"/>
        </w:rPr>
        <w:t xml:space="preserve">Лицей научно-инженерного профиля (ЛНИП) г.Королёва Московской обл. </w:t>
      </w:r>
      <w:r>
        <w:rPr>
          <w:rFonts w:cs="Arial" w:ascii="Arial" w:hAnsi="Arial"/>
          <w:color w:val="000000"/>
          <w:sz w:val="16"/>
        </w:rPr>
        <w:t>olegsedov@mail.ru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mbria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20:51:00Z</dcterms:created>
  <dc:creator>Oleg Sedov</dc:creator>
  <dc:description/>
  <cp:keywords/>
  <dc:language>en-US</dc:language>
  <cp:lastModifiedBy>Oleg Sedov</cp:lastModifiedBy>
  <dcterms:modified xsi:type="dcterms:W3CDTF">2025-01-13T19:22:00Z</dcterms:modified>
  <cp:revision>930</cp:revision>
  <dc:subject/>
  <dc:title/>
</cp:coreProperties>
</file>