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" w:hAnsi="Arial" w:cs="Verdana"/>
          <w:b/>
          <w:b/>
          <w:color w:val="000000"/>
          <w:sz w:val="16"/>
          <w:szCs w:val="20"/>
        </w:rPr>
      </w:pPr>
      <w:r>
        <w:rPr>
          <w:rFonts w:cs="Verdana" w:ascii="Arial" w:hAnsi="Arial"/>
          <w:b/>
          <w:color w:val="000000"/>
          <w:sz w:val="16"/>
          <w:szCs w:val="20"/>
        </w:rPr>
        <w:t xml:space="preserve">Лоция р. </w:t>
      </w:r>
      <w:r>
        <w:rPr>
          <w:rFonts w:cs="Verdana" w:ascii="Arial" w:hAnsi="Arial"/>
          <w:b/>
          <w:color w:val="000000"/>
          <w:sz w:val="16"/>
          <w:szCs w:val="20"/>
          <w:lang w:val="ru-RU"/>
        </w:rPr>
        <w:t>Тунгуда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" w:hAnsi="Arial" w:cs="Verdana"/>
          <w:b/>
          <w:b/>
          <w:color w:val="000000"/>
          <w:sz w:val="16"/>
          <w:szCs w:val="20"/>
        </w:rPr>
      </w:pPr>
      <w:r>
        <w:rPr>
          <w:rFonts w:cs="Verdana" w:ascii="Arial" w:hAnsi="Arial"/>
          <w:b/>
          <w:color w:val="000000"/>
          <w:sz w:val="16"/>
          <w:szCs w:val="20"/>
        </w:rPr>
        <w:t>от оз.Тунгудского до моста автотрассы "Кола"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Verdana" w:ascii="Arial" w:hAnsi="Arial"/>
          <w:b/>
          <w:color w:val="000000"/>
          <w:sz w:val="16"/>
          <w:szCs w:val="20"/>
        </w:rPr>
        <w:t>82,1 км по GPS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" w:hAnsi="Arial" w:cs="Verdana"/>
          <w:b/>
          <w:b/>
          <w:color w:val="000000"/>
          <w:sz w:val="16"/>
          <w:szCs w:val="20"/>
        </w:rPr>
      </w:pPr>
      <w:r>
        <w:rPr>
          <w:rFonts w:cs="Verdana" w:ascii="Arial" w:hAnsi="Arial"/>
          <w:b/>
          <w:color w:val="000000"/>
          <w:sz w:val="16"/>
          <w:szCs w:val="20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Составлена во время прохода 4.08 - 17.08.2022, с учётом опыта трёх предыдущих сплавов в разные годы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 xml:space="preserve">По итогам 4-х сплавов летом по этой реке уровень воды в 2022г. можно оценить как "близкий к среднему </w:t>
      </w:r>
      <w:r>
        <w:rPr>
          <w:rFonts w:cs="Verdana" w:ascii="Arial" w:hAnsi="Arial"/>
          <w:color w:val="000000"/>
          <w:sz w:val="16"/>
          <w:szCs w:val="20"/>
          <w:lang w:val="ru-RU"/>
        </w:rPr>
        <w:t>летнему</w:t>
      </w:r>
      <w:r>
        <w:rPr>
          <w:rFonts w:cs="Verdana" w:ascii="Arial" w:hAnsi="Arial"/>
          <w:color w:val="000000"/>
          <w:sz w:val="16"/>
          <w:szCs w:val="20"/>
        </w:rPr>
        <w:t>" или немного ниже. Данные ближайших гидропостов приведены на графиках: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drawing>
          <wp:inline distT="0" distB="0" distL="0" distR="0">
            <wp:extent cx="7043420" cy="1794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3420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" w:hAnsi="Arial" w:cs="Verdana"/>
          <w:color w:val="000000"/>
          <w:sz w:val="16"/>
          <w:szCs w:val="20"/>
          <w:lang w:val="ru-RU"/>
        </w:rPr>
      </w:pPr>
      <w:r>
        <w:rPr>
          <w:rFonts w:cs="Verdana" w:ascii="Arial" w:hAnsi="Arial"/>
          <w:color w:val="000000"/>
          <w:sz w:val="16"/>
          <w:szCs w:val="20"/>
          <w:lang w:val="ru-RU"/>
        </w:rPr>
        <w:t>Текущий и средний многолетний уровень воды (в см) над нулём графика гидрологического поста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" w:hAnsi="Arial" w:cs="Verdana"/>
          <w:color w:val="000000"/>
          <w:sz w:val="16"/>
          <w:szCs w:val="20"/>
          <w:lang w:val="ru-RU"/>
        </w:rPr>
      </w:pPr>
      <w:r>
        <w:rPr>
          <w:rFonts w:cs="Verdana" w:ascii="Arial" w:hAnsi="Arial"/>
          <w:color w:val="000000"/>
          <w:sz w:val="16"/>
          <w:szCs w:val="20"/>
          <w:lang w:val="ru-RU"/>
        </w:rPr>
        <w:t>в г.Беломорск на р.Нижний Выг (2022 г.)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drawing>
          <wp:inline distT="0" distB="0" distL="0" distR="0">
            <wp:extent cx="7042150" cy="1720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0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" w:hAnsi="Arial" w:cs="Verdana"/>
          <w:color w:val="000000"/>
          <w:sz w:val="16"/>
          <w:szCs w:val="20"/>
          <w:lang w:val="ru-RU"/>
        </w:rPr>
      </w:pPr>
      <w:r>
        <w:rPr>
          <w:rFonts w:cs="Verdana" w:ascii="Arial" w:hAnsi="Arial"/>
          <w:color w:val="000000"/>
          <w:sz w:val="16"/>
          <w:szCs w:val="20"/>
          <w:lang w:val="ru-RU"/>
        </w:rPr>
        <w:t>Текущий и средний многолетний уровень воды (в см) над нулём графика гидрологического поста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" w:hAnsi="Arial" w:cs="Verdana"/>
          <w:color w:val="000000"/>
          <w:sz w:val="16"/>
          <w:szCs w:val="20"/>
          <w:lang w:val="ru-RU"/>
        </w:rPr>
      </w:pPr>
      <w:r>
        <w:rPr>
          <w:rFonts w:cs="Verdana" w:ascii="Arial" w:hAnsi="Arial"/>
          <w:color w:val="000000"/>
          <w:sz w:val="16"/>
          <w:szCs w:val="20"/>
          <w:lang w:val="ru-RU"/>
        </w:rPr>
        <w:t>в с.Шуерецкое на р.Шуя Беломорская (2022 г.)</w:t>
      </w:r>
    </w:p>
    <w:p>
      <w:pPr>
        <w:pStyle w:val="Normal"/>
        <w:rPr>
          <w:rFonts w:ascii="Arial" w:hAnsi="Arial" w:cs="Arial"/>
          <w:color w:val="000000"/>
          <w:sz w:val="16"/>
          <w:szCs w:val="20"/>
          <w:lang w:val="ru-RU"/>
        </w:rPr>
      </w:pPr>
      <w:r>
        <w:rPr>
          <w:rFonts w:cs="Arial" w:ascii="Arial" w:hAnsi="Arial"/>
          <w:color w:val="000000"/>
          <w:sz w:val="16"/>
          <w:szCs w:val="20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Некоторые особенности маршрута: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Минусы: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) Мало хороших стоянок. В основном стоянки маленькие. Практически на всех дно - полный отстой (валуны, мелкий щебень, ил), заходить в воду трудно. Обычно ещё и мелководье у берега.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) Озеро, практически, одно - Тунгудское, ламбины - не в счёт. А именно на карельских озёрах самые многочисленные и комфортные стоянки.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3) Пороги на реке - это очень однообразные шиверы, "изюминок" нет. Одна есть (порог "Падун"), но и та - в самом конце.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4) В туристских лоциях Тунгуды очень много разночтений и мнений. Возможно, это связано с тем, что границы порогов были размечены в интересах лесосплавных участков и часто в один порог объединяется несколько явно отдельных шивер и перекатов.</w:t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</w:rPr>
        <w:t>5) В продолжение предыдущего: на двух "шиверистых" участках иногда без GPS вообще не понятно</w:t>
      </w:r>
      <w:r>
        <w:rPr>
          <w:rFonts w:cs="Arial" w:ascii="Arial" w:hAnsi="Arial"/>
          <w:color w:val="000000"/>
          <w:sz w:val="16"/>
          <w:lang w:val="ru-RU"/>
        </w:rPr>
        <w:t>,</w:t>
      </w:r>
      <w:r>
        <w:rPr>
          <w:rFonts w:cs="Arial" w:ascii="Arial" w:hAnsi="Arial"/>
          <w:color w:val="000000"/>
          <w:sz w:val="16"/>
        </w:rPr>
        <w:t xml:space="preserve"> где находишься (какой порог закончился или какой уже начался) - от оз. Корбоярви до порога "Торсовый" и от порога "Ряжи Арбата" до "Падуна".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6) Среди "туристских" карельских рек эта, имхо, более всех изуродована лесосплавом. Часто топляки лежат на дне (и не на дне) просто слоями. К слову, так же изуродована лесосплавом и топонимика: аутентичные названия порогов не сохранились или искажены до неузнаваемости - все эти "Торсовый", "Арбатский", "Широкий", "Столбовой"... не добавляют реке шарма. :)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Плюсы: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1) На реке очень мало групп (за 2 недели повстречались только с двумя и это в начале августа!).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2) Даже на популярных стоянках достаточное количество дров. Незатоптанные черничники и прочие дары природы - соответственно.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3) Почти на всех шиверах хотя и мелко, но есть выраженная струя. Бывает, что непростая, но, как правило, более-менее чистая. Откровенные "непроходы" встречаются редко.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4) Хорошие и большие стоянки регулярно встречаются через 15-20 км, то есть в пределах ходового дня. Если только они не заняты... Но почти всегда недалеко от каждой такой стоянки есть "резервная", может быть похуже, но жить можно.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 xml:space="preserve">Состав группы: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8 школьников 13-15 лет</w:t>
      </w:r>
      <w:r>
        <w:rPr>
          <w:rFonts w:cs="Verdana" w:ascii="Arial" w:hAnsi="Arial"/>
          <w:color w:val="000000"/>
          <w:sz w:val="16"/>
          <w:szCs w:val="20"/>
          <w:lang w:val="ru-RU"/>
        </w:rPr>
        <w:t>, с опытом весенней Щегринки, у двоих ещё Поньгомы и Беломорской Шуи</w:t>
      </w:r>
      <w:r>
        <w:rPr>
          <w:rFonts w:cs="Verdana" w:ascii="Arial" w:hAnsi="Arial"/>
          <w:color w:val="000000"/>
          <w:sz w:val="16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Пятеро "не школьников" с опытом побольше, до почти "всей Карелии" и по многу раз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" w:hAnsi="Arial" w:cs="Verdana"/>
          <w:color w:val="000000"/>
          <w:sz w:val="16"/>
          <w:szCs w:val="20"/>
          <w:lang w:val="ru-RU"/>
        </w:rPr>
      </w:pPr>
      <w:r>
        <w:rPr>
          <w:rFonts w:cs="Verdana" w:ascii="Arial" w:hAnsi="Arial"/>
          <w:color w:val="000000"/>
          <w:sz w:val="16"/>
          <w:szCs w:val="20"/>
          <w:lang w:val="ru-RU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Средства сплава: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Verdana" w:ascii="Arial" w:hAnsi="Arial"/>
          <w:color w:val="000000"/>
          <w:sz w:val="16"/>
          <w:szCs w:val="20"/>
        </w:rPr>
        <w:t>3 катамарана - "Рафтмастер Гоша-2 и 2+2" и 3 каяк</w:t>
      </w:r>
      <w:r>
        <w:rPr>
          <w:rFonts w:cs="Verdana" w:ascii="Arial" w:hAnsi="Arial"/>
          <w:color w:val="000000"/>
          <w:sz w:val="16"/>
          <w:szCs w:val="20"/>
          <w:lang w:val="ru-RU"/>
        </w:rPr>
        <w:t>а -</w:t>
      </w:r>
      <w:r>
        <w:rPr>
          <w:rFonts w:cs="Verdana" w:ascii="Arial" w:hAnsi="Arial"/>
          <w:color w:val="000000"/>
          <w:sz w:val="16"/>
          <w:szCs w:val="20"/>
        </w:rPr>
        <w:t xml:space="preserve"> </w:t>
      </w:r>
      <w:r>
        <w:rPr>
          <w:rFonts w:cs="Verdana" w:ascii="Arial" w:hAnsi="Arial"/>
          <w:color w:val="000000"/>
          <w:sz w:val="16"/>
          <w:szCs w:val="20"/>
          <w:lang w:val="ru-RU"/>
        </w:rPr>
        <w:t>"</w:t>
      </w:r>
      <w:r>
        <w:rPr>
          <w:rFonts w:cs="Verdana" w:ascii="Arial" w:hAnsi="Arial"/>
          <w:color w:val="000000"/>
          <w:sz w:val="16"/>
          <w:szCs w:val="20"/>
        </w:rPr>
        <w:t xml:space="preserve">Wavesport EZG", </w:t>
      </w:r>
      <w:r>
        <w:rPr>
          <w:rFonts w:cs="Verdana" w:ascii="Arial" w:hAnsi="Arial"/>
          <w:color w:val="000000"/>
          <w:sz w:val="16"/>
          <w:szCs w:val="20"/>
          <w:lang w:val="ru-RU"/>
        </w:rPr>
        <w:t>"</w:t>
      </w:r>
      <w:r>
        <w:rPr>
          <w:rFonts w:cs="Verdana" w:ascii="Arial" w:hAnsi="Arial"/>
          <w:color w:val="000000"/>
          <w:sz w:val="16"/>
          <w:szCs w:val="20"/>
        </w:rPr>
        <w:t>Wavesport ZG"</w:t>
      </w:r>
      <w:r>
        <w:rPr>
          <w:rFonts w:cs="Verdana" w:ascii="Arial" w:hAnsi="Arial"/>
          <w:color w:val="000000"/>
          <w:sz w:val="16"/>
          <w:szCs w:val="20"/>
          <w:lang w:val="ru-RU"/>
        </w:rPr>
        <w:t xml:space="preserve"> </w:t>
      </w:r>
      <w:r>
        <w:rPr>
          <w:rFonts w:cs="Verdana" w:ascii="Arial" w:hAnsi="Arial"/>
          <w:color w:val="000000"/>
          <w:sz w:val="16"/>
          <w:szCs w:val="20"/>
        </w:rPr>
        <w:t xml:space="preserve">и </w:t>
      </w:r>
      <w:r>
        <w:rPr>
          <w:rFonts w:cs="Verdana" w:ascii="Arial" w:hAnsi="Arial"/>
          <w:color w:val="000000"/>
          <w:sz w:val="16"/>
          <w:szCs w:val="20"/>
          <w:lang w:val="ru-RU"/>
        </w:rPr>
        <w:t>"</w:t>
      </w:r>
      <w:r>
        <w:rPr>
          <w:rFonts w:cs="Verdana" w:ascii="Arial" w:hAnsi="Arial"/>
          <w:color w:val="000000"/>
          <w:sz w:val="16"/>
          <w:szCs w:val="20"/>
        </w:rPr>
        <w:t>Pyranha JED"</w:t>
      </w:r>
    </w:p>
    <w:p>
      <w:pPr>
        <w:pStyle w:val="Normal"/>
        <w:rPr>
          <w:rFonts w:ascii="Arial" w:hAnsi="Arial" w:cs="Arial"/>
          <w:color w:val="000000"/>
          <w:sz w:val="16"/>
          <w:szCs w:val="20"/>
        </w:rPr>
      </w:pPr>
      <w:r>
        <w:rPr>
          <w:rFonts w:cs="Arial" w:ascii="Arial" w:hAnsi="Arial"/>
          <w:color w:val="000000"/>
          <w:sz w:val="16"/>
          <w:szCs w:val="20"/>
        </w:rPr>
      </w:r>
    </w:p>
    <w:p>
      <w:pPr>
        <w:pStyle w:val="Normal"/>
        <w:rPr>
          <w:rFonts w:ascii="Arial" w:hAnsi="Arial" w:cs="Times"/>
          <w:color w:val="000000"/>
          <w:sz w:val="16"/>
          <w:szCs w:val="32"/>
        </w:rPr>
      </w:pPr>
      <w:r>
        <w:rPr>
          <w:rFonts w:cs="Times" w:ascii="Arial" w:hAnsi="Arial"/>
          <w:color w:val="000000"/>
          <w:sz w:val="16"/>
          <w:szCs w:val="32"/>
        </w:rPr>
        <w:t>О тактике прохождения препятствий:</w:t>
      </w:r>
    </w:p>
    <w:p>
      <w:pPr>
        <w:pStyle w:val="Normal"/>
        <w:rPr>
          <w:rFonts w:ascii="Arial" w:hAnsi="Arial" w:cs="Times"/>
          <w:color w:val="000000"/>
          <w:sz w:val="16"/>
          <w:szCs w:val="32"/>
        </w:rPr>
      </w:pPr>
      <w:r>
        <w:rPr>
          <w:rFonts w:cs="Times" w:ascii="Arial" w:hAnsi="Arial"/>
          <w:color w:val="000000"/>
          <w:sz w:val="16"/>
          <w:szCs w:val="32"/>
        </w:rPr>
        <w:t>- постоянная радиосвязь между (как минимум) первым, вторым и последним судами.</w:t>
      </w:r>
    </w:p>
    <w:p>
      <w:pPr>
        <w:pStyle w:val="Normal"/>
        <w:rPr>
          <w:rFonts w:ascii="Arial" w:hAnsi="Arial" w:cs="Times"/>
          <w:color w:val="000000"/>
          <w:sz w:val="16"/>
          <w:szCs w:val="32"/>
        </w:rPr>
      </w:pPr>
      <w:r>
        <w:rPr>
          <w:rFonts w:cs="Times" w:ascii="Arial" w:hAnsi="Arial"/>
          <w:color w:val="000000"/>
          <w:sz w:val="16"/>
          <w:szCs w:val="32"/>
        </w:rPr>
        <w:t>- прохождение каяком (или катом с опытным экипажем), осмотр с воды, сообщение по радио о наилучшей траектории и ключевых моментах (изредка - о месте чалки и осмотре).</w:t>
      </w:r>
    </w:p>
    <w:p>
      <w:pPr>
        <w:pStyle w:val="Normal"/>
        <w:rPr/>
      </w:pPr>
      <w:r>
        <w:rPr>
          <w:rFonts w:cs="Times" w:ascii="Arial" w:hAnsi="Arial"/>
          <w:color w:val="000000"/>
          <w:sz w:val="16"/>
          <w:szCs w:val="32"/>
        </w:rPr>
        <w:t>- проход остальных катамаранов и каяков, страховка первым каяком или катом в опасном месте (при необходимости), видеосъёмка.</w:t>
      </w:r>
    </w:p>
    <w:p>
      <w:pPr>
        <w:pStyle w:val="Normal"/>
        <w:rPr>
          <w:rFonts w:ascii="Arial" w:hAnsi="Arial" w:cs="Times"/>
          <w:color w:val="000000"/>
          <w:sz w:val="16"/>
          <w:szCs w:val="32"/>
        </w:rPr>
      </w:pPr>
      <w:r>
        <w:rPr>
          <w:rFonts w:cs="Times" w:ascii="Arial" w:hAnsi="Arial"/>
          <w:color w:val="000000"/>
          <w:sz w:val="16"/>
          <w:szCs w:val="32"/>
        </w:rPr>
        <w:t>- сразу же - проход последнего, страхующего каяка.</w:t>
      </w:r>
    </w:p>
    <w:p>
      <w:pPr>
        <w:pStyle w:val="Normal"/>
        <w:rPr>
          <w:rFonts w:ascii="Arial" w:hAnsi="Arial" w:cs="Times"/>
          <w:color w:val="000000"/>
          <w:sz w:val="16"/>
          <w:szCs w:val="32"/>
        </w:rPr>
      </w:pPr>
      <w:r>
        <w:rPr>
          <w:rFonts w:cs="Times" w:ascii="Arial" w:hAnsi="Arial"/>
          <w:color w:val="000000"/>
          <w:sz w:val="16"/>
          <w:szCs w:val="32"/>
        </w:rPr>
        <w:t>- все пороги на этой реке проходились без осмотра с берега.</w:t>
      </w:r>
    </w:p>
    <w:p>
      <w:pPr>
        <w:pStyle w:val="Normal"/>
        <w:rPr>
          <w:rFonts w:ascii="Arial" w:hAnsi="Arial" w:cs="Arial"/>
          <w:color w:val="000000"/>
          <w:sz w:val="16"/>
          <w:szCs w:val="32"/>
        </w:rPr>
      </w:pPr>
      <w:r>
        <w:rPr>
          <w:rFonts w:cs="Arial" w:ascii="Arial" w:hAnsi="Arial"/>
          <w:color w:val="000000"/>
          <w:sz w:val="16"/>
          <w:szCs w:val="32"/>
        </w:rPr>
      </w:r>
    </w:p>
    <w:p>
      <w:pPr>
        <w:pStyle w:val="Normal"/>
        <w:rPr>
          <w:rFonts w:ascii="Arial" w:hAnsi="Arial" w:cs="Times"/>
          <w:color w:val="000000"/>
          <w:sz w:val="16"/>
          <w:szCs w:val="32"/>
        </w:rPr>
      </w:pPr>
      <w:r>
        <w:rPr>
          <w:rFonts w:cs="Times" w:ascii="Arial" w:hAnsi="Arial"/>
          <w:color w:val="000000"/>
          <w:sz w:val="16"/>
          <w:szCs w:val="32"/>
        </w:rPr>
        <w:t>Лоция составлена только в расчёте на её дальнейшее использование именно группами школьников</w:t>
      </w:r>
    </w:p>
    <w:p>
      <w:pPr>
        <w:pStyle w:val="Normal"/>
        <w:rPr/>
      </w:pPr>
      <w:r>
        <w:rPr>
          <w:rFonts w:cs="Times" w:ascii="Arial" w:hAnsi="Arial"/>
          <w:b/>
          <w:color w:val="000000"/>
          <w:sz w:val="16"/>
          <w:szCs w:val="32"/>
        </w:rPr>
        <w:t>Лицея научно-инженерного профиля (ЛНИП) г. Королёва Московской области.</w:t>
      </w:r>
    </w:p>
    <w:p>
      <w:pPr>
        <w:pStyle w:val="Normal"/>
        <w:rPr/>
      </w:pPr>
      <w:r>
        <w:rPr>
          <w:rFonts w:cs="Times" w:ascii="Arial" w:hAnsi="Arial"/>
          <w:color w:val="000000"/>
          <w:sz w:val="16"/>
          <w:szCs w:val="32"/>
        </w:rPr>
        <w:t>На какие-то моменты мы обращаем большее внимание, какие-то считаем малосущественными или само собой разумеющимися и не упоминаем о них. Остальным - просьба учитывать это при сплаве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" w:hAnsi="Arial" w:cs="Verdana"/>
          <w:color w:val="000000"/>
          <w:sz w:val="16"/>
          <w:szCs w:val="20"/>
          <w:lang w:val="ru-RU"/>
        </w:rPr>
      </w:pPr>
      <w:r>
        <w:rPr>
          <w:rFonts w:cs="Verdana" w:ascii="Arial" w:hAnsi="Arial"/>
          <w:color w:val="000000"/>
          <w:sz w:val="16"/>
          <w:szCs w:val="20"/>
          <w:lang w:val="ru-RU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Все пороги отмечены за 10-30м. до их начала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>Оценка порогов может трактоваться как-то так. Термины "чисто" и "мелко" понятны, а если они не используются, то это означает примерно следующее: на каяке проход беспроблемный, на байдарке - тоже, но при умелой лавировке, а для катамарана - возможны "посадки" и проводки.</w:t>
      </w:r>
    </w:p>
    <w:p>
      <w:pPr>
        <w:pStyle w:val="Normal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  <w:t xml:space="preserve">Шиверы объединялись в одну, если между ними сохранялся быстроток. Если же между ними имелось хотя бы 50 </w:t>
      </w:r>
      <w:r>
        <w:rPr>
          <w:rFonts w:cs="Verdana" w:ascii="Arial" w:hAnsi="Arial"/>
          <w:color w:val="000000"/>
          <w:sz w:val="16"/>
          <w:szCs w:val="20"/>
          <w:lang w:val="ru-RU"/>
        </w:rPr>
        <w:t>м.</w:t>
      </w:r>
      <w:r>
        <w:rPr>
          <w:rFonts w:cs="Verdana" w:ascii="Arial" w:hAnsi="Arial"/>
          <w:color w:val="000000"/>
          <w:sz w:val="16"/>
          <w:szCs w:val="20"/>
        </w:rPr>
        <w:t xml:space="preserve"> </w:t>
      </w:r>
      <w:r>
        <w:rPr>
          <w:rFonts w:cs="Verdana" w:ascii="Arial" w:hAnsi="Arial"/>
          <w:color w:val="000000"/>
          <w:sz w:val="16"/>
          <w:szCs w:val="20"/>
          <w:lang w:val="ru-RU"/>
        </w:rPr>
        <w:t>относительно спокойной воды</w:t>
      </w:r>
      <w:r>
        <w:rPr>
          <w:rFonts w:cs="Verdana" w:ascii="Arial" w:hAnsi="Arial"/>
          <w:color w:val="000000"/>
          <w:sz w:val="16"/>
          <w:szCs w:val="20"/>
        </w:rPr>
        <w:t>, то они отмечались как две шиверы.</w:t>
      </w:r>
    </w:p>
    <w:p>
      <w:pPr>
        <w:pStyle w:val="Normal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color w:val="000000"/>
          <w:sz w:val="16"/>
          <w:szCs w:val="20"/>
        </w:rPr>
      </w:r>
    </w:p>
    <w:p>
      <w:pPr>
        <w:pStyle w:val="Normal"/>
        <w:rPr/>
      </w:pPr>
      <w:r>
        <w:rPr>
          <w:rFonts w:cs="Verdana" w:ascii="Arial" w:hAnsi="Arial"/>
          <w:i/>
          <w:color w:val="000000"/>
          <w:sz w:val="16"/>
          <w:szCs w:val="20"/>
        </w:rPr>
        <w:t>Как говорилось выше, на этой реке иногда трудно определить, где начинается порог, где он заканчивается и какие шиверы или перекаты к данному порогу относятся. В уже имеющихся лоциях много разночтений, а иногда они просто противоречат друг-другу.</w:t>
      </w:r>
    </w:p>
    <w:p>
      <w:pPr>
        <w:pStyle w:val="Normal"/>
        <w:rPr/>
      </w:pPr>
      <w:r>
        <w:rPr>
          <w:rFonts w:cs="Verdana" w:ascii="Arial" w:hAnsi="Arial"/>
          <w:i/>
          <w:color w:val="000000"/>
          <w:sz w:val="16"/>
          <w:szCs w:val="20"/>
        </w:rPr>
        <w:t xml:space="preserve">Поэтому данная лоция составлялась так: в ней точно и последовательно перечислены объекты, которые мы </w:t>
      </w:r>
      <w:r>
        <w:rPr>
          <w:rFonts w:cs="Verdana" w:ascii="Arial" w:hAnsi="Arial"/>
          <w:b/>
          <w:i/>
          <w:color w:val="000000"/>
          <w:sz w:val="16"/>
          <w:szCs w:val="20"/>
        </w:rPr>
        <w:t>видели своими глазами</w:t>
      </w:r>
      <w:r>
        <w:rPr>
          <w:rFonts w:cs="Verdana" w:ascii="Arial" w:hAnsi="Arial"/>
          <w:i/>
          <w:color w:val="000000"/>
          <w:sz w:val="16"/>
          <w:szCs w:val="20"/>
        </w:rPr>
        <w:t xml:space="preserve"> и зафиксированы расстояния между ними по GPS</w:t>
      </w:r>
      <w:r>
        <w:rPr>
          <w:rFonts w:cs="Verdana" w:ascii="Arial" w:hAnsi="Arial"/>
          <w:i/>
          <w:color w:val="000000"/>
          <w:sz w:val="16"/>
          <w:szCs w:val="20"/>
          <w:lang w:val="ru-RU"/>
        </w:rPr>
        <w:t>. Последовательность названий порогов такая же, как в остальных лоциях. А вот перечисленные "трудные" вопросы мы интерпретировали сами, так, как нам представлялось логичным.</w:t>
      </w:r>
    </w:p>
    <w:p>
      <w:pPr>
        <w:pStyle w:val="Normal"/>
        <w:rPr>
          <w:rFonts w:ascii="Arial" w:hAnsi="Arial" w:cs="Verdana"/>
          <w:i/>
          <w:i/>
          <w:color w:val="000000"/>
          <w:sz w:val="16"/>
          <w:szCs w:val="20"/>
          <w:lang w:val="ru-RU"/>
        </w:rPr>
      </w:pPr>
      <w:r>
        <w:rPr>
          <w:rFonts w:cs="Verdana" w:ascii="Arial" w:hAnsi="Arial"/>
          <w:i/>
          <w:color w:val="000000"/>
          <w:sz w:val="16"/>
          <w:szCs w:val="20"/>
          <w:lang w:val="ru-RU"/>
        </w:rPr>
        <w:t>То есть читатели, вполне вероятно, не всегда будут согласны с нашим мнением о том, "</w:t>
      </w:r>
      <w:r>
        <w:rPr>
          <w:rFonts w:cs="Verdana" w:ascii="Arial" w:hAnsi="Arial"/>
          <w:i/>
          <w:color w:val="000000"/>
          <w:sz w:val="16"/>
          <w:szCs w:val="20"/>
        </w:rPr>
        <w:t>где начинается данный порог, где он заканчивается и какие шиверы или перекаты к нему относятся" :)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" w:hAnsi="Arial" w:cs="Verdana"/>
          <w:i/>
          <w:i/>
          <w:color w:val="000000"/>
          <w:sz w:val="16"/>
          <w:szCs w:val="20"/>
          <w:lang w:val="ru-RU"/>
        </w:rPr>
      </w:pPr>
      <w:r>
        <w:rPr>
          <w:rFonts w:cs="Verdana" w:ascii="Arial" w:hAnsi="Arial"/>
          <w:i/>
          <w:color w:val="000000"/>
          <w:sz w:val="16"/>
          <w:szCs w:val="20"/>
          <w:lang w:val="ru-RU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Verdana" w:ascii="Arial" w:hAnsi="Arial"/>
          <w:color w:val="000000"/>
          <w:sz w:val="16"/>
          <w:szCs w:val="20"/>
        </w:rPr>
        <w:t xml:space="preserve">Стоянки (и прочие объекты тоже) отмечены с воды, напротив них, ± 20 м. Откровенно говоря, </w:t>
      </w:r>
      <w:r>
        <w:rPr>
          <w:rFonts w:cs="Verdana" w:ascii="Arial" w:hAnsi="Arial"/>
          <w:b/>
          <w:color w:val="000000"/>
          <w:sz w:val="16"/>
          <w:szCs w:val="20"/>
        </w:rPr>
        <w:t>целью написания данной лоции являлось именно описание местоположения стоянок на маршруте и их кратких характеристик</w:t>
      </w:r>
      <w:r>
        <w:rPr>
          <w:rFonts w:cs="Verdana" w:ascii="Arial" w:hAnsi="Arial"/>
          <w:color w:val="000000"/>
          <w:sz w:val="16"/>
          <w:szCs w:val="20"/>
        </w:rPr>
        <w:t>, а вовсе не порогов (про них и так написано немало) :)</w:t>
      </w:r>
    </w:p>
    <w:p>
      <w:pPr>
        <w:pStyle w:val="Normal"/>
        <w:rPr>
          <w:rFonts w:ascii="Arial" w:hAnsi="Arial" w:cs="Arial"/>
          <w:color w:val="000000"/>
          <w:sz w:val="16"/>
          <w:szCs w:val="20"/>
        </w:rPr>
      </w:pPr>
      <w:r>
        <w:rPr>
          <w:rFonts w:cs="Arial" w:ascii="Arial" w:hAnsi="Arial"/>
          <w:color w:val="000000"/>
          <w:sz w:val="16"/>
          <w:szCs w:val="20"/>
        </w:rPr>
      </w:r>
    </w:p>
    <w:p>
      <w:pPr>
        <w:pStyle w:val="Normal"/>
        <w:rPr/>
      </w:pPr>
      <w:r>
        <w:rPr>
          <w:rFonts w:cs="Times" w:ascii="Arial" w:hAnsi="Arial"/>
          <w:color w:val="000000"/>
          <w:sz w:val="16"/>
          <w:szCs w:val="32"/>
        </w:rPr>
        <w:t xml:space="preserve">Выделение стоянок жирным шрифтом означает, что мы там стояли, </w:t>
      </w:r>
      <w:r>
        <w:rPr>
          <w:rFonts w:cs="Times" w:ascii="Arial" w:hAnsi="Arial"/>
          <w:color w:val="000000"/>
          <w:sz w:val="16"/>
          <w:szCs w:val="32"/>
          <w:lang w:val="ru-RU"/>
        </w:rPr>
        <w:t>часто многократно,</w:t>
      </w:r>
      <w:r>
        <w:rPr>
          <w:rFonts w:cs="Times" w:ascii="Arial" w:hAnsi="Arial"/>
          <w:color w:val="000000"/>
          <w:sz w:val="16"/>
          <w:szCs w:val="32"/>
        </w:rPr>
        <w:t xml:space="preserve"> остались довольны и лучше в этом месте найти трудно. Там могут сохраниться наши бани, их каркасы (именно под нашу баню), диваны со спинками, столы, коптильни и прочие милые нам поделки.</w:t>
      </w:r>
    </w:p>
    <w:p>
      <w:pPr>
        <w:pStyle w:val="Normal"/>
        <w:rPr>
          <w:rFonts w:ascii="Arial" w:hAnsi="Arial" w:cs="Times"/>
          <w:color w:val="000000"/>
          <w:sz w:val="16"/>
          <w:szCs w:val="32"/>
        </w:rPr>
      </w:pPr>
      <w:r>
        <w:rPr>
          <w:rFonts w:cs="Times" w:ascii="Arial" w:hAnsi="Arial"/>
          <w:color w:val="000000"/>
          <w:sz w:val="16"/>
          <w:szCs w:val="32"/>
        </w:rPr>
      </w:r>
    </w:p>
    <w:p>
      <w:pPr>
        <w:pStyle w:val="Normal"/>
        <w:rPr>
          <w:rFonts w:ascii="Arial" w:hAnsi="Arial" w:cs="Times"/>
          <w:color w:val="000000"/>
          <w:sz w:val="16"/>
          <w:szCs w:val="32"/>
        </w:rPr>
      </w:pPr>
      <w:r>
        <w:rPr>
          <w:rFonts w:cs="Times" w:ascii="Arial" w:hAnsi="Arial"/>
          <w:color w:val="000000"/>
          <w:sz w:val="16"/>
          <w:szCs w:val="32"/>
        </w:rPr>
        <w:t>Остальные стоянки, чаще всего, только осмотрены с воды. Слово "стоянка" без уточнений означает, что мы не уверены в её размерах. Скорее всего там можно встать группе на 3-4 палатки и разместить костровище с общественным тентом. Может и больше.</w:t>
      </w:r>
    </w:p>
    <w:p>
      <w:pPr>
        <w:pStyle w:val="Normal"/>
        <w:rPr>
          <w:rFonts w:ascii="Arial" w:hAnsi="Arial" w:cs="Times"/>
          <w:color w:val="000000"/>
          <w:sz w:val="16"/>
          <w:szCs w:val="32"/>
        </w:rPr>
      </w:pPr>
      <w:r>
        <w:rPr>
          <w:rFonts w:cs="Times" w:ascii="Arial" w:hAnsi="Arial"/>
          <w:color w:val="000000"/>
          <w:sz w:val="16"/>
          <w:szCs w:val="32"/>
        </w:rPr>
        <w:t>В иных случаях о стоянке сказано "большая" она или "маленькая". "Большая" - на 5-6 палаток и более, "маленькая" - чаще всего на 2-3 палатки максимум.</w:t>
      </w:r>
    </w:p>
    <w:p>
      <w:pPr>
        <w:pStyle w:val="Normal"/>
        <w:rPr>
          <w:rFonts w:ascii="Arial" w:hAnsi="Arial" w:cs="Times"/>
          <w:color w:val="000000"/>
          <w:sz w:val="16"/>
          <w:szCs w:val="32"/>
        </w:rPr>
      </w:pPr>
      <w:r>
        <w:rPr>
          <w:rFonts w:cs="Times" w:ascii="Arial" w:hAnsi="Arial"/>
          <w:color w:val="000000"/>
          <w:sz w:val="16"/>
          <w:szCs w:val="32"/>
        </w:rPr>
        <w:t>Также описание стоянки всегда содержит сведения о характере дна и берега - это важно для купания, устройства бани, набора воды, зачаливания и прочего.</w:t>
      </w:r>
    </w:p>
    <w:p>
      <w:pPr>
        <w:pStyle w:val="Normal"/>
        <w:rPr>
          <w:rFonts w:ascii="Arial" w:hAnsi="Arial" w:cs="Times"/>
          <w:color w:val="000000"/>
          <w:sz w:val="16"/>
          <w:szCs w:val="32"/>
        </w:rPr>
      </w:pPr>
      <w:r>
        <w:rPr>
          <w:rFonts w:cs="Times" w:ascii="Arial" w:hAnsi="Arial"/>
          <w:color w:val="000000"/>
          <w:sz w:val="16"/>
          <w:szCs w:val="32"/>
        </w:rPr>
        <w:t>Отмечены также "рыбацкие" полянки и другие заметные места, так как их можно использовать для перекусов, отдыха, ремонта после порогов и просто в качестве ориентиров.</w:t>
      </w:r>
    </w:p>
    <w:p>
      <w:pPr>
        <w:pStyle w:val="Normal"/>
        <w:rPr>
          <w:rFonts w:ascii="Arial" w:hAnsi="Arial" w:cs="Times"/>
          <w:color w:val="000000"/>
          <w:sz w:val="16"/>
          <w:szCs w:val="32"/>
        </w:rPr>
      </w:pPr>
      <w:r>
        <w:rPr>
          <w:rFonts w:cs="Times" w:ascii="Arial" w:hAnsi="Arial"/>
          <w:color w:val="000000"/>
          <w:sz w:val="16"/>
          <w:szCs w:val="32"/>
        </w:rPr>
      </w:r>
    </w:p>
    <w:p>
      <w:pPr>
        <w:pStyle w:val="Normal"/>
        <w:rPr>
          <w:rFonts w:ascii="Arial" w:hAnsi="Arial" w:cs="Times"/>
          <w:color w:val="000000"/>
          <w:sz w:val="16"/>
          <w:szCs w:val="32"/>
          <w:lang w:val="ru-RU"/>
        </w:rPr>
      </w:pPr>
      <w:r>
        <w:rPr>
          <w:rFonts w:cs="Times" w:ascii="Arial" w:hAnsi="Arial"/>
          <w:color w:val="000000"/>
          <w:sz w:val="16"/>
          <w:szCs w:val="32"/>
          <w:lang w:val="ru-RU"/>
        </w:rPr>
        <w:t>ЛБ - левый берег, ПБ - правый берег.</w:t>
      </w:r>
    </w:p>
    <w:p>
      <w:pPr>
        <w:pStyle w:val="Normal"/>
        <w:rPr/>
      </w:pPr>
      <w:r>
        <w:rPr>
          <w:rFonts w:cs="Times" w:ascii="Arial" w:hAnsi="Arial"/>
          <w:color w:val="000000"/>
          <w:sz w:val="16"/>
          <w:szCs w:val="32"/>
          <w:lang w:val="ru-RU"/>
        </w:rPr>
        <w:t xml:space="preserve">КМ - километры от старта по </w:t>
      </w:r>
      <w:r>
        <w:rPr>
          <w:rFonts w:cs="Times" w:ascii="Arial" w:hAnsi="Arial"/>
          <w:color w:val="000000"/>
          <w:sz w:val="16"/>
          <w:szCs w:val="32"/>
        </w:rPr>
        <w:t>GPS</w:t>
      </w:r>
      <w:r>
        <w:rPr>
          <w:rFonts w:cs="Times" w:ascii="Arial" w:hAnsi="Arial"/>
          <w:color w:val="000000"/>
          <w:sz w:val="16"/>
          <w:szCs w:val="32"/>
          <w:lang w:val="ru-RU"/>
        </w:rPr>
        <w:t>.</w:t>
      </w:r>
    </w:p>
    <w:p>
      <w:pPr>
        <w:pStyle w:val="Normal"/>
        <w:rPr/>
      </w:pPr>
      <w:r>
        <w:rPr>
          <w:rFonts w:cs="Times" w:ascii="Arial" w:hAnsi="Arial"/>
          <w:color w:val="000000"/>
          <w:sz w:val="16"/>
          <w:szCs w:val="32"/>
          <w:lang w:val="ru-RU"/>
        </w:rPr>
        <w:t>КМПМ - километры от предыдущего места (если от порога, то от его начала).</w:t>
      </w:r>
    </w:p>
    <w:p>
      <w:pPr>
        <w:pStyle w:val="Normal"/>
        <w:rPr>
          <w:rFonts w:ascii="Arial" w:hAnsi="Arial" w:cs="Times"/>
          <w:color w:val="000000"/>
          <w:sz w:val="16"/>
          <w:szCs w:val="32"/>
          <w:lang w:val="ru-RU"/>
        </w:rPr>
      </w:pPr>
      <w:r>
        <w:rPr>
          <w:rFonts w:cs="Times" w:ascii="Arial" w:hAnsi="Arial"/>
          <w:color w:val="000000"/>
          <w:sz w:val="16"/>
          <w:szCs w:val="32"/>
          <w:lang w:val="ru-RU"/>
        </w:rPr>
      </w:r>
    </w:p>
    <w:p>
      <w:pPr>
        <w:pStyle w:val="Normal"/>
        <w:rPr>
          <w:rFonts w:ascii="Arial" w:hAnsi="Arial" w:cs="Times"/>
          <w:color w:val="000000"/>
          <w:sz w:val="16"/>
          <w:szCs w:val="32"/>
        </w:rPr>
      </w:pPr>
      <w:r>
        <w:rPr>
          <w:rFonts w:cs="Times" w:ascii="Arial" w:hAnsi="Arial"/>
          <w:color w:val="000000"/>
          <w:sz w:val="16"/>
          <w:szCs w:val="32"/>
          <w:lang w:val="ru-RU"/>
        </w:rPr>
        <w:t xml:space="preserve">В точках, отмеченных значком </w:t>
      </w:r>
      <w:r>
        <w:rPr>
          <w:rFonts w:cs="Times" w:ascii="Arial" w:hAnsi="Arial"/>
          <w:color w:val="000000"/>
          <w:sz w:val="16"/>
          <w:szCs w:val="32"/>
        </w:rPr>
        <w:t xml:space="preserve"># </w:t>
      </w:r>
      <w:r>
        <w:rPr>
          <w:rFonts w:cs="Times" w:ascii="Arial" w:hAnsi="Arial"/>
          <w:color w:val="000000"/>
          <w:sz w:val="16"/>
          <w:szCs w:val="32"/>
          <w:lang w:val="ru-RU"/>
        </w:rPr>
        <w:t>навигатор "обнулялся" и отсчёт километров начинался снова.</w:t>
      </w:r>
    </w:p>
    <w:p>
      <w:pPr>
        <w:pStyle w:val="Normal"/>
        <w:rPr>
          <w:rFonts w:ascii="Arial" w:hAnsi="Arial" w:cs="Arial"/>
          <w:color w:val="000000"/>
          <w:sz w:val="16"/>
          <w:szCs w:val="32"/>
        </w:rPr>
      </w:pPr>
      <w:r>
        <w:rPr>
          <w:rFonts w:cs="Arial" w:ascii="Arial" w:hAnsi="Arial"/>
          <w:color w:val="000000"/>
          <w:sz w:val="16"/>
          <w:szCs w:val="32"/>
        </w:rPr>
      </w:r>
    </w:p>
    <w:tbl>
      <w:tblPr>
        <w:tblW w:w="107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843"/>
        <w:gridCol w:w="7513"/>
      </w:tblGrid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КМ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КМПМ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МЕСТО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ОПИСАНИЕ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0 #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0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Стапель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Южный берег оз.Тунгудского, примерно 4 км. западнее впадения р.Бохта. На карте "Атласа Карелии" здесь есть два внутренних озерка, между которыми к берегу идёт лесная дорога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Длинный песчаный пляж, местами валуны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Несмотря на сложную дорогу сюда часто заезжают автотуристы и стоят подолгу стационарным лагерем. Впрочем места хватает всем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Если не нравится песок - то в 150м. восточнее есть скальные плиты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Отсюда идти практически на север (чуть правее, на смутно виднеющийся мыс)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Arial" w:hAnsi="Arial"/>
                <w:i/>
                <w:color w:val="000000"/>
                <w:sz w:val="16"/>
                <w:szCs w:val="32"/>
              </w:rPr>
              <w:t xml:space="preserve">Для тех, кто идёт из Бохты: отличная и просторная </w:t>
            </w:r>
            <w:r>
              <w:rPr>
                <w:rFonts w:cs="Times" w:ascii="Arial" w:hAnsi="Arial"/>
                <w:b/>
                <w:i/>
                <w:color w:val="000000"/>
                <w:sz w:val="16"/>
                <w:szCs w:val="32"/>
              </w:rPr>
              <w:t>стоянка</w:t>
            </w:r>
            <w:r>
              <w:rPr>
                <w:rFonts w:cs="Times" w:ascii="Arial" w:hAnsi="Arial"/>
                <w:i/>
                <w:color w:val="000000"/>
                <w:sz w:val="16"/>
                <w:szCs w:val="32"/>
              </w:rPr>
              <w:t xml:space="preserve"> есть сразу после устья реки, слева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i/>
                <w:i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i/>
                <w:color w:val="000000"/>
                <w:sz w:val="16"/>
                <w:szCs w:val="32"/>
              </w:rPr>
              <w:t>Скальные плиты и песчаный пляж. На 2-метровом песчаном откосе, наверху - плоская зандровая поверхность с сосняком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1,8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1,8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Луд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Цепочка островков с В на З. Идти на самый левый, совсем крохотный островок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4,1 #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2,3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b/>
                <w:b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b/>
                <w:color w:val="000000"/>
                <w:sz w:val="16"/>
                <w:szCs w:val="32"/>
              </w:rPr>
              <w:t>Большая 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Отличная. На северном берегу озера, примерно в 200м. юго-восточнее мыса, мимо которого надо идти в Тунгуду. Мыс виден издалека, от островка, упомянутого выше. Берег и дно - скальные плиты и валуны, есть места, где сразу глубина около 1м. Много дров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ама стоянка с воды незаметна, но большие скальные плиты очень заметн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От стоянки идти вдоль ПБ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4,3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</w:t>
            </w: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,2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Мыс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права. Тот, о котором было выше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4,6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3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разу за мысом, справа. Низкий песчаный пляжик, небольшие скальные плиты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5,4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8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Остров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Идти справа, между островом и берегом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5,8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4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Залив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Справа, "глухой"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6,1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0,3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Рыбацкая пол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Справа, небольшая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6,2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0,1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Мыс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оворот направо, на 90</w:t>
            </w:r>
            <w:r>
              <w:rPr>
                <w:rFonts w:cs="Times" w:ascii="Arial" w:hAnsi="Arial"/>
                <w:color w:val="000000"/>
                <w:sz w:val="16"/>
                <w:szCs w:val="32"/>
                <w:vertAlign w:val="superscript"/>
              </w:rPr>
              <w:t>О</w:t>
            </w:r>
            <w:r>
              <w:rPr>
                <w:rFonts w:cs="Times" w:ascii="Arial" w:hAnsi="Arial"/>
                <w:color w:val="000000"/>
                <w:sz w:val="16"/>
                <w:szCs w:val="32"/>
              </w:rPr>
              <w:t>, в Тунгуду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6,6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0,4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ПБ. Крутая (45</w:t>
            </w:r>
            <w:r>
              <w:rPr>
                <w:rFonts w:cs="Times" w:ascii="Arial" w:hAnsi="Arial"/>
                <w:color w:val="000000"/>
                <w:sz w:val="16"/>
                <w:szCs w:val="32"/>
                <w:vertAlign w:val="superscript"/>
              </w:rPr>
              <w:t>О</w:t>
            </w:r>
            <w:r>
              <w:rPr>
                <w:rFonts w:cs="Times" w:ascii="Arial" w:hAnsi="Arial"/>
                <w:color w:val="000000"/>
                <w:sz w:val="16"/>
                <w:szCs w:val="32"/>
              </w:rPr>
              <w:t>), гладкая скальная плита высотой до 1,5м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7,6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1,0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лотин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ходу. Можно в левый или центральный пролёт. Слив пологий, высота - до 1м, внизу слегка "цепляет"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8,0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4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Шивер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ходу. Чисто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ЛБ. Березняк. Берег - трава, торф, валуны. Далее - 12км. плёса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9,9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1,9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Залив с островом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лева. В глубине залива - высокая скальная сельга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11,0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1,1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ЛБ. Скальная сельга высотой до 2м. Берег крутой, суда придётся или оставлять "на воде", или чалить на заболоченном берегу по краям скалы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рокоп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В ламбину Ширчалампи. Непосредственно перед стоянкой. Узкий, заросший. Один раз прошли (частично проволокли) на байдарках. Имхо, не имеет смысла идти, хотя путь сокращается на пару километров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11,6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6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риток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ПБ. Заметный. 2 протоки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12,1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5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Приток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 xml:space="preserve">ПБ. Тоже заметный и тоже 2 протоки. 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13,3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1,2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Ламбина "Ширчалампи"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Слева. Выглядит как большой залив. Сюда и выходит прокоп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Поворот направо почти на 180</w:t>
            </w:r>
            <w:r>
              <w:rPr>
                <w:rFonts w:cs="Times" w:ascii="Arial" w:hAnsi="Arial"/>
                <w:color w:val="000000"/>
                <w:sz w:val="16"/>
                <w:szCs w:val="32"/>
                <w:vertAlign w:val="superscript"/>
                <w:lang w:val="ru-RU"/>
              </w:rPr>
              <w:t>О</w:t>
            </w: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13,7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4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Ламбин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права. Круглая. Диаметром около 150м. Здесь поворот налево, на 90</w:t>
            </w:r>
            <w:r>
              <w:rPr>
                <w:rFonts w:cs="Times" w:ascii="Arial" w:hAnsi="Arial"/>
                <w:color w:val="000000"/>
                <w:sz w:val="16"/>
                <w:szCs w:val="32"/>
                <w:vertAlign w:val="superscript"/>
              </w:rPr>
              <w:t>О</w:t>
            </w:r>
            <w:r>
              <w:rPr>
                <w:rFonts w:cs="Times" w:ascii="Arial" w:hAnsi="Arial"/>
                <w:color w:val="000000"/>
                <w:sz w:val="16"/>
                <w:szCs w:val="3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14,1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4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Островки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2 штуки. Один - с одинокой, "живописной" сосной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14,3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2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Мост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Деревянный. Сверху - свежеположенные бревна и брус (то есть мост - "в порядке"). Любым пролётом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14,9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6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Маленькая 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Б. Каменистый мыс. На 2 палатки. Скорее это рыбацкая полянка, так как рядом - "населёнка"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15,7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8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Мыс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ПБ. Каменистый. Высокий, деревянный крест. Справа, в большом заливе - дер.Тунгуда. Залив "глухой", идти прямо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16,5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8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Оз. Косьмюсозеро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Выход в него - через "траву". На другой стороне озера - многочисленные дома дер.Новое Машезеро. Идти правее, на пару домов, которые тоже заметны издали, но выглядят стоящими отдельно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19,8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3,3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Телефонная линия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Через реку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19,9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1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Металлический трос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Через реку. Висит низко, но проход без проблем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20,0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1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орог "Мельничный"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ходу. Чисто. Шивера. 300м. Прямо среди деревни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20,3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3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Мост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Бетонный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20,4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1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Окончание порога "Мельничный"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Далее пауза 100м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20,5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1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Шивер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ходу. 300м. Чисто. Заход у ПБ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20,6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1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Ряж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У ПБ. Здесь надо уходить в центр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20,8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2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Окончание шиверы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FF0000"/>
                <w:sz w:val="16"/>
                <w:szCs w:val="32"/>
              </w:rPr>
            </w:pPr>
            <w:r>
              <w:rPr>
                <w:rFonts w:cs="Times" w:ascii="Arial" w:hAnsi="Arial"/>
                <w:color w:val="FF0000"/>
                <w:sz w:val="16"/>
                <w:szCs w:val="32"/>
              </w:rPr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Рыбацкая пол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i/>
                <w:i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ЛБ. У окончания шиверы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i/>
                <w:i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i/>
                <w:color w:val="000000"/>
                <w:sz w:val="16"/>
                <w:szCs w:val="32"/>
              </w:rPr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i/>
                <w:color w:val="000000"/>
                <w:sz w:val="16"/>
                <w:szCs w:val="32"/>
              </w:rPr>
              <w:t>Эту шиверу можно рассмотреть и как 2-ю ступень порога "Мельничный"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21,0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2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Быстрин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Чисто. Здесь же остатки старого, деревянного моста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21,3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3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Телефонная линия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Через реку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23,4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2,1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риток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лева. Заметный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23,6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2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Шивер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50м. Сходу. Чисто,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риток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права. Сразу небольшое "блюдце"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23,7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1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Шивер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50м. Сходу. Чисто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24,6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9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Ламбина "Верхнее Тахколампи"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Диаметр - около 1 км. Остаётся слева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25,0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4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тоянка?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ЛБ. Или рыбацкая полянка? В 100м. от залива слева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25,6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6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ЛБ. Луг в лесу. К воде выходят 2 узкие тропы. Берег - трава, дно - песок. Можно стоять, если очень надо. Тут проходила дорога. Бывают рыбаки и даже прогуливающиеся тётеньки с собачками :)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25,8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2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b/>
                <w:b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b/>
                <w:color w:val="000000"/>
                <w:sz w:val="16"/>
                <w:szCs w:val="32"/>
              </w:rPr>
              <w:t>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родолжение предыдущей (на бывшей дороге). Берег - трава. Не люкс, но однажды стояли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Маленькие заливы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Справа и слева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26,0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2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Ламбина "Нижнее Тахколампи"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26,6 #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6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b/>
                <w:b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b/>
                <w:color w:val="000000"/>
                <w:sz w:val="16"/>
                <w:szCs w:val="32"/>
              </w:rPr>
              <w:t>Большая 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 xml:space="preserve">ЛБ. Нормальная. В 50м. после островка. Небольшой мыс с травяной полянкой. Не очень заметна из-за прибрежных зарослей. Дно - щебень, небольшие валуны, ил, мелко. </w:t>
            </w: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Тропа наверх. Высокий берег (охра, песок) высотой 4м. До воды - не близко. Есть места для 5-6 палаток, но все - с уклоном. Много дров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b/>
                <w:b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b/>
                <w:color w:val="000000"/>
                <w:sz w:val="16"/>
                <w:szCs w:val="32"/>
              </w:rPr>
              <w:t>Большая 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 xml:space="preserve">ПБ. </w:t>
            </w: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 xml:space="preserve">Похуже той что на ЛБ. практически </w:t>
            </w:r>
            <w:r>
              <w:rPr>
                <w:rFonts w:cs="Times" w:ascii="Arial" w:hAnsi="Arial"/>
                <w:color w:val="000000"/>
                <w:sz w:val="16"/>
                <w:szCs w:val="32"/>
              </w:rPr>
              <w:t>напротив неё, ориентир - невысокая скальная плита у берега. С воды плохо видна. Дно  - камни, ил, мелко. Тоже высокий берег, но здесь живёшь поближе к воде. Тут не песок с охрой, а валуны с кустарничками. Меньше затоптана, здесь редко кто встаёт. Много дров. У берега, на плите - небольшая табличка в память о погибшем здесь туристе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i/>
                <w:i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i/>
                <w:color w:val="000000"/>
                <w:sz w:val="16"/>
                <w:szCs w:val="32"/>
              </w:rPr>
              <w:t>Эти две стоянки - самое лучшее, что есть на этом участке маршрута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27,0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</w:t>
            </w: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,4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тоянка?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ЛБ. В заливе ламбины. Высокая (3-4 м.) скала, выходит прямо к берегу. Наверху плоская поверхность и почти без леса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27,3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3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Окончание "Нижнего Тахколампи"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Идти влево, справа - "глухие" заливчики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27,4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1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ерекатик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 валунами. Едва заметный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28,1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7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Остров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Идти влево, правая протока через 300м. перекрыта ряжем. Справа от ряжа берег подмыт и каяк (байдарку) можно протащить 2-3 метра по мелководью. Кат не пройдёт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28,3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2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тоянка?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ЛБ. В левой протоке. Вытоптанная полянка на берегу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28,6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3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ЛБ. У слияния проток. Хорошая стоянка на сельге. Берег - песок, дресва, охра. Камней для бани нет вообще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рокоп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 xml:space="preserve">Непосредственно перед стоянкой. Ведёт в оз.Машезеро, к дер.Машезеро. Идти туда нет смысла, путь он не сокращает. 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29,2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6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Ламбин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Округлая. Справа. Идти вдоль ЛБ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30,8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1,6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тоянка?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 xml:space="preserve">ЛБ. Небольшая. На ламбине. На берегу - отвесная скала высотой 1,5м. 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31,8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1,0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Оз. Машезеро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Идти по ПБ, всё озеро остаётся слева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ологая скальная плита с травой на небольшом мысу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3-4 палатки, затоптано, следы лесосплава. На дне - угловатые камни, ил, мелко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32,3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5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Остров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лева. Мыс - справа. Поворот на 90</w:t>
            </w:r>
            <w:r>
              <w:rPr>
                <w:rFonts w:cs="Times" w:ascii="Arial" w:hAnsi="Arial"/>
                <w:color w:val="000000"/>
                <w:sz w:val="16"/>
                <w:szCs w:val="32"/>
                <w:vertAlign w:val="superscript"/>
              </w:rPr>
              <w:t>О</w:t>
            </w:r>
            <w:r>
              <w:rPr>
                <w:rFonts w:cs="Times" w:ascii="Arial" w:hAnsi="Arial"/>
                <w:color w:val="000000"/>
                <w:sz w:val="16"/>
                <w:szCs w:val="32"/>
              </w:rPr>
              <w:t xml:space="preserve"> направо. Продолжать идти вдоль ПБ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32,9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6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Островки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лева. Мыс - справа. Ещё поворот направо, на 90</w:t>
            </w:r>
            <w:r>
              <w:rPr>
                <w:rFonts w:cs="Times" w:ascii="Arial" w:hAnsi="Arial"/>
                <w:color w:val="000000"/>
                <w:sz w:val="16"/>
                <w:szCs w:val="32"/>
                <w:vertAlign w:val="superscript"/>
              </w:rPr>
              <w:t>О</w:t>
            </w:r>
            <w:r>
              <w:rPr>
                <w:rFonts w:cs="Times" w:ascii="Arial" w:hAnsi="Arial"/>
                <w:color w:val="000000"/>
                <w:sz w:val="16"/>
                <w:szCs w:val="32"/>
              </w:rPr>
              <w:t xml:space="preserve">. 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33,5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6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лотин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ходу. Левой протокой. Чисто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орог "Домашний"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 xml:space="preserve">Сходу. Шивера 400м. Сразу после плотины. 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33,7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2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ЛБ. На шивере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33,9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2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Окончание порога "Домашний"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34,1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2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Шивер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Начинается перекатом. Ориентир - остатки низкого ряжа справа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35,1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1,0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Ламбина "Верхняя Козеламбина"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Выход из неё очевиден и заметен издалека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36,3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1,2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b/>
                <w:b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b/>
                <w:color w:val="000000"/>
                <w:sz w:val="16"/>
                <w:szCs w:val="32"/>
                <w:lang w:val="ru-RU"/>
              </w:rPr>
              <w:t>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Б. У окончания Верхней Козеламбины. Неплохая. На 4-5 палаток, хотя с воды кажется небольшой. Дно - камни, ил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37,1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8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ерекат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В сужении. Слабенький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37,5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4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Ламбина "Нижняя Козеламбина"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Идти правее. Выход в реку скрыт травой, но издали заметен очевидный просвет в лесу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38,1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6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рото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права. Заросшая, непроход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38,2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1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Ряжи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В ряд у ПБ. Заросли травы, за ними слышен шум шиверы, быстрина среди травы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38,3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1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лотин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ходу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Шивер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ходу. Чисто. 200м. Сразу после плотины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38,4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1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ЛБ. На шивере. Луг, маленькая плита у берега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38,5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1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Окончание шиверы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разу после шиверы - поворот направо, на 90</w:t>
            </w:r>
            <w:r>
              <w:rPr>
                <w:rFonts w:cs="Times" w:ascii="Arial" w:hAnsi="Arial"/>
                <w:color w:val="000000"/>
                <w:sz w:val="16"/>
                <w:szCs w:val="32"/>
                <w:vertAlign w:val="superscript"/>
              </w:rPr>
              <w:t>О</w:t>
            </w:r>
            <w:r>
              <w:rPr>
                <w:rFonts w:cs="Times" w:ascii="Arial" w:hAnsi="Arial"/>
                <w:color w:val="000000"/>
                <w:sz w:val="16"/>
                <w:szCs w:val="3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38,6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1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лияние проток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равая протока - от "Нижней Козеламбины"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38,8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2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Куча брёвен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В левой трети реки. Остатки ряжей и просто сплавной лес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39,4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6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орог "Столбовой"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ходу. Перекат, переходящий в шиверку и снова в перекатик. Всего 300м. Мелко, но струя чистая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39,9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5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орог "Сухой"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ходу. Мелкая шивера 400м. Будет проводка. В шивере встретятся 3 ряжа слева и 2 - справа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i/>
                <w:i/>
                <w:sz w:val="16"/>
                <w:szCs w:val="32"/>
              </w:rPr>
            </w:pPr>
            <w:r>
              <w:rPr>
                <w:rFonts w:cs="Times" w:ascii="Arial" w:hAnsi="Arial"/>
                <w:i/>
                <w:sz w:val="16"/>
                <w:szCs w:val="32"/>
              </w:rPr>
              <w:t>Эти 3 последние шиверы некоторые старые лоции трактуют иначе. Первая - "Столбовой", вторая - "Сухой" и третья - "Трёхряжевый". Решайте сами :)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40,3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4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Оз. "Нижнее Машезеро"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Идти по ЛБ. После первого же мыса на ЛБ - сразу резко налево, всё озеро остаётся справа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ЛБ. Сразу после шиверы. Лужайка. Рыбацкий "вигвам" (стоит уже много лет, постепенно разрушается). Небольшой малинник. 4-5 палаток, но тесно. Берег - трава, валуны. На дне - камни, иногда песок. Мелко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41,3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1,0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Окончание "Нижнего Машезера"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42,0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7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ерекат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ходу. 200м. Чисто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42,3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3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орог "Лебяжий"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ходу. Шивера. Чисто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i/>
                <w:i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i/>
                <w:color w:val="000000"/>
                <w:sz w:val="16"/>
                <w:szCs w:val="32"/>
              </w:rPr>
              <w:t>Можно и перекат, и шиверу считать одним порогом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43,0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7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Ламбин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Безымянная. Выход из неё очевиден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43,9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9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орог "Кривой №1"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ходу. Шивера. Чисто. Идти в левую протоку. Две почти сухие правые протоки закрыты ряжем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44,1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2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Мост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Деревянный, разрушенный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Ламбин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осле моста. В конце её - большой остров, справа путь чуть короче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44,9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8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ерекат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В окончании ламбины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45,2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3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Остров. Длинный ряж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ЛБ. Ряж закрывает две левые протоки, в правой - шивера "Корбокошки"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орог "Корбокошки"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В правой протоке. Сходу. Чисто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От начала ряжа, на правом повороте - перекат. После окончания ряжа, на двух коротких поворотах (налево, потом направо) - шиверка. Сразу после этих поворотов - ключевой участок, 100м. прямой шиверы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В начале этого прямого участка может быть небольшая бочка у ЛБ, обходить её у ПБ надо внимательно, так как на выходе из последнего поворота в неё как раз и сносит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орог годится для самосплава на последнем, прямом участке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45,3 #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</w:t>
            </w: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,1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Arial" w:hAnsi="Arial"/>
                <w:b/>
                <w:sz w:val="16"/>
                <w:szCs w:val="32"/>
              </w:rPr>
              <w:t>Большая 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Б. Чалиться сразу после ряжа, перед упомянутыми короткими поворотами "налево-направо"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Отличная. Берег - крупные валуны, за особо крупными - небольшие, глубокие улова для купания. Наверху - более-менее плоский зандр с сосняком, много мест для палаток. Ещё дальше - высокая сельга. Много дров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45,4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1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Большая 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ЛБ. То есть на острове. Чалиться после порога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Отличная. Берег - пологие скальные плиты. Ниже порога - небольшой песчаный пляжик. Палатки ставятся на плите, но ровных мест хватает. Более затоптана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45,7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3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оединение проток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В заливчике слева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46,1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0,4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Б. Хреновая. Берег - как у "вигвама" после порога "Сухой". Для тех, кому не хватило места на "Корбокошки"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46,2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1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Ламбин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48,2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2,0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Рыбацкая полян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Б. В сужении ламбины (в проливе). Песчаный пляжик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48,6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4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b/>
                <w:b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риток</w:t>
            </w:r>
            <w:r>
              <w:rPr>
                <w:rFonts w:cs="Times" w:ascii="Arial" w:hAnsi="Arial"/>
                <w:b/>
                <w:color w:val="000000"/>
                <w:sz w:val="16"/>
                <w:szCs w:val="32"/>
              </w:rPr>
              <w:t xml:space="preserve"> </w:t>
            </w: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"Ригоручей"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Справа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49,4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8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Оз. "Корбоярви"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На входе идти у ЛБ, справа и в середине - большая торфяная отмель. Далее смещаться к правее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50,1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7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Мыс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права. Каменистый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50,6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5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Мыс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права. Каменистый. Идти по прямой между этими мысами на очевидный просвет в лесу в конце озера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51,9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1,3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Мыс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лева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b/>
                <w:b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b/>
                <w:color w:val="000000"/>
                <w:sz w:val="16"/>
                <w:szCs w:val="32"/>
              </w:rPr>
              <w:t>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На мысу слева. Небольшая, но 3 палатки и тент когда-то встали без проблем. Здесь редко кто бывает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 xml:space="preserve">Скальные плиты. Ельник. Рядом подходит "ус" полностью заросшей лесной дороги. На ней и вдоль берега - березняк. Дно - гладкая плита. Кое-где песок или камни. 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52,4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5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лотин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ходу, но осторожно, ибо мелко. Перед плотиной - ряжи справа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ЛБ. На бывшей дороге. Не люкс, но жить можно. Берег и дно - мелкий щебень с песком, кое-где валуны. Можно чалиться до или после плотины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52,7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3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Порог "Тимонин"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 xml:space="preserve">Сходу. Заливчики </w:t>
            </w:r>
            <w:r>
              <w:rPr>
                <w:rFonts w:cs="Times" w:ascii="Arial" w:hAnsi="Arial"/>
                <w:color w:val="000000"/>
                <w:sz w:val="16"/>
                <w:szCs w:val="32"/>
              </w:rPr>
              <w:t>ПБ и ЛБ. Тут 2 острова и 3 протоки, соответственно. В левой протоке - шивера, чисто. В центральной протоке, между островами - мелкий перекат с валунами. В правую не ходили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53,3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6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Остров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Левая, узкая протока закрыта ряжем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53,4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1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орог "Чёрный"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ходу. В правой протоке острова. Короткая, бурная шивера. Слева - 2 плиты 0,2-0,3м, друг за другом, с умеренными бочками. Много обливняков, особенно на выходе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53,5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1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оворот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Налево, на 90</w:t>
            </w:r>
            <w:r>
              <w:rPr>
                <w:rFonts w:cs="Times" w:ascii="Arial" w:hAnsi="Arial"/>
                <w:color w:val="000000"/>
                <w:sz w:val="16"/>
                <w:szCs w:val="32"/>
                <w:vertAlign w:val="superscript"/>
              </w:rPr>
              <w:t>О</w:t>
            </w:r>
            <w:r>
              <w:rPr>
                <w:rFonts w:cs="Times" w:ascii="Arial" w:hAnsi="Arial"/>
                <w:color w:val="000000"/>
                <w:sz w:val="16"/>
                <w:szCs w:val="3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53,6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1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Шивер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Мелкая, но точно по струе - почти чисто. В середине бывает небольшая бочка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 xml:space="preserve">ПБ. В середине шиверы, как раз напротив бочки. Неплохая. 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53,8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2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оединение проток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ротока слева, от начала порога "Чёрный"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54,2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4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Шивер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ходу. Чисто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54,3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1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ЛБ. Отличная. На берегу - большая (30м.) плита высотой до 1,5м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Arial" w:hAnsi="Arial"/>
                <w:i/>
                <w:color w:val="000000"/>
                <w:sz w:val="16"/>
                <w:szCs w:val="32"/>
              </w:rPr>
              <w:t>Следующие 2 км.особенно насыщены островами, надо идти внимательно, иначе можно чуток поплутать, особенно на пороге "Стоостровной" и шиверах после него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55,1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8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Остров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Травяной. Остаётся слева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55,6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5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Островок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Каменистый, с деревьями. Перед ним - вправо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55,7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1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Большой остров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Около 500м. Обойти справа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56,0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3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арай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Слева, на острове. В 20м. от берега, в глубине леса. Каркас обтянут ярким ПВХ от старых рекламных баннеров - потому и заметен. Стоянки нет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Островки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Справа. Несколько штук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56,6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6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Окончание большого острова.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Протока, приходящая слева - широкая. Возможно, там тоже был "проход"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56,7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1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орог "Стоостровной"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Ориентир - две или три правые протоки под 90</w:t>
            </w:r>
            <w:r>
              <w:rPr>
                <w:rFonts w:cs="Times" w:ascii="Arial" w:hAnsi="Arial"/>
                <w:color w:val="000000"/>
                <w:sz w:val="16"/>
                <w:szCs w:val="32"/>
                <w:vertAlign w:val="superscript"/>
                <w:lang w:val="ru-RU"/>
              </w:rPr>
              <w:t>О</w:t>
            </w: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. Шли слева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Сходу. Шивера около 100-150м. После неё - пологий правый поворот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Далее если идти прямо, то в протоке брёвна и мелко ("непроход"). Надо ещё круто повернуть направо. Там будет округлое "блюдце" (около 50м.) и соединение проток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56,9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2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"Блюдце"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Справа - впадение проток (тех, что от начала "Староостровного"). Сразу круто повернуть налево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57,1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2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Шивер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Сходу. Сразу после неё - ряж у ПБ и впадение протоки слева (той, где был "непроход")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57,2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1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Шивер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Сходу. После ряжа у ПБ - снова остров. Идти в левую протоку. Начинается с пологого слива с плиты высотой 0,3м. Явный язык, без бочки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57,5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3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оединение проток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Протока справа - та, что от начала последней шиверы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i/>
                <w:i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i/>
                <w:color w:val="000000"/>
                <w:sz w:val="16"/>
                <w:szCs w:val="32"/>
                <w:lang w:val="ru-RU"/>
              </w:rPr>
              <w:t>Эти 2 последние шиверы можно рассматривать как ступени порога "Стоостровной"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57,9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4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орог "Медвежий"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Сходу. Чисто. Бурная шивера около 300м. Для байдарки - лучше осмотреть с ряжа ПБ бочку в начале порога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Ориентир: на входе - длинные ряжи под углом к берегу, справа и слева. Между ними - довольно широкий проход, но в нём довольно жёсткая бочка около 0,5м. Можно обойти её справа, но проход узкий (1м.). Левее бочка меньше, но там становится мелко - не обойти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 xml:space="preserve">При желании уйти от бочки лучше заходить </w:t>
            </w:r>
            <w:r>
              <w:rPr>
                <w:rFonts w:cs="Times" w:ascii="Arial" w:hAnsi="Arial"/>
                <w:color w:val="000000"/>
                <w:sz w:val="16"/>
                <w:szCs w:val="32"/>
                <w:u w:val="single"/>
                <w:lang w:val="ru-RU"/>
              </w:rPr>
              <w:t>от центра</w:t>
            </w: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 xml:space="preserve"> к ПБ, </w:t>
            </w:r>
            <w:r>
              <w:rPr>
                <w:rFonts w:cs="Times" w:ascii="Arial" w:hAnsi="Arial"/>
                <w:color w:val="000000"/>
                <w:sz w:val="16"/>
                <w:szCs w:val="32"/>
                <w:u w:val="single"/>
                <w:lang w:val="ru-RU"/>
              </w:rPr>
              <w:t>активно</w:t>
            </w: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 xml:space="preserve"> пересекая струю. При заходе от ПБ как раз и будет выносить в бочку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58,7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8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Остров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Травяной. Справа. 100м. Очевидный проход - слева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59,3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6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орог "Широкий"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Сходу. Шивера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Похож на "Медвежий", только менее бурный и без бочки. Такие же ряжи у ПБ и ЛБ, но сохранились они хуже и на них растут довольно крупные берёзы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На входе, слева - островок с деревьями. Заход - в центре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59,7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4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риток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Слева-сзади. Заметный. Есть на карте. Напротив - островок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59,9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2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Маленькая 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ПБ. 2-3 палатки войдут. Непосредственно перед перекатом. Дно - валуны, ил, мелко. С воды не видна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Шивер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Сходу. Местами переходит в перекат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60,3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4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Остров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Травяной. 100м. Слева характерное урочище (есть на карте) - малолесистое понижение (болото?)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60,8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5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орог "Островной"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Сходу. Шивера. Около 200м. В конце её - длинный ряж у ЛБ под углом к берегу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ПБ. В начале шиверы. Низкая плита с лугом. Неплохая по местным меркам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61,9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1,1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Большой остров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Идти в левую протоку. Вход в правую протоку - с крошечным травяным островком. Там мелко даже для каяка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62,2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</w:t>
            </w: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,3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орог "Торсовый"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Сходу. 20м. перекатик, пауза 50м, далее - шиверка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62,3 #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1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b/>
                <w:b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b/>
                <w:color w:val="000000"/>
                <w:sz w:val="16"/>
                <w:szCs w:val="32"/>
              </w:rPr>
              <w:t>Большая 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ПБ левой протоки острова. Многочисленные травяные лужайки на сельге. В основном лиственный лес (берёза, осина). Здесь когда-то стоял дом. Небольшой малинник. Сильно затоптана. Берег - трава, валуны. На дне - тоже валуны, заход в воду - трудный. Чалиться удобнее ниже стоянки, купаться тоже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62,4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1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лияние проток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Далее ещё небольшие островки, между ними - перекаты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62,6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2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Окончание порога "Торсовый"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62,8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2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тоянка?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ЛБ. Разнотравный луг в лесу. Вероятно, когда-то стоял дом. Встать можно, но сход в воду - никакой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63,3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5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Ламбин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Длинная, неширокая, в середине поворачивает влево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65,5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2,2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риток "Кюнаручей"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Слева. У окончания ламбины. Здесь же островок справа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66,0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5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Ряж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Справа. Разрушенный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Шивер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Сходу. Гряда валунов через всю реку. Проход у ЛБ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67,9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1,9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Шивер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 xml:space="preserve">Сходу. 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Рыбацкая пол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ПБ. Сразу после шиверки. Ельник. У берега - плита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69,4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1,5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Остров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Травянистый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69,9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5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Остров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Обойти слева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Ламбина "Луголампи"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Идти вдоль ЛБ, на лесистый остров в конце ламбины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70,4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5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Луг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На ПБ ламбины. Большой. Когда-то были дома. Часто бывают рыбаки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70,8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4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Остров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Лесистый. Тот, на который и шли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Обойти справа - чуть короче, но протока не видна за травой. Если пойти сюда, то справа будет виден вход в "Деккал ручей"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 xml:space="preserve">Левая же протока очевидна </w:t>
            </w: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>и, есть мнение, что глубже</w:t>
            </w:r>
            <w:r>
              <w:rPr>
                <w:rFonts w:cs="Times" w:ascii="Arial" w:hAnsi="Arial"/>
                <w:color w:val="000000"/>
                <w:sz w:val="16"/>
                <w:szCs w:val="32"/>
              </w:rPr>
              <w:t>. В неё ведёт резкий левый поворот на 90</w:t>
            </w:r>
            <w:r>
              <w:rPr>
                <w:rFonts w:cs="Times" w:ascii="Arial" w:hAnsi="Arial"/>
                <w:color w:val="000000"/>
                <w:sz w:val="16"/>
                <w:szCs w:val="32"/>
                <w:vertAlign w:val="superscript"/>
              </w:rPr>
              <w:t>О</w:t>
            </w:r>
            <w:r>
              <w:rPr>
                <w:rFonts w:cs="Times" w:ascii="Arial" w:hAnsi="Arial"/>
                <w:color w:val="000000"/>
                <w:sz w:val="16"/>
                <w:szCs w:val="32"/>
              </w:rPr>
              <w:t>, далее правый, тоже на 90</w:t>
            </w:r>
            <w:r>
              <w:rPr>
                <w:rFonts w:cs="Times" w:ascii="Arial" w:hAnsi="Arial"/>
                <w:color w:val="000000"/>
                <w:sz w:val="16"/>
                <w:szCs w:val="32"/>
                <w:vertAlign w:val="superscript"/>
              </w:rPr>
              <w:t>О</w:t>
            </w:r>
            <w:r>
              <w:rPr>
                <w:rFonts w:cs="Times" w:ascii="Arial" w:hAnsi="Arial"/>
                <w:color w:val="000000"/>
                <w:sz w:val="16"/>
                <w:szCs w:val="3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sz w:val="16"/>
                <w:szCs w:val="32"/>
                <w:lang w:val="ru-RU"/>
              </w:rPr>
              <w:t>Стоянка?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Утверждают, что она есть на острове, в правой протоке. Шли левой, поэтому не уверены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71,1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3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Перекат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В любой протоке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71,3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2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лияние проток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71,5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2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ерекат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Здесь каменистая отмель через всю реку. Проход - у ПБ. Далее - пауза 200-300м. до порога "Ряжи Арбата"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орог "Ряжи Арбата"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i/>
                <w:i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i/>
                <w:color w:val="000000"/>
                <w:sz w:val="16"/>
                <w:szCs w:val="32"/>
              </w:rPr>
              <w:t>4 шиверы и 1 перекат, между ними - более-менее заметные паузы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71,7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2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Шивер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ходу. Чисто. 100м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72,1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4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Шивер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ходу. Чисто. 100м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ерекат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ходу. Около 300м. Сразу после шиверы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72,5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4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Ряж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ЛБ. Скорее всего там и остатки ряжа, и просто куча сплавных брёвен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Шивер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ходу. Чисто. 100м. Заход у ПБ, выход - у ЛБ. Переход от ПБ к ЛБ примерно посередине шиверы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72,8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3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Шивер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ходу. Чисто. 100м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72,9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1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Окончание порога "Ряжи Арбата"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i/>
                <w:i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i/>
                <w:color w:val="000000"/>
                <w:sz w:val="16"/>
                <w:szCs w:val="32"/>
              </w:rPr>
              <w:t>Ориентир - стоянка ПБ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i/>
                <w:i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i/>
                <w:color w:val="000000"/>
                <w:sz w:val="16"/>
                <w:szCs w:val="32"/>
              </w:rPr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Маленькая 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Б. 2-3 палатки. Ельник. Берег - плита, валуны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73,5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6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Шивер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ходу. 100м. Островок у ЛБ, маленький ряжик закрывает левую протоку. Шивера - в правой протоке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i/>
                <w:i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i/>
                <w:color w:val="000000"/>
                <w:sz w:val="16"/>
                <w:szCs w:val="32"/>
              </w:rPr>
              <w:t>Эту шиверу мы посчитали отдельной и не отнесли ни к порогу "Ряжи Арбата" (от него 700м.), ни к порогу "Арбатский" (до него - 600м.)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i/>
                <w:i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i/>
                <w:color w:val="000000"/>
                <w:sz w:val="16"/>
                <w:szCs w:val="32"/>
              </w:rPr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орог "Арбатский"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i/>
                <w:i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i/>
                <w:color w:val="000000"/>
                <w:sz w:val="16"/>
                <w:szCs w:val="32"/>
              </w:rPr>
              <w:t>2 шиверы и 2 переката, между ними - более-менее заметные паузы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74,2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7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ерекат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700м. Нашпигован валунами и брёвнами. Струя петляет, но идётся более-менее чисто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74,9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7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Шивер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ходу. 50м. на правом повороте. Без паузы после переката. Заход слева, выход справа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75,0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1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ерекат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500м. Сразу после шиверы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75,5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5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Шивер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ходу. В левой протоке островка. Правая протока закрыта ряжем и кучей брёвен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75,8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3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Окончание порога "Арбатский"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i/>
                <w:i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i/>
                <w:color w:val="000000"/>
                <w:sz w:val="16"/>
                <w:szCs w:val="32"/>
              </w:rPr>
              <w:t>Ориентир - характерные "зубья" плиты ЛБ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i/>
                <w:i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i/>
                <w:color w:val="000000"/>
                <w:sz w:val="16"/>
                <w:szCs w:val="32"/>
              </w:rPr>
              <w:t>В некоторых старых лоциях "Арбатский" описывается как одна шивера 150м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i/>
                <w:i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i/>
                <w:color w:val="000000"/>
                <w:sz w:val="16"/>
                <w:szCs w:val="32"/>
              </w:rPr>
              <w:t>Решайте сами :)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i/>
                <w:i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i/>
                <w:color w:val="000000"/>
                <w:sz w:val="16"/>
                <w:szCs w:val="32"/>
              </w:rPr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Большой "зуб" плиты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У ЛБ, в русле реки. Очень заметный, до 2м. над уровнем воды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 xml:space="preserve">В 50м. ниже - ещё характерный "зуб" </w:t>
            </w:r>
            <w:r>
              <w:rPr>
                <w:rFonts w:cs="Times" w:ascii="Arial" w:hAnsi="Arial"/>
                <w:color w:val="000000"/>
                <w:sz w:val="16"/>
                <w:szCs w:val="32"/>
                <w:lang w:val="ru-RU"/>
              </w:rPr>
              <w:t xml:space="preserve">у ЛБ, поменьше, </w:t>
            </w:r>
            <w:r>
              <w:rPr>
                <w:rFonts w:cs="Times" w:ascii="Arial" w:hAnsi="Arial"/>
                <w:color w:val="000000"/>
                <w:sz w:val="16"/>
                <w:szCs w:val="32"/>
              </w:rPr>
              <w:t>в виде плоских плит, торчащих наклонно, у воды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орог "Кривой №2"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i/>
                <w:i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i/>
                <w:color w:val="000000"/>
                <w:sz w:val="16"/>
                <w:szCs w:val="32"/>
              </w:rPr>
              <w:t>Мы предположили, что начало "Кривого" - здесь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76,2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4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Шивер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ходу. Перекат -&gt; шиверка -&gt; быстрина -&gt; пауза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Заходить слева. В паузе - только у ПБ, затем снова идти левее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76,5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3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Шивер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ходу. Идти слева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Маленькая 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ЛБ. 2-3 палатки. Берег - валуны, трава. Наверху - ельник. Чалка сразу после шиверки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76,8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3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Шивер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ходу. В левой протоке острова. Правая протока закрыта ряжем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76,9 #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1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b/>
                <w:b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b/>
                <w:color w:val="000000"/>
                <w:sz w:val="16"/>
                <w:szCs w:val="32"/>
              </w:rPr>
              <w:t>Большая 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ЛБ. Отличная. Высокий (4м.) обрыв, сложенный охрой, песком и мелким щебнем. На дне у берега - валуны, мелкий щебень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Наверху - плоский зандр с сосняком. Много дров. Чалка - до крутого берега, на травяной полянке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отовая связь - местами и только "Мегафон". Иногда удаётся нормально поговорить, иногда нет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77,1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2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лияние проток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равая протока - та, что от начала шиверы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Быстрин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разу от окончания шиверы. 200м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77,3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2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Шивер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ходу. 50м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77,35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05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Быстрин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100м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77,45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1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Шивер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ходу. 50м. Далее 200м. пауза с перекатиком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77,5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05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Лужайки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ЛБ. Разнотравные. У воды и выше. Здесь когда-то были дома. Хорошо сохранился один большой сруб из бруса (наверху, с воды не виден). Берег - низкие плиты, трава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тоянка?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ЛБ. Можно встать на этих лужайках, если не хватило места на "Кривом"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i/>
                <w:i/>
                <w:color w:val="000000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i/>
                <w:color w:val="000000"/>
                <w:sz w:val="16"/>
                <w:szCs w:val="32"/>
              </w:rPr>
              <w:t xml:space="preserve">Предполагаем, что "Кривой </w:t>
            </w:r>
            <w:r>
              <w:rPr>
                <w:rFonts w:cs="Times" w:ascii="Arial" w:hAnsi="Arial"/>
                <w:i/>
                <w:color w:val="000000"/>
                <w:sz w:val="16"/>
                <w:szCs w:val="32"/>
                <w:lang w:val="ru-RU"/>
              </w:rPr>
              <w:t>№2" оканчивается здесь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77,7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2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орог "Шумный"?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ходу. Шивера. 700м. Чисто. Заход у ПБ. Через 50м. - 2 слива с плиты 0,6м. (справа и слева от большого валуна посреди русла). Без бочек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равый (у самого ПБ) - слив прямой, но узкий, кат не проходит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Левый слив - более широкий и косой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i/>
                <w:color w:val="000000"/>
                <w:sz w:val="16"/>
                <w:szCs w:val="32"/>
              </w:rPr>
              <w:t>По некоторым лоциям порогом "Шумный" является следующая шивера или даже обе. Но именно этот порог действительно "шумный", возможно самый шумный из-за слива с плиты в самом начале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78,8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1,1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Шивер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ходу. 100м. Чисто. Слева скала 2,5м. высотой. Стоянки нет. Идти у ПБ, встретятся 2 слива с плит до 0,5м. с умеренными бочками. Легко обходятся у ПБ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орог "Падун"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i/>
                <w:i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i/>
                <w:color w:val="000000"/>
                <w:sz w:val="16"/>
                <w:szCs w:val="32"/>
              </w:rPr>
              <w:t>В некоторых лоциях "Падуном" считают только слив. Мы включили в него и 700м. входной шиверы, ибо она заканчивается сливом без какой-либо паузы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79,3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5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Шивер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ходу. 700м. Первые 300м. шиверы очень мелкие, неизбежны посадки и проводка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В начале - островок, в левой протоке - ряж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В 70-80м. от начала шиверы - последовательно 2 плиты 0,3-0,4м. с небольшими бочками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79,6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3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ЛБ. Трава, валуны, небольшая плита. С этого места падение шиверы заметно увеличивается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79,8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2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Мыс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Б. Заметный. Каменистый. Правый поворот вокруг него. За ним - улова у ПБ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79,9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1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Б. Крутой (до 2м.) моренный берег, на берегу - валуны. Чалиться в улово ПБ, после каменистого мыса, перед левым поворотом. Отсюда видна большая скала посреди русла, в 100м. ниже - там сливы "Падуна"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i/>
                <w:i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i/>
                <w:color w:val="000000"/>
                <w:sz w:val="16"/>
                <w:szCs w:val="32"/>
              </w:rPr>
              <w:t>По-видимому, это и есть та стоянка, про которую в лоциях пишут "на стрелке с Деккал ручьём". Но она - на 100м. выше по течению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80,0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1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ливы порога "Падун"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Байдаркам - лучше осмотреть с ЛБ, остальным можно сходу. Каякам можно в любой слив, остальным - в левый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Левый слив пологий, 1м. высотой, с умеренной бочкой. В сливе - или обливняки, или выступы плиты в шахматном порядке, цепляния их очень вероятны. Заход - у самого ЛБ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равый слив - почти отвесный, 0,8м. Неизбежны удары о выступы плиты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На сливах "Падун" и заканчивается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80,1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1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b/>
                <w:b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b/>
                <w:color w:val="000000"/>
                <w:sz w:val="16"/>
                <w:szCs w:val="32"/>
              </w:rPr>
              <w:t>Большая стоян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ЛБ. На берегу - плиты, трава. Наверху (с воды высокий берег малозаметен) - обширный зандр, много мест для палаток, можно поместиться и двум группам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80,3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2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Шивер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ходу. 20м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80,4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1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ерекатик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80,5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1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Шиверка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ходу. Мелко. 100м. Начинается с перекатика. В левой протоке острова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81,0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5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орог "Берёзовый"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ходу. Шивера. 200м. Остров. Длинный ряж слева. Идти в правую протоку. В начале - пологий слив до 0,5м, небольшая косая бочка обходится у ПБ. Выход у ЛБ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81,2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2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лияние проток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81,3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1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тоянка?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ЛБ. Березняк. Скорее это - рыбацкая полянка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82,0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7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Arial" w:hAnsi="Arial"/>
                <w:b/>
                <w:color w:val="000000"/>
                <w:sz w:val="16"/>
                <w:szCs w:val="32"/>
              </w:rPr>
              <w:t>Большая стоянка</w:t>
            </w:r>
            <w:r>
              <w:rPr>
                <w:rFonts w:cs="Times" w:ascii="Arial" w:hAnsi="Arial"/>
                <w:color w:val="000000"/>
                <w:sz w:val="16"/>
                <w:szCs w:val="32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Антистапель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ПБ. Чалка на небольшую, мокрую травяную полянку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Большая. Очень затоптанная. Заход в воду - ил, глина, попросту "грязь". Набирать воду лучше в 10 м ниже места чалки, с 4-х больших камней. Купаться лучше ходить на мост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юда есть съезд с автотрассы. Часты рыбаки, автотуристы, местный народ на пикник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Сотовая связь - только "Мегафон". Работает устойчиво.</w:t>
            </w:r>
          </w:p>
        </w:tc>
      </w:tr>
      <w:tr>
        <w:trPr/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82,1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0,1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Мост</w:t>
            </w:r>
          </w:p>
        </w:tc>
        <w:tc>
          <w:tcPr>
            <w:tcW w:w="751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color w:val="000000"/>
                <w:sz w:val="16"/>
                <w:szCs w:val="32"/>
              </w:rPr>
            </w:pPr>
            <w:r>
              <w:rPr>
                <w:rFonts w:cs="Times" w:ascii="Arial" w:hAnsi="Arial"/>
                <w:color w:val="000000"/>
                <w:sz w:val="16"/>
                <w:szCs w:val="32"/>
              </w:rPr>
              <w:t>Автотрасса "Кола". Здесь тоже есть поляны для антистапеля.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</w:rPr>
        <w:t xml:space="preserve">(С) Олег Седов. </w:t>
      </w:r>
      <w:r>
        <w:rPr>
          <w:rFonts w:cs="Arial" w:ascii="Arial" w:hAnsi="Arial"/>
          <w:color w:val="000000"/>
          <w:sz w:val="16"/>
          <w:lang w:val="ru-RU"/>
        </w:rPr>
        <w:t xml:space="preserve">Лицей научно-инженерного профиля (ЛНИП) г.Королёва Московской обл. </w:t>
      </w:r>
      <w:r>
        <w:rPr>
          <w:rFonts w:cs="Arial" w:ascii="Arial" w:hAnsi="Arial"/>
          <w:color w:val="000000"/>
          <w:sz w:val="16"/>
        </w:rPr>
        <w:t>olegsedov@mail.ru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mbria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20:51:00Z</dcterms:created>
  <dc:creator>Oleg Sedov</dc:creator>
  <dc:description/>
  <cp:keywords/>
  <dc:language>en-US</dc:language>
  <cp:lastModifiedBy>Oleg Sedov</cp:lastModifiedBy>
  <dcterms:modified xsi:type="dcterms:W3CDTF">2022-08-26T17:40:00Z</dcterms:modified>
  <cp:revision>1818</cp:revision>
  <dc:subject/>
  <dc:title/>
</cp:coreProperties>
</file>