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Химическая организация клетки" 10 класс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) триацилглицерол образуется при соединении ....................... и трёх 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) основные запасные углеводы: ..................... и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3) углерод, ................., кислород, водород.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) важнейшая функция кислот и оснований в клетке - поддержание ................... среды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) при образовании полимера нуклеиновой кислоты .................... одного нуклеотида соединяется с ....................... другого нуклеотида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6) триацилглицеролы, воски, терпены, ..................... , ...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7) рибоза и дезоксирибоза относятся к группе углеводов, называемой 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8) глюкоза и фруктоза относятся к группе углеводов, называемой 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9) циклическая форма молекулы глюкозы образуется при присоединении первого атома углерода к ....................... через ..................... альдегидной группы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0) важнейшая функция белков - 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) структурный углевод скелета членистоногих называется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2) в нуклеотидах АТФ встречаются азотистые основания: 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3) реакция образования полимера с выделением побочных продуктов называется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4) структурный белок кожи называется 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5) глицин, аланин, валин, цистеин, фенилаланин - это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6) ................ , сера, калий, кальций, ................, хлор, магний, натрий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7) в воде хорошо растворяются .................... вещества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8) важнейшая функция углеводов - 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9) твёрдые триацилглицеролы называются ................. , а жидкие - .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0) вода имеет высокую температуру кипения благодаря .................. между её молекулами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1) функциональная группа О=С-Н называется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2) аденин, урацил, ................ , 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3) функциональная группа С-ОН называется 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24) ................. аминокислот, образующих белки всех живых существ называются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5) выберите не липиды: эстроген, фибрин, ментол, холестерин, инсулин, подсолнечное масло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6) химическая связь между вторым и третьим остатками фосфорной кислоты в нуклеотидах АТФ называется .....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7) комплементарная копия участка ДНК, содержащая информацию об одном белке называется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8) запасной белок молока называется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29) примером белка в четвертичной структуре является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0) нуклеотиды АТФ похожи на РНК тем, что имеют одинаковые .................. и в одинаковом количестве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31) изменение структуры белка (4&gt;3&gt;2&gt;1) называется .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2) функциональная группа Н-N-H называется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3) фтор, йод, молибден - это ...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4) молочный сахар называется .................. , а тростниковый (свекловичный) сахар называется 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5) при соединении двух молекул глюкозы образуется дисахарид 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36) олеиновая, пальмитиновая, стеариновая - это названия ..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7) тимин комплементарен ................... , урацил комплементарен 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8) движение воды через .................... из области низкой концентрации веществ в область высокой концентрации называется 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39) при соединении двух глюкоз ................ атом углерода одной молекулы соединяется с ............... атомом другой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0) функциональная группа НО-С=О называется 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1) нуклеотиды ДНК и РНК отличаются различным набором ....................... и различными пентозами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2) физическое свойство воды благодаря которому поддерживаются тургор и гидроскелет: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3) неразветвлённые цепочки глюкоз образуют полимерную молекулу ...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4) при соединении молекул глюкозы и фруктозы образуется дисахарид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5) жирные кислоты образуют пленки на поверхности ....................... жидкостей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6) азотистое основание, ....................... , остаток фосфорной кислоты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7) выберите не белки: кератин, тимин, казеин, актин, коллаген, ментол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48) выберите не белки: гликоген, инсулин, альбумин, змеиный яд, миозин, амилаза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49) выберите не </w:t>
      </w:r>
      <w:r>
        <w:rPr>
          <w:rFonts w:cs="Arial" w:ascii="Arial" w:hAnsi="Arial"/>
          <w:color w:val="000000"/>
          <w:sz w:val="20"/>
        </w:rPr>
        <w:t xml:space="preserve"> белки</w:t>
      </w:r>
      <w:r>
        <w:rPr>
          <w:rFonts w:cs="Arial" w:ascii="Arial" w:hAnsi="Arial"/>
          <w:color w:val="000000"/>
          <w:sz w:val="20"/>
          <w:lang w:val="ru-RU"/>
        </w:rPr>
        <w:t>: хитин, миоглобин, казеин, глюкагон, фибрин, гликоген, фибриноген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>50) пентоза в нуклеотидах РНК и АТФ называется 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1) структурный углевод клеточной стенки растений называется 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52) жизнь первоначально возникла в воде, так как вода плохо пропускает ....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53) при температуре 20°С вода тяжелее воздуха из-за того, что содержит значительное количество ..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4) активным компонентом мыла являются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5) структурный углевод клеточной стенки бактерий называется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6) первичная структура белка образуется с помощью ковалентных полярных (.....................) связей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57) третичная структура белка образуется с помощью ................... связей и ...................... 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8) выберите не углеводы: холестерин, целлюлоза, гликоген, муреин, эстроген, хитин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9) при образовании молекулы белка ................... одной аминокислоты соединяется с .................... другой аминокислоты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0) форму трилистника имеет молекула 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Sedov Oleg</cp:lastModifiedBy>
  <dcterms:modified xsi:type="dcterms:W3CDTF">2013-11-15T10:58:00Z</dcterms:modified>
  <cp:revision>58</cp:revision>
  <dc:subject/>
  <dc:title>Центральный экономический район</dc:title>
</cp:coreProperties>
</file>