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 "Строение клетки" 10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) ................ - универсальный (одинаковый у всех живых существ) процесс запасания энергии в виде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 третье положение ................ : в многоклеточном организме клетки ................ , так как он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) первый микроскоп изобрёл ................ в ................ век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) в 1838 году М.Шлейден и Т.Шванн сформулировал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)  первое положение ................ : все живые организмы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) наука, изучающая строение и жизнедеятельность клеток называется 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запасные вещества в клетке называются ................ , среди них встречаются ................ , ................  и кристалл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) белковые волокна ................ в ядре клетки образуются только во время деления и прикрепляются одним концом к ................ , а другим - к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постоянные органоиды ядра: ................ , ................ , ядрышко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) организмы, имеющие в клетках ................ называются ................ , к ним относятся представители четырёх царств (растения, животные, ................ и протисты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самый крупный ................ клетки называе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) ядро клетки окружено ................ ядерной мембран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организмы, не имеющие в клетках ................ называются ................ , к ним относятся ................ и сине-зелёные водоросл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) основное отличие электронного микроскопа от светового в том, что в первом используется ................ с меньшей ................ , но с большей ................ , что позволяет рассматривать более мелкие объект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) основные виды электронных микроскопов: ................ , ................ 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6) организмы, имеющие клеточную стенку, верхушечный рост, выделяющие в процессе жизнедеятельности ................ и запасающие крахмал называются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................ клеточная структура, имеющая определённые строение, функции и ................ называе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8) внутриклеточное давление цитоплазмы называе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................ веществ, поддержание формы, регуляция водно-солевого баланса, осуществление ................ органоидов - это функции ................ 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0) основные функции ядра клетки: ................ и ................ наследственной информации, а также ................ в клетк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) ................ и ................ </w:t>
      </w:r>
      <w:bookmarkStart w:id="0" w:name="OLE_LINK1"/>
      <w:r>
        <w:rPr>
          <w:rFonts w:cs="Arial" w:ascii="Arial" w:hAnsi="Arial"/>
          <w:sz w:val="20"/>
          <w:lang w:val="ru-RU"/>
        </w:rPr>
        <w:t xml:space="preserve">микроскопы требуют получения </w:t>
      </w:r>
      <w:bookmarkEnd w:id="0"/>
      <w:r>
        <w:rPr>
          <w:rFonts w:cs="Arial" w:ascii="Arial" w:hAnsi="Arial"/>
          <w:sz w:val="20"/>
          <w:lang w:val="ru-RU"/>
        </w:rPr>
        <w:t>тонких срезов объект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2) наилучшее изображение поверхности объектов дают ................ и ................ микроскоп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................ окружена ................ мембраной, содержит воду с растворёнными в ней веществами и может выполнять запасную и выделительную функции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24) рибосомы образуются в ................ , а размещаются на мембранах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) процесс синтеза АТФ на мембранах ................ или ................ называе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6) двойная мембрана имеется в ................ , ................ 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7) два основных вида микроскопов называются ................ 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8) растения получают атомы ................ для процесса хемиосмоса из ................ , а животные - из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) в процессе хемиосмоса происходит синтез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0) ................ окружён мембраной, внутри находится полужидкое вещество - ................ , в которой располагаются ................ - стопки сплющенных мембранных мешочков (................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) складки ................ мембраны ................ называются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2) ................ делит клетку на отсеки, является местом прикрепления ................  и осуществляет синтез ................ и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3) органоид, имеющийся только в клетках грибов, растений и монер (прокариот):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4) для процесса хемиосмоса необходимы: мембрана, в ней ................ и фермент (АТФаза), атомы ................ и их переносчики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35) все клетки синтезируют белки на ................ , состоящих из двух субчастиц, которые, в свою очередь, состоят из ................ и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................ видны в клетке только во время ................ , так как в другое время они не содержат белка и молекулы их ................ имеют вид не спирали, а тонких нит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7) организмы, не имеющие клеточной стенки, запасающие ................ , выделяющие ................ и растущие всей поверхностью тела называются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) большая ................ рибосомы соединяет друг с другом ................ , доставляемые к ней с помощью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9) окрашенные пластиды называются ................ , а бесцветные -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0) второе положение ................ : все клетки образуются из ................ путём ................ или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для процесса хемиосмоса необходимы ................ и фермент ................ , встроенные во ................ митохондрии или хлороплас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2) зелёный - хлорофилл, оранжевый - ................ , фиолетово-розовый - ................ , красный -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3) первоначально энергия, необходимая для синтеза ................ накапливается в виде ................ на мембране митохондрии или хлороплас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4) пластиды, выполняющие запасную функцию называются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5) ................, обычно находящиеся в ................ или в вакуолях, придают органоидам окраску и участвуют в энергетических процессах в клетк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6) плазматическая мембрана состоит из ................ слоя фосфолипидов, в который встроены белки-................ , соединённые с ................ , выполняющими функцию распознавания вещест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7) стопка ................ мембранных мешочков, постоянно нарастающая с одной стороны и образующая ................ с другой называется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8) ................ состоит из ДНК и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9) примеры пассивного транспорта веществ: ................ и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0) ................ и ................ всегда содержат только одну молекулу ................ , причём не линейной формы, а ................ форм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1) ................ - это захват клеткой твёрдых частиц с помощью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2) стопки сплющенных мембранных мешочков в хлоропласте называются ................ , а один такой мешочек -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3) кристы увеличивают ................ мембран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4) участок ДНК, содержащий генетическую информацию об одном ................ называется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5) складки внутренней мембраны ................ называются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6) ядро клетки заполнено ................ и содержит ................ ядр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7) функции ................ : удаление (экспорт) из клетки различных веществ и образование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8) основная функция клеточных мембран - ................ транспорт веществ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59) старые или ................ органоиды клеток (или даже целые клетки) растворяются с помощью ................ , образующихся в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0) пиноцитоз - это захват клеткой ................ веществ с помощью ................ с последующим образованием вакуол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1) вирусы, паразитирующие в бактериях называются ................ 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62) лизосомы образуются в ................ и содержат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3) организмы, имеющие клеточную стенку, запасающие ................ , выделяющие мочевину и имеющие ................ рост называются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4) в процессе ................ с одной стороны мембраны накапливаются ................ , а с другой - ................ , при этом образуется разность потенциалов на мембране митохондрии или хлоропласт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5) в клетках встречаются органоиды движения: ................ , ................ и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6) ................ рибосомы считывает генетическую информацию с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7) активный транспорт веществ происходит против ................ и с 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8) клеточный центр образуют две ................ , состоящие из 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9) организмы, имеющие клеточную стенку, запасающие ................ , выделяющие мочевину и имеющие ................ рост называются ................ 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70) вещество, заполняющее межмембранное пространство хлоропласта называется ................ , а то же самое в митохондрии называется ................ 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Oleg</dc:creator>
  <dc:description/>
  <cp:keywords/>
  <dc:language>en-US</dc:language>
  <cp:lastModifiedBy>Oleg Sedov</cp:lastModifiedBy>
  <dcterms:modified xsi:type="dcterms:W3CDTF">2009-08-29T10:05:00Z</dcterms:modified>
  <cp:revision>109</cp:revision>
  <dc:subject/>
  <dc:title>Центральный экономический район</dc:title>
</cp:coreProperties>
</file>