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Вопросы к тесту по теме "Синтез белка. Деление клетки. Онтогенез" 10 класс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) в сперматозоиде содержится намного больше .................. , чем в яйцеклетки: это связано с .................. сперматозоида, для чего требуется больше энергии АТФ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2) репликация .................. происходит в .................. митоза или мейоза, транскрипция происходит - в .................. митоза или мейоза 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) если кодовый .................. ДНК состоит из ЦГА, то комплементарный триплет и-РНК состоит из: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) веретено деления присоединяется одним концом к .................. , а другим к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) в генетическом коде есть  три .................. триплета, обозначающих начало и конец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) комплементарность - это .................. молекул химических веществ, ведущая к тесному контакту и образованию .................. между ним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) клетка становится .................. в .................. мейоза (поэтому такое деление называют ..................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) каждая .................. может присоединять только одну  .................. (в этом заключается .................. генетического кода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) рибосома состоит из .................. , где происходит считывание генетической информации с и-РНК и ................ , где происходит соединение .................. друг с друго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) для процесса трансляции требуются: .................. , рибосомы, АТФ, ферменты, .................. ,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1) в анафазе1 мейоза к полюсам клетки расходятся .................. , а в анафазе2 -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2) дети похожи на родителей главным образом потому, что генетический код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3) .................. размножение обеспечивает потомству большую .................. и обычно происходит перед наступлением .................. условий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4) какие процессы не могут происходить в профазе митоза или мейоза: а) удвоение центриолей, б) удвоение ДНК, в) спирализация хромосом, г) кроссинговер, д) сокращение веретена деления, е) транскрипц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5) в процессе .................. зиготы образуется .................. клеточный мешок, называющий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6) эквационным делением называют .................. , потому, что при таком делении число хромосом в клетке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7) хромосомы состоят из .................. и .................. только во время .................. клетк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8) .................. начинается с оплодотворения, после чего происходит .................. зиготы и образуется .................. (однослойный мешок из клеток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19) .................. мутации происходят в .................. из-за разрыва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0) при пересадке тканей ..................  зародыша на другой участок они продолжают развиваться без изменений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1) полисома состоит из .................. и нескольких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22) при образовании гамет сначала происходят многочисленные митозы (деления ..................) и только во время последнего деления .................. (мейоза) клетки становятся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3) .................. , происходящий в .................. мейоза увеличивает .................. потомств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4) .................. зиготы завершается образованием .................. (.................. мешка из клеток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5) стадия развития зародыша, на которой он имеет вид .................. мешка называется гаструл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6) фермент РНК-полимераза работает в процессе .................. : он катализирует соединение .................. в молекулу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7) если .................. в и-РНК состоит из АЦГ, то как выглядит комплементарный ему в т-РНК ?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8) в ходе мейоза хромосомы состоят из двух .................. после .................. и до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29) участок молекулы .................. , служащий матрицей для синтеза одной молекулы ..................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0) при считывании информации с .................. на .................. рибосомы одновременно находятся два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1) во время .................. делящаяся животная клетка образует "перетяжку" от краёв к середине, а растительная образует .................. и клеточные мембраны от середины к края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32) во время .................. от хромосом отделяется .................. , а молекула ДНК .................. 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3) наружный слой клеток зародыша на стадии ..................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4) взаимное .................. поверхностей молекул химических веществ, приводящее к образованию химических связей между ними называется: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5) молекула .................. по виду напоминает трилистник, на среднем "листе" которого располагается кодовый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36) мейоз во время .................. даёт большее количество гамет, чем при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37) во время .................. ДНК в ядре деспирализуется, что необходимо для процессов ..................  и .................. 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8) .................. всегда содержит одну двойную спираль молекулы ДН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39) существуют .................. , которые кодируются несколькими .................. , поэтому генетический код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0) на зародышевой стадии .................. часть клеток .................. впячивается (или мигрирует) внутрь, образуя двуслойный мешок (..................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1) .................. клеток зародыша в ходе .................. происходит из-за того, что в определённые моменты в них начинают "работать" различные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2) изменение состава или .................. нуклеотидов в ДНК называется .................. мутация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3) в ходе .................. организм может развиваться аномально из-за .................. или из-за нарушения .................. клето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44) генетический код - .................. , то есть каждая .................. кодируется последовательностью из трёх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5) в ходе мейоза хромосомы состоят из четырёх .................. после .................. и до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6) какие вещества или органоиды не требуются для процесса репликации: ДНК, рибосомы, нуклеотиды, ферменты, АТФ, и-РНК, т-РН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7) действие .................. основано на замедлении или полной блокировке ..................  в бактериальных клетках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lang w:val="ru-RU"/>
        </w:rPr>
        <w:t>48)</w:t>
      </w:r>
      <w:r>
        <w:rPr>
          <w:rFonts w:cs="Arial" w:ascii="Arial" w:hAnsi="Arial"/>
          <w:sz w:val="36"/>
        </w:rPr>
        <w:t xml:space="preserve"> после </w:t>
      </w:r>
      <w:r>
        <w:rPr>
          <w:rFonts w:cs="Arial" w:ascii="Arial" w:hAnsi="Arial"/>
          <w:sz w:val="36"/>
          <w:lang w:val="ru-RU"/>
        </w:rPr>
        <w:t>.................. и-РНК выходит в .................. через поры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49) наружный слой клеток гаструлы называется .................. , а внутренний -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0) бывают случаи, когда мутация замены одного .................. или целого .................. в ДНК другим не влияет на правильность синтеза белка, так как генетический код явля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1) обмен участками .................. хромосом в .................. мейоза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2) транскрипция происходит в .................. клетки, а трансляция в .................. на .................. эндоплазматической сет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3) в процессе .................. рибосома "считывает" информацию с .................. и соединяет .................. друг с друго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4) ДНК содержит информацию только о строении молекул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55) применявшийся в Европе в 60-е годы лекарственный препарат .................. вызвал нарушение .................. клеток верхних конечностей зародышей у нескольких тысяч беременных женщин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6) в ходе мейоза хромосомы состоят из одной .................. после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7) какие вещества или органоиды не требуются для процесса трансляции: ДНК, рибосомы, нуклеотиды, ферменты, АТФ, и-РНК, т-РН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8) в процессе .................. из одной .................. клетки образуется четыре .................. клетки, поэтому такое деление называют редукционны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59) во время телофазы митоза удваиваются .................. , распадается ..................  образуется .................. и, наконец, образуется мембрана между дочерними клеткам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0) клеточные структуры, состоящие из .................. и нескольких .................. , на которых происходит синтез белка называю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1) в генетическом коде имеется три .................. , называющихся .................. (они обозначают начало и конец ..................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2) .................. мутации чаще всего происходят во время .................. митоза или мейоза, а хромосомные - в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3) последовательность .................. , содержащая информацию о последовательности ..................  в молекуле .................. называется гено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4) в ходе митоза хромосомы состоят из двух ..................  после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5) какие вещества не образуются в процессе транскрипции: АДФ, и-РНК, т-РНК, АТФ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6) у хордовых животных в процессе онтогенеза из клеток .................. образуются покровы тела, органы .................. системы, а также часть пищеварительной системы (глотка и задняя кишка)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7) число разновидностей транспортных РНК .................. 20 (количество кодируемых ..................), так как генетический код явля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8) последовательность нуклеотидов кодирующих .................. в .................. или ДНК называется триплет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69) во время .................. белковые нити .................. сокращаются и хромосомы расходятся к полюсам клетк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0) в ходе митоза хромосомы состоят из четырёх .................. после .................. и до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1) интерфаза2 мейоза протекает намного быстрее, так как в это время не происходит .................. и .................. ДН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2) .................. являются: ионизирующие излучения, .................. пыль, ионы .................. , фенолформальдегидные смолы и прочее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3) последовательность .................. , кодирующая аминокислоту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4) наиболее продолжительный этап в процессе .................. или митоза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5) в РНК гуанин .................. цитозину, а аденин -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6) созревание мужских половых клеток (..................) состоит из следующих этапов: митотические деления , .................. , деление .................. (мейоз) и образование сперматозоидов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7) во время .................. к хромосомам прикрепляются белковые нити, называющие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8) .................. происходит только во время профазы1 мейоза, так как только в  профазе1 происходит .................. хромосо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79) в яйцеклетке содержится намного больше .................. , чем в сперматозоиде: это связано с более интенсивным .................. в яйцеклетке, благодаря чему яйцеклетка приобретает более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0) .................. диплоидных ядра образуются после .................. мейоз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1) в процессе .................. образуются половые клетки - .................. , имеющие .................. набор хромосом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2) .................. полость тела образуется в энтодерме, а .................. - в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3) в процессе .................. происходит синтез и-РНК в .................. клетк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4) если кодовый триплет ДНК состоит из АГЦ, то соответствующий триплет в т-РНК будет: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5) на определённом этапе онтогенеза в слое клеток .................. образуется .................. полость тела, в которой впоследствие размещаются внутренние органы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6) вещество встречающееся и в процессе транскрипции и в процессе трансляции: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7) стадия деления клетки, когда .................. располагаются в экваториальной плоскости клетки, а .................. - на полюсах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8) .................. гаплоидных ядра образуются после .................. мейоз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89) свойством генетического кода является его .................. (он одинаков у всех организмов), что является одним из доказательств .................. всех живых существ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0) модель молекулы ДНК в виде .................. предложена Джеймсом .................. и Френсисом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1) какие вещества или органоиды не требуются для процесса транскрипции: ДНК, рибосомы, нуклеотиды, ферменты, АТФ, и-РНК, т-РНК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92) .................. размножение обеспечивает потомству большую .................. и обычно происходит перед наступлением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3) генетический код является не.................. и не..................</w:t>
      </w:r>
    </w:p>
    <w:p>
      <w:pPr>
        <w:pStyle w:val="Normal"/>
        <w:rPr/>
      </w:pPr>
      <w:r>
        <w:rPr>
          <w:rFonts w:cs="Arial" w:ascii="Arial" w:hAnsi="Arial"/>
          <w:sz w:val="36"/>
          <w:lang w:val="ru-RU"/>
        </w:rPr>
        <w:t>94) .................. отличается от сперматогенеза неравномерным распределением .................. по дочерним клеткам во время мейоз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5) .................. отличается от .................. равномерным распределением .................. между гаметами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6) из клеток .................. зародыша образуются .................. , .................. и железы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7) парные хромосомы называются .................. , так как они содержат одинаковые .................. и образовались путём .................. одной и той же исходной молекулы ДНК в ряду многочисленных предков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8) изменчивость половых клеток зависит от .................. различного типа, от .................. , от распределения хромосом по дочерним клеткам в .................. мейоза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99) во время профазы2 мейоза .................. маловероятен, так как в это время хромосомы состоят из двух .................. и между ними не происходит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0) синтез белка в клетке происходит только во врем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1) свойство генетического кода, заключающееся в том, что каждый .................. кодирует только одну ..................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2) у хордовых животных из .................. образуются пищеварительная трубка и органы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3) к началу метафазы в клетке распадается .................. и начинает образовываться белок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4) на определённом этапе .................. между слоями эктодермы и .................. закладывается третий слой клеток -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5) наружный слой клеток зародыша на стадии ..................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106) .................. в клетке не видны в световой микроскоп только во время ..................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7) тесный контакт между .................. в .................. мейоза называется ..................</w:t>
      </w:r>
    </w:p>
    <w:p>
      <w:pPr>
        <w:pStyle w:val="Normal"/>
        <w:rPr/>
      </w:pPr>
      <w:r>
        <w:rPr>
          <w:rFonts w:cs="Arial" w:ascii="Arial" w:hAnsi="Arial"/>
          <w:sz w:val="36"/>
          <w:lang w:val="ru-RU"/>
        </w:rPr>
        <w:t>108) процесс синтеза информационной РНК в .................. клетки называется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09) для процесса .................. требуются: ферменты, АТФ, и-РНК, .................. и .................. соединённые с соответствующими ..................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110) при .................. образуется меньше гамет, так как в этом случае при мейозе вся .................. оказывается лишь в одной клетке из ................ , а остальные погибают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Sedov Oleg</cp:lastModifiedBy>
  <dcterms:modified xsi:type="dcterms:W3CDTF">2014-10-17T11:20:00Z</dcterms:modified>
  <cp:revision>158</cp:revision>
  <dc:subject/>
  <dc:title>Центральный экономический район</dc:title>
</cp:coreProperties>
</file>