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опросы к тесту по теме "Дыхание" 10 класс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) В процессе хемиосмоса протонный резервуар создаё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матриксе митохондрии; б) в межмембранном пространстве митохондрии; в) в цитоплазме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в ЭТЦ мембраны митохондрий; д) в мембране митохондрии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) Конечным продуктом гликолиза не явля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2 молекулы пирувата; б) 4 молекулы АТФ; в) 2 молекулы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2 молекулы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) Для гликолиза не требу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ферменты; б) мембраны; в) АДФ; г) неорганический фосфат (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кислород необходим в цикле Кребс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переносчики водорода синтезируются из витаминов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молекула пирувата содержит больше атомов водорода, чем молекула молочной кислот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для начала процесса гликолиза не требуется АТФ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5) Кофермент А переносит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ротоны и электроны в процессе хемиосмоса; б) только протон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молекулу пирувата в цикл Кребса; г) ацетильную группу в цикл Кребс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6) Переносчик ФАД работает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гликолизе; б) в процессах превращения пирувата; в) в цикле Кребса; г) в случаях а и б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) в случаях б и в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7) Кислород в процессе дыхани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является акцептором протонов и электронов; б) активизирует молекулу глюкоз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вступает в реакцию с пируватом; г) присоединяет углерод, выходящий из цикла Кребса и образует углекислый газ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8) Для начала реакций гликолиза не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ируват; б) глюкоза; в) ферменты; г) НАД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9) Подготовительный этап дыхания у млекопитающих происходит в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ищеварительной системе; б) в лёгких; в) в крови; г) цитоплазме клеток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) межмембранном пространстве митохондрий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0) Ацетил-Ко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образуется в процессе гликолиза; б) образуется в цикле Кребса; в) образуется на подготовительном этапе; г) синтезируется из витамина В; д) образуется из пируват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1) При дефиците кислорода акцептором водорода станови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ируват; б) углекислый газ; в) НАД; г) ФАД; д) кофермент 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2) Вступая в цикл Кребса, молекула ацетил-КоА присоединяется к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лимонной кислоте; б) пирувату; в) щавелевоуксусной кислоте; г) переносчику НАД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) переносчику ФАД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3) Пируват образу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из витаминов группы В; б) из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в) при распаде лимонной кислоты в цикле Кребс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из глюкозы; д) при любом виде брожения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4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ротоны остаются в межмембранном пространстве, а электроны переходят в матрикс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при полном расщеплении одной молекулы глюкозы образуется 36 молекул АТ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подготовительный этап дыхания протекает не на мембранах, а в матриксе митохондрии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цикл Кребса начинается с того, что ацетил-Коа присоединяется к лимонной кислот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5) Главное значение цикла Кребса в том, что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образуется АТФ; б) расщепляется пируват; в) образуется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образуется пируват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6) Гликолиз одной молекулы глюкозы даёт "чистый" выход АТФ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2 молекулы; б) 4 молекулы; в) 1 молекулу; г) 36 молекул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7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цикле Кребса образуется 4 молекулы АТ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на подготовительном этапе дыхания энергия выделяется как в виде АТФ, так и в виде тепл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в разных видах брожения высвобождается разное количество переносчика НАД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молекулы белков и жиров включаются в процесс дыхания с помощью кофермента 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18) Для процесса брожения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ФАД; б) НАД; в) полисахариды; г) мембраны митохондрий, д) ферменты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19) Загруженные переносчики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и Ф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передают атомы водород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ЭТЦ митохондрий; б) в цикл Кребса; в) кислороду; г) коферменту 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0) Наибольшее количество АТФ затрачивается н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ерестройки молекул органических кислот в цикле Кребс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реакции превращений пируват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на создание разности потециалов на мембране митохондрии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на активизацию молекулы глюкозы в гликолиз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1) Процесс подготовки пирувата к циклу Кребса можно схематично представить как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 xml:space="preserve">а) пируват + НАД + КоА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ацетил-КоА +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б) пируват + НАД + 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КоА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ацетил-КоА +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2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О;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в) пируват + 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НАД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молочная кислота +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г) пируват + 2АДФ + 2НРО3 + КоА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ацетил-КоА + 2АТФ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2) Полный распад одной молекулы глюкозы даёт "чистый" выход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36 молекул АТФ; б) 2 молекулы АТФ; в) 38 молекул АТФ; г) 4 молекулы АТФ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3) Сущность процесса брожения заключается в том, что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ируват начинает выполнять функции акцептора водород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в цикл Кребса поступает пируват и продукты брожения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атомы водорода присоединяются не к кислороду, а к переносчикам НАД и ФАД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атомы водорода присоединяются к КоА, при этом освобождаются переносчики НАД и ФАД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4) Процессы хемиосмоса в митохондриях непосредственно не зависят от наличи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кислорода; б) витаминов группы В; в) АТФазы и ЭТЦ; г) ФАД и НАД; д) АДФ и 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5) В цикл Кребса вступает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ЩУК; б) пируват; в) ацетил-КоА; г) кислород; д)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и Ф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6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главный итог брожения - присоединение атомов водорода к пирувату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главный итог брожения - освобождение НАД от водород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главный итог брожения - образование АТФ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наибольшее количество АТФ позволяет получить молочнокислое брожение, затем спиртовое и меньше всего - уксуснокислое брожени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7) Для цикла Кребса не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ацетил-КоА; б) ферменты; в) пируват; г) щавелевоуксусная кислота; д) НАД и ФАД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8) Выберите верное высказывани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се виды брожения начинаются с одного и того же исходного вещества - глюкозы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б) во всех видах брожения образуется один и тот же конечный продукт - пируват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все виды брожения проходят через стадию образования одного и того же веществ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во всех видах брожения используются одни и те же ферменты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29) Главный итог цикла Кребс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образование НАД-Н2 и ФАД-Н2; б) образование АТФ; в) окончательное расщеплени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молекулы глюкозы; г) образование пирувата; д) образование молочной кислоты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0) При дефиците кислорода процесс дыхания заканчивается стадией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гликолиза; б) превращения пирувата; в) циклом Кребса; г) хемиосмосом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1) Мембранные структуры необходимы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в процессе хемиосмоса; б) в цикле Кребса; в) в случаях а и б; г) в процессе гликолиз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) в процессе превращений пируват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2) Для хемиосмоса в митохондрии не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мембраны; б) кислород; в) пируват; г) АДФ, д)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и Ф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3) Переносчик ФАД участвует в процессе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гликолиз; б) превращение пирувата; в) цикл Кребса; г) брожение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4) После реакций превращения пирувата образу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О; б) КоА; в) Ф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АТФ; д) ацетил-Ко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5) Для цикла Кребса не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пируват; б) ацетил-КоА; в) ЩУК; г) НАД; д) ФАД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6) Конечным продуктом гликолиза в случае дефицита кислорода не явля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4АТФ; б) пируват; в) молочная кислота; г) 2АДФ; д) этиловый спирт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7) Конечным продуктом цикла Кребса не является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б) 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в) Ф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г) кофермент А; д) ацетил-Ко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8) Мембранные структуры необходимы для процесса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цикл Кребса; б) превращение пирувата; в) гликолиз; г) подготовительный этап дыхания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) хемиосмос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39) Схематично гликолиз можно представить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глюкоза + кислород + 2АДФ + 2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 xml:space="preserve"> + 2НАД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2 ацетил-КоА + 2АТФ + 2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2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б) глюкоза + ацетил-КоА + 2АДФ + 2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 xml:space="preserve"> + 2НАД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2 ЩУК + 2АТФ + 2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) глюкоза + 2АТФ + 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4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 xml:space="preserve"> + 4АДФ + 2НАД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2 пируват + 2СО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2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г) глюкоза + 2АТФ + 4АДФ + 4НРО</w:t>
      </w:r>
      <w:r>
        <w:rPr>
          <w:rFonts w:cs="Verdana" w:ascii="Verdana" w:hAnsi="Verdana"/>
          <w:sz w:val="20"/>
          <w:vertAlign w:val="subscript"/>
          <w:lang w:val="ru-RU"/>
        </w:rPr>
        <w:t>4</w:t>
      </w:r>
      <w:r>
        <w:rPr>
          <w:rFonts w:cs="Verdana" w:ascii="Verdana" w:hAnsi="Verdana"/>
          <w:sz w:val="20"/>
          <w:vertAlign w:val="superscript"/>
          <w:lang w:val="ru-RU"/>
        </w:rPr>
        <w:t>-</w:t>
      </w:r>
      <w:r>
        <w:rPr>
          <w:rFonts w:cs="Verdana" w:ascii="Verdana" w:hAnsi="Verdana"/>
          <w:sz w:val="20"/>
          <w:lang w:val="ru-RU"/>
        </w:rPr>
        <w:t xml:space="preserve"> + 2НАД </w:t>
      </w:r>
      <w:r>
        <w:rPr>
          <w:rFonts w:eastAsia="Wingdings;Zapf Dingbats" w:cs="Wingdings;Zapf Dingbats" w:ascii="Wingdings;Zapf Dingbats" w:hAnsi="Wingdings;Zapf Dingbats"/>
          <w:sz w:val="20"/>
          <w:lang w:val="ru-RU"/>
        </w:rPr>
        <w:t></w:t>
      </w:r>
      <w:r>
        <w:rPr>
          <w:rFonts w:cs="Verdana" w:ascii="Verdana" w:hAnsi="Verdana"/>
          <w:sz w:val="20"/>
          <w:lang w:val="ru-RU"/>
        </w:rPr>
        <w:t xml:space="preserve"> 2 пируват + 4АТФ + 2АДФ + 2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+ 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О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0) Для процесса брожения не требуется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мембраны митохондрий; б) выделение бактериями ферментов; в) бескислородная среда;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г) отсутствие свободных НАД и ФАД; д) наличие пирувата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1) Суть процессов брожения сводится к тому, что в отсутствие кислорода протоны и электроны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рисоединяются к: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) коферменту А; б) щавелевоуксусной кислоте; в) пирувату; г) НАД и ФАД; д) молочной кислоте</w:t>
      </w:r>
    </w:p>
    <w:p>
      <w:pPr>
        <w:pStyle w:val="Normal"/>
        <w:rPr>
          <w:rFonts w:ascii="Verdana" w:hAnsi="Verdana" w:eastAsia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42) Образование молочной кислоты в мышцах при брожении происходит непосредственно из-за:</w:t>
      </w:r>
    </w:p>
    <w:p>
      <w:pPr>
        <w:pStyle w:val="Normal"/>
        <w:rPr/>
      </w:pPr>
      <w:r>
        <w:rPr>
          <w:rFonts w:cs="Verdana" w:ascii="Verdana" w:hAnsi="Verdana"/>
          <w:sz w:val="20"/>
          <w:lang w:val="ru-RU"/>
        </w:rPr>
        <w:t>а) отсутствия кислорода; б) недостатка НАД и ФАД; в) дефицита ферментов, расщепляющих молочную кислоту; г) недостатка Н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 xml:space="preserve"> и ФАД-Н</w:t>
      </w:r>
      <w:r>
        <w:rPr>
          <w:rFonts w:cs="Verdana" w:ascii="Verdana" w:hAnsi="Verdana"/>
          <w:sz w:val="20"/>
          <w:vertAlign w:val="subscript"/>
          <w:lang w:val="ru-RU"/>
        </w:rPr>
        <w:t>2</w:t>
      </w:r>
      <w:r>
        <w:rPr>
          <w:rFonts w:cs="Verdana" w:ascii="Verdana" w:hAnsi="Verdana"/>
          <w:sz w:val="20"/>
          <w:lang w:val="ru-RU"/>
        </w:rPr>
        <w:t>; д) а и г одновременно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 каждом варианте теста для ответа на 8 вопросов из 15 требуется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разбираться в блок-схеме процессов дыхания (см. ниже)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аждый кружок на блок-схеме обозначает название этапа дыхания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или название химического вещества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drawing>
          <wp:inline distT="0" distB="0" distL="0" distR="0">
            <wp:extent cx="4883785" cy="625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altName w:val="Zapf 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Sedov Oleg</cp:lastModifiedBy>
  <dcterms:modified xsi:type="dcterms:W3CDTF">2014-03-06T06:30:00Z</dcterms:modified>
  <cp:revision>202</cp:revision>
  <dc:subject/>
  <dc:title>Центральный экономический район</dc:title>
</cp:coreProperties>
</file>