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Вопросы к тесту по теме "Экология" 11 класс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1) ................ и ................ , воздействующие на виды и сообщества живых организмов называются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2) потребители органического вещества называются ................ , а разрушители (разлагающие органические вещества до неорганических) называются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3) экологический ................  снижающий жизнеспособность организма или сообщества называется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4) наиболее благоприятное для жизнедеятельности значение экологического ................ называется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5) экология - наука о ................  организмов и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6) выделяют ................  и ................ экологические факторы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7) содержание ................ в воде менее 2 мг/л является для форели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8) КПД использования поступающей энергии у автотрофов примерно ................ %, а у гетеротрофов - до ................ %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9) наименее продуктивные экосистемы Земли: ................ , ................ и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10) количество органического вещества вида или ................ называется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11) закономерное размещение компонентов экосистемы в пространстве называется ................ , а во времени -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12) "трава - кузнечик - лягушка - змея - цапля - коршун" - пример ................ в экосистеме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13) изменения в экосистемах регулируются, главным образом, с помощью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14) наиболее устойчивы экосистемы, богатые ................ и с разветвлёнными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15) способность экосистемы сохраняться при воздействии различных экологических ................ называется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16) основные способы увеличения количества видов в экосистеме: ................  и ................ 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7) взаимосвязи и взаимодействия между компонентами ................ заключаются в ................ и ................ между ними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18) вещества и энергия в экосистеме переходят от ................ (автотрофов) к ................ , затем к ................ и далее по кругу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19) взаимоотношения между ................  и ................ , при которых одна особь получает ................  от другой, нанося при этом умеренный вред называются ................ </w:t>
      </w:r>
    </w:p>
    <w:p>
      <w:pPr>
        <w:pStyle w:val="Normal"/>
        <w:rPr/>
      </w:pPr>
      <w:r>
        <w:rPr>
          <w:rFonts w:cs="Arial" w:ascii="Arial" w:hAnsi="Arial"/>
          <w:sz w:val="32"/>
          <w:lang w:val="ru-RU"/>
        </w:rPr>
        <w:t xml:space="preserve">20) название "экология" происходит от греческих слов "ойкос" - ................  и "логос" -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21) ................ внутривидовая или межвидовая борьба называется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22) ................ в экосистеме осуществляется с помощью положительных и отрицательных ................  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23) ................ экосистемы измеряется в г/кв.м. или в т/га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24) наиболее продуктивные экосистемы Земли: ................ , ................ и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25) </w:t>
      </w:r>
      <w:r>
        <w:rPr>
          <w:rFonts w:cs="Arial" w:ascii="Arial" w:hAnsi="Arial"/>
          <w:color w:val="FF0000"/>
          <w:sz w:val="32"/>
          <w:lang w:val="ru-RU"/>
        </w:rPr>
        <w:t>отличия .................... экосистем (.......................) заключаются в том, что в них преобладает ........................ отбор, а действие ................ отбора ослаблено вмешательством человека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26) наиболее значительное отличие ................ заключается в том, что часть веществ изымается человеком в виде ................ и нуждается в восполнении в виде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27) основные виды ................ организмов в сообществе: ................ , хищничество, паразитизм, ................ ,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28) искусственная экосистема называется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29) основные свойства экосистем: ................ и способность к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30) температура ................ менее 20 градусов Цельсия является для кораллов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31) объекты и явления, оказывающие влияние на организмы или сообщества называются ................ 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32) взаимоотношения между ................ и ................ , при которых одни особи используют ресурсы других особей и при этом ................ их называются хищничеством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33) закономерная смена экосистем называется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34) синонимами термина "экосистема" являются ................ или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35) пример ................ : при возрастании численности хищника снижается численность жертвы, что, в свою очередь, ограничивает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36) косвенные взаимоотношения между двумя видами или организмами одного вида, при которых каждый вид или организм использует ................ другого называются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37) пример ................ : вырубка - луг - березняк - ................ - хвойный лес - дубрава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38) по выполняемым функциям в экосистеме подберёзовики являются ................ , берёзы - ................ , а берёзовые пяденицы -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39) стабильное существование экосистем обеспечивается их ................ и способностью к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40) большинство экосистем на Земле являются ................ , то есть они получают извне ................  и (или)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1) в ходе ................ каждая предыдущая ................ создаёт благоприятные условия для последующей, а сама при этом погибает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2) правило ................ гласит, что с повышением трофического уровня уменьшается ................ вида, но увеличивается ................ использования получаемых им ресурсов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43) аккумуляцию ................ , поступающей в экосистему извне обычно осуществляют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4) целостность экосистемы обеспечивается ................ и ................ между её компонентами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45) ................ экосистем равна приросту ................ разделённому на ................ и измеряется в г/кв.м. в год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46) взаимоотношения между особями разных видов, при которых один вид использует ресурсы другого, являясь при этом ................ для него называются комменсализм (................)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47) в ................ цепи пищей ................ являются продуценты и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48) перенос ................  и ................  от источника через ряд организмов называют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49) конкуренция может происходит за ................ , ................  и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50) в экосистеме различают две группы гетеротрофов: ................  и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1) ................  цепи подразделяются на ................ (выедания) и ................ (разложения)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52) функциональные группы организмов в экосистеме: ................ , ................ и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53) анализ принимаемых ................ решений с точки зрения сохранения и улучшения окружающей среды называется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54) </w:t>
      </w:r>
      <w:r>
        <w:rPr>
          <w:rFonts w:cs="Arial" w:ascii="Arial" w:hAnsi="Arial"/>
          <w:color w:val="FF0000"/>
          <w:sz w:val="32"/>
          <w:lang w:val="ru-RU"/>
        </w:rPr>
        <w:t>отличие ................  экосистем заключается в том, что они получают ................ дополнительные энергию и ................ в результате деятельности человека.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5) в некоторых экосистемах ................ "перевёрнута", тогда в них обязательно имеется ................ извне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56) ................  между особями одного вида, при которых одна из особей погибает называются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>57) автотрофы - это ................ , то есть организмы, производящие ................ вещества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58) комплекс живых и неживых природных ................ , которые взаимосвязаны и ................ между собой называется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59) выделяют ................  и ................  экологические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  <w:t xml:space="preserve">60) пример ................ : увеличение продуктивности луга приводит к обогащению почвы гумусом, что, в свою очередь приводит к повышению ................ </w:t>
      </w:r>
    </w:p>
    <w:p>
      <w:pPr>
        <w:pStyle w:val="Normal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23:00Z</dcterms:created>
  <dc:creator>Oleg</dc:creator>
  <dc:description/>
  <cp:keywords/>
  <dc:language>en-US</dc:language>
  <cp:lastModifiedBy>Sedov Oleg</cp:lastModifiedBy>
  <cp:lastPrinted>2008-04-27T21:13:00Z</cp:lastPrinted>
  <dcterms:modified xsi:type="dcterms:W3CDTF">2016-05-06T10:41:00Z</dcterms:modified>
  <cp:revision>205</cp:revision>
  <dc:subject/>
  <dc:title>Центральный экономический район</dc:title>
</cp:coreProperties>
</file>