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опросы к тесту по теме "Отрасли экономики и их размещение". 11 клас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Электроэнергети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Электростанции, производящие и электрическую, и ………………. энергию называю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) Примерно ………………. электроэнергии в мире производится на ………………. электростанциях, а остальная её часть примерно поровну на ………………. и ………………. электростанциях.</w:t>
      </w:r>
    </w:p>
    <w:p>
      <w:pPr>
        <w:pStyle w:val="Normal"/>
        <w:rPr>
          <w:lang w:val="ru-RU"/>
        </w:rPr>
      </w:pPr>
      <w:r>
        <w:rPr>
          <w:lang w:val="ru-RU"/>
        </w:rPr>
        <w:t>3) ………………. , ………………. , ветровые и солнечные электростанции составляют ………………. электроэнергетику.</w:t>
      </w:r>
    </w:p>
    <w:p>
      <w:pPr>
        <w:pStyle w:val="Normal"/>
        <w:rPr>
          <w:lang w:val="ru-RU"/>
        </w:rPr>
      </w:pPr>
      <w:r>
        <w:rPr>
          <w:lang w:val="ru-RU"/>
        </w:rPr>
        <w:t>4) ………………. электростанции доминируют в тех странах, в которых имеются много месторождений ………………. , ………………. , каменного и бурого угля.</w:t>
      </w:r>
    </w:p>
    <w:p>
      <w:pPr>
        <w:pStyle w:val="Normal"/>
        <w:rPr>
          <w:lang w:val="ru-RU"/>
        </w:rPr>
      </w:pPr>
      <w:r>
        <w:rPr>
          <w:lang w:val="ru-RU"/>
        </w:rPr>
        <w:t>5) Основные потребители электроэнергии (в порядке убывания энергоёмкости): ………………. , ………………. , ………………. и сельское хозяйство.</w:t>
      </w:r>
    </w:p>
    <w:p>
      <w:pPr>
        <w:pStyle w:val="Normal"/>
        <w:rPr>
          <w:lang w:val="ru-RU"/>
        </w:rPr>
      </w:pPr>
      <w:r>
        <w:rPr>
          <w:lang w:val="ru-RU"/>
        </w:rPr>
        <w:t>6) Наиболее энергоёмкие отрасли сельского хозяйства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7) Наиболее энергоёмкие отрасли промышленности: ………………. металлургия и производство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8) Основные преимущества ТЭС: они самые ………………. , простые в эксплуатации и могут быть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9) Основные недостатки ………………. электростанций: они наиболее "………………." и постоянно требуют много сырья.</w:t>
      </w:r>
    </w:p>
    <w:p>
      <w:pPr>
        <w:pStyle w:val="Normal"/>
        <w:rPr>
          <w:lang w:val="ru-RU"/>
        </w:rPr>
      </w:pPr>
      <w:r>
        <w:rPr>
          <w:lang w:val="ru-RU"/>
        </w:rPr>
        <w:t>10) Принцип работы ТЭС: в бойлере сжигается топливо и нагревается вода, затем образовавшийся водяной пар вращает ………………. , которая соединена с ………………. , вырабатывающим электрический ток.</w:t>
      </w:r>
    </w:p>
    <w:p>
      <w:pPr>
        <w:pStyle w:val="Normal"/>
        <w:rPr>
          <w:lang w:val="ru-RU"/>
        </w:rPr>
      </w:pPr>
      <w:r>
        <w:rPr>
          <w:lang w:val="ru-RU"/>
        </w:rPr>
        <w:t>11) Решающие факторы размещения ТЭС, использующих в качестве топлива природный газ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2) Решающий фактор размещения ТЭС, использующих в качестве топлива каменный или бурый уголь: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3) Для размещения всех видов электростанций важн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14) Основные преимущества ГЭС: производят наиболее ………………. электроэнергию, обладают наибольшей ………………. , стабилизируют режим реки и улучшают условия судоходства.</w:t>
      </w:r>
    </w:p>
    <w:p>
      <w:pPr>
        <w:pStyle w:val="Normal"/>
        <w:rPr>
          <w:lang w:val="ru-RU"/>
        </w:rPr>
      </w:pPr>
      <w:r>
        <w:rPr>
          <w:lang w:val="ru-RU"/>
        </w:rPr>
        <w:t>15) Основные недостатки ГЭС: не могут быть ………………. , самые ………………. , наносят ущерб рыбным запасам и экологии реки в целом.</w:t>
      </w:r>
    </w:p>
    <w:p>
      <w:pPr>
        <w:pStyle w:val="Normal"/>
        <w:rPr>
          <w:lang w:val="ru-RU"/>
        </w:rPr>
      </w:pPr>
      <w:r>
        <w:rPr>
          <w:lang w:val="ru-RU"/>
        </w:rPr>
        <w:t>16) Общие элементы устройства всех электростанций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7) В размещении ГЭС решающую роль играет ………………. фактор, кроме того, лучше эти станции строить в ………………. , но стоительство там намного дороже.</w:t>
      </w:r>
    </w:p>
    <w:p>
      <w:pPr>
        <w:pStyle w:val="Normal"/>
        <w:rPr>
          <w:lang w:val="ru-RU"/>
        </w:rPr>
      </w:pPr>
      <w:r>
        <w:rPr>
          <w:lang w:val="ru-RU"/>
        </w:rPr>
        <w:t>18) Самые мощные ГЭС построены в странах ………………. , ………………. ,  ………………. , 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9) Основные преимущества АЭС: требуют мало ………………. , могут быть ………………. и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20) Основной недостаток, ограничивающий распространение АЭС: высока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1) В размещении АЭС решающую роль всегда играет роль ………………. фактор, кроме того важны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22) Наибольшая доля электроэнергии вырабатывается на АЭС в странах ………………. , ………………. ,  ………………. ,  ……………….</w:t>
      </w:r>
    </w:p>
    <w:p>
      <w:pPr>
        <w:pStyle w:val="Normal"/>
        <w:rPr/>
      </w:pPr>
      <w:r>
        <w:rPr>
          <w:lang w:val="ru-RU"/>
        </w:rPr>
        <w:t xml:space="preserve">23) Наибольшая доля электроэнергии вырабатывается на ТЭС в странах ………………. , ………………. , 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24) Наибольшая доля электроэнергии вырабатывается на ГЭС в странах ………………. , ………………. ,  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Чёрная металлург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Металлургия подразделяется на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) К чёрной металлургии относится производство трёх металлов и их сплавов: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3) Основная область применения ………………. цветных металлов - авиа и ракетостроение, а ………………. цветных металлов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) Металлургический комбинат ………………. производит ………………. , ………………. и прокат.</w:t>
      </w:r>
    </w:p>
    <w:p>
      <w:pPr>
        <w:pStyle w:val="Normal"/>
        <w:rPr>
          <w:lang w:val="ru-RU"/>
        </w:rPr>
      </w:pPr>
      <w:r>
        <w:rPr>
          <w:lang w:val="ru-RU"/>
        </w:rPr>
        <w:t>5) Основные виды сырья для чёрной металлургии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6) ………………. металлургия производит только сталь и прокат и обычно размещается у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7) Наиболее чистую и качественную сталь производят ………………. комбинаты, в размещении которых решающ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8) ………………. фактор чаще всего влияет на размещение металлургических комбинатов полного цикла, причём чаще они тяготеют к источникам ………………. , а не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9) Факторы, которые могут оказывать влияние на размещение чёрной металлургии: ………………. ,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0) Основные страны-экспортеры железных руд:  ………………. и 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11) Скопление крупных и мелких металлургических предприятий называется ……………….</w:t>
      </w:r>
    </w:p>
    <w:p>
      <w:pPr>
        <w:pStyle w:val="Normal"/>
        <w:rPr/>
      </w:pPr>
      <w:r>
        <w:rPr>
          <w:lang w:val="ru-RU"/>
        </w:rPr>
        <w:t xml:space="preserve">12) Наиболее крупные металлургические базы находятся в регионах мира:  ………………. ,   ………………. , ………………. ,   ……………….,  ………………. 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Цветная металлург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 размещении металлургии лёгких цветных металлов решающее значение имеет ………………. фактор, а тяжёлых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) ………………. фактор чаще всего не имеет значения для размещения металлургии лёгких цветных металлов, поэтому расположение заводов не совпадает с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3) ………………. фактор имеет большое значение для размещения металлургии тяжёлых цветных металлов, поэтому расположение заводов чаще всего совпадает с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) В размещении алюминиевой промышленности решающ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5) В размещении медной промышленности решающ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6) Страны-лидеры в добыче медных руд:  ………………. , ………………. , ………………. , ………………. , ………………. .</w:t>
      </w:r>
    </w:p>
    <w:p>
      <w:pPr>
        <w:pStyle w:val="Normal"/>
        <w:rPr/>
      </w:pPr>
      <w:r>
        <w:rPr>
          <w:lang w:val="ru-RU"/>
        </w:rPr>
        <w:t xml:space="preserve">7) Страны-лидеры в выплавке меди: ………………. , ………………. , ………………. ,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8) Страны-лидеры в добыче алюминиевых руд: ………………. , ……………….  ………………. , 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9) Страны-лидеры в выплавке алюминия:  ………………. , ………………. , ……………….  ……………….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ашиностроени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 размещении практически всех отраслей машиностроения важнейш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Машиностроение делится на три группы отраслей: ………………. ,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3) Металлоёмкие, ………………. конструкции производит ………………. машиностроение.</w:t>
      </w:r>
    </w:p>
    <w:p>
      <w:pPr>
        <w:pStyle w:val="Normal"/>
        <w:rPr>
          <w:lang w:val="ru-RU"/>
        </w:rPr>
      </w:pPr>
      <w:r>
        <w:rPr>
          <w:lang w:val="ru-RU"/>
        </w:rPr>
        <w:t>4) Тяжёлое машиностроение производит оборудование для ………………. промышленности, ………………. ,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5) Решающие факторы размещения тяжёлого машиностроения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6) ………………. и ………………. конструкции производит общее машиностроение.</w:t>
      </w:r>
    </w:p>
    <w:p>
      <w:pPr>
        <w:pStyle w:val="Normal"/>
        <w:rPr>
          <w:lang w:val="ru-RU"/>
        </w:rPr>
      </w:pPr>
      <w:r>
        <w:rPr>
          <w:lang w:val="ru-RU"/>
        </w:rPr>
        <w:t>7) Общее машиностроение производит оборудование для ………………. промышленности, для ………………. , а также вагоны и локомотивы , ………………. , ракеты, самолёты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8) Основной фактор размещения общего машиностроения - ………………. , а не ………………. , так как продукция этой отрасли неметаллоёмкая, но ………………. (трудно транспортабельная)</w:t>
      </w:r>
    </w:p>
    <w:p>
      <w:pPr>
        <w:pStyle w:val="Normal"/>
        <w:rPr>
          <w:lang w:val="ru-RU"/>
        </w:rPr>
      </w:pPr>
      <w:r>
        <w:rPr>
          <w:lang w:val="ru-RU"/>
        </w:rPr>
        <w:t>9) Авиа и ракетостроение традиционно относят к общему машиностроению, но в размещении этих отраслей особое значение имеют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10) Решающий фактор размещения сельскохозяйственного машиностроения - ………………. ,  причём ………………. размещае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1) Среднее машиностроение производит ………………. , ………………. конструкции.</w:t>
      </w:r>
    </w:p>
    <w:p>
      <w:pPr>
        <w:pStyle w:val="Normal"/>
        <w:rPr>
          <w:lang w:val="ru-RU"/>
        </w:rPr>
      </w:pPr>
      <w:r>
        <w:rPr>
          <w:lang w:val="ru-RU"/>
        </w:rPr>
        <w:t>12) Среднее машиностроение производит ………………. , ………………. , ………………. , ………………. и автомобили.</w:t>
      </w:r>
    </w:p>
    <w:p>
      <w:pPr>
        <w:pStyle w:val="Normal"/>
        <w:rPr>
          <w:lang w:val="ru-RU"/>
        </w:rPr>
      </w:pPr>
      <w:r>
        <w:rPr>
          <w:lang w:val="ru-RU"/>
        </w:rPr>
        <w:t>13) В размещении среднего машиностроения решающими являются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14) Среднее машиностроение производит нематериалоёмкие конструкции, поэтому ………………. фактор не играет важной роли в размещении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  <w:t>15) Продукция среднего машиностроения технически сложная и для её производства требуется ………………. многих отраслей, поэтому важную роль в его размещении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16) Основные группы стран - лидеров среднего машиностроения: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7) Основные районы тяжёлого машиностроения: ………………. , ………………. , ………………. , ………………. ,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) Страны лидеры в мировом судостроении:  ………………. ,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19) Основные группы стран - лидеров в производстве станков:  ………………. ,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0) Страны-лидеры в производстве автомобилей:  ………………. , ………………. , ………………. , ……………….</w:t>
      </w:r>
    </w:p>
    <w:p>
      <w:pPr>
        <w:pStyle w:val="Normal"/>
        <w:rPr/>
      </w:pPr>
      <w:r>
        <w:rPr>
          <w:lang w:val="ru-RU"/>
        </w:rPr>
        <w:t xml:space="preserve">21) Основные группы стран - лидеров в производстве часов:  ………………. ,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22) Основная группа стран - лидеров в производстве радиоприёмников:  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Химическая промышленность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Полуфабрикаты для производства резины и пластмасс и ………………. материалы  производит отрасль, называющая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) Размещение нефтеперерабатывающих комбинатов чаще всего не совпадает с ………………. , поэтому ………………. фактор не играет важной роли в размещении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  <w:t>3) Из одного сырья (……………….) производят много разновидностей топлива и масел, поэтому нефтеперерабатывающие предприятия называю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) Основные факторы размещения нефтепереработки -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5) Размещение производства синтетического каучука и шин не совпадает с ………………. , поэтому фактор размещения этой отрасли не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6) Размещение производства синтетического каучука и шин совпадает с районами ………………. машиностроения, поэтому один из факторов размещения этой отрасл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7) Основные факторы размещения производства синтетического каучука и шин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8) Страны-лидеры в производстве синтетического каучука и шин те же, что и в производстве ……………….: ................ , ................. , ................. , ................. .</w:t>
      </w:r>
    </w:p>
    <w:p>
      <w:pPr>
        <w:pStyle w:val="Normal"/>
        <w:rPr>
          <w:lang w:val="ru-RU"/>
        </w:rPr>
      </w:pPr>
      <w:r>
        <w:rPr>
          <w:lang w:val="ru-RU"/>
        </w:rPr>
        <w:t>9) Сырьём для производства химволокна чаще всего является ………………. , который является ………………. продуктом, поэтому не ………………. , а ………………. фактор играет роль в размещении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  <w:t>10) Основные факторы размещения производства химволокна: ………………. ,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1) Скопление производств химволокна наблюдается в странах ………………. и ............... , там же размещаются ………………. промышленность и ............... , которые являются основными ………………. химических волокон.</w:t>
      </w:r>
    </w:p>
    <w:p>
      <w:pPr>
        <w:pStyle w:val="Normal"/>
        <w:rPr>
          <w:lang w:val="ru-RU"/>
        </w:rPr>
      </w:pPr>
      <w:r>
        <w:rPr>
          <w:lang w:val="ru-RU"/>
        </w:rPr>
        <w:t>12) Простые, ………………. вещества (кислоты, щёлочи, соду и другие) производит отрасль химической промышленности, называющая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3) Производство ………………. кислоты часто комбинируется с переработкой руд.</w:t>
      </w:r>
    </w:p>
    <w:p>
      <w:pPr>
        <w:pStyle w:val="Normal"/>
        <w:rPr>
          <w:lang w:val="ru-RU"/>
        </w:rPr>
      </w:pPr>
      <w:r>
        <w:rPr>
          <w:lang w:val="ru-RU"/>
        </w:rPr>
        <w:t>14) Производство ………………. кислоты часто комбинируется с коксованием каменного угля.</w:t>
      </w:r>
    </w:p>
    <w:p>
      <w:pPr>
        <w:pStyle w:val="Normal"/>
        <w:rPr>
          <w:lang w:val="ru-RU"/>
        </w:rPr>
      </w:pPr>
      <w:r>
        <w:rPr>
          <w:lang w:val="ru-RU"/>
        </w:rPr>
        <w:t>15) ………………. фактор чаще всего является решающим для размещения производств основной химии.</w:t>
      </w:r>
    </w:p>
    <w:p>
      <w:pPr>
        <w:pStyle w:val="Normal"/>
        <w:rPr>
          <w:lang w:val="ru-RU"/>
        </w:rPr>
      </w:pPr>
      <w:r>
        <w:rPr>
          <w:lang w:val="ru-RU"/>
        </w:rPr>
        <w:t>16) Производство ………………. кислоты и ………………. часто размещается у месторождений калийной или поваренной соли.</w:t>
      </w:r>
    </w:p>
    <w:p>
      <w:pPr>
        <w:pStyle w:val="Normal"/>
        <w:rPr>
          <w:lang w:val="ru-RU"/>
        </w:rPr>
      </w:pPr>
      <w:r>
        <w:rPr>
          <w:lang w:val="ru-RU"/>
        </w:rPr>
        <w:t>17) Минеральные удобрения подразделяются на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8) Источниками сырья для производства ………………. удобрений чаще всего являются природный газ ил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9) Если ………………. удобрения производят из коксового газа, то их производство размещается рядом с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0) Если ………………. удобрения производят из природного газа, то решающими для размещения их производства являются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21) Производство ………………. удобрений может размещаться как у ………………. , так и у ………………. , так как готовая продукция и сырьё одинаковово транспортабельны.</w:t>
      </w:r>
    </w:p>
    <w:p>
      <w:pPr>
        <w:pStyle w:val="Normal"/>
        <w:rPr>
          <w:lang w:val="ru-RU"/>
        </w:rPr>
      </w:pPr>
      <w:r>
        <w:rPr>
          <w:lang w:val="ru-RU"/>
        </w:rPr>
        <w:t>22) ………………. фактор является решающим для производства калийных удобрений.</w:t>
      </w:r>
    </w:p>
    <w:p>
      <w:pPr>
        <w:pStyle w:val="Normal"/>
        <w:rPr>
          <w:lang w:val="ru-RU"/>
        </w:rPr>
      </w:pPr>
      <w:r>
        <w:rPr>
          <w:lang w:val="ru-RU"/>
        </w:rPr>
        <w:t>23) В основном крупные нефтеперерабатывающие комбинаты расположены в странах 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4) Чаще всего НПК в Европе размещаются не у потребителя, а  около 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5) Основной потребитель серной кислоты - .................. промышленность сосредоточена в странах 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6) Основной потребитель азотной кислоты - производство .................. и ................. сосредоточена в странах 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7) Страны-лидеры в производстве азотных удобрений: ................. ,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8) Страны-лидеры в производстве фосфорных удобрений: ................. ,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7) Страны-лидеры в производстве калийных удобрений: ................. ,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Лесная и целлюлозо-бумажная промышленно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Древесина хвойных пород используется, главным образом, в ………………. и в производстве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) Древесина лиственных пород используется, главным образом, для производства ………………. , ………………. и в 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3) Продукция лесозаготовок называется ………………. , решающие факторы размещения этой отрасли - ………………. и ………………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4) Основные районы лесозаготовок в мире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5) Лесопиление и деревообработка более тяготеют к ………………. , так как их продукция ………………. по сравнению с круглым лесом.</w:t>
      </w:r>
    </w:p>
    <w:p>
      <w:pPr>
        <w:pStyle w:val="Normal"/>
        <w:rPr>
          <w:lang w:val="ru-RU"/>
        </w:rPr>
      </w:pPr>
      <w:r>
        <w:rPr>
          <w:lang w:val="ru-RU"/>
        </w:rPr>
        <w:t>6) Решающие факторы размещения лесопиления и деревообработки -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7) Использование отходов ………………. для производства ДСП является примером ………………. в лесной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  <w:t>8) Использование в производстве ДСП отходов лесопиления и продукции ………………. промышленности является примером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9) ЦБК производят ………………. , ………………. и ………………. , то есть разные виды продукции из одного сырья (круглого леса), поэтому эти предприятия называю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0) Для производства бумаги сначала круглый лес размалывается в щепу, затем щепа варится в ………………. , после чего полученная ………………. отбеливается ……………….</w:t>
      </w:r>
    </w:p>
    <w:p>
      <w:pPr>
        <w:pStyle w:val="Normal"/>
        <w:rPr/>
      </w:pPr>
      <w:r>
        <w:rPr>
          <w:lang w:val="ru-RU"/>
        </w:rPr>
        <w:t>11) Для производства бумаги важное значение имеют ………………. , ………………. ,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12) ………………. фактор имеет важное значение в размещении целлюлозо-бумажной промышленности, так для этого производства требуются поставки большого количества сырья (круглого леса) и ………………. с химической промышленностью.</w:t>
      </w:r>
    </w:p>
    <w:p>
      <w:pPr>
        <w:pStyle w:val="Normal"/>
        <w:rPr>
          <w:lang w:val="ru-RU"/>
        </w:rPr>
      </w:pPr>
      <w:r>
        <w:rPr>
          <w:lang w:val="ru-RU"/>
        </w:rPr>
        <w:t>13) Так как в производстве целлюлозы и бумаги имеются процессы варки древесины и сушки целлюлозы, то ………………. фактор имеет значение для размещения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  <w:t>14) Так как в производстве целлюлозы имеются процессы варки, отбеливания и промывания целлюлозы, то ………………. фактор имеет значение для размещения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  <w:t>15) ………………. фактор имеет важное значение для размещения ЦБК, так как они чаще всего располагаются там, где есть значительные ………………. ресурсы (в природной зоне ……………….).</w:t>
      </w:r>
    </w:p>
    <w:p>
      <w:pPr>
        <w:pStyle w:val="Normal"/>
        <w:rPr>
          <w:lang w:val="ru-RU"/>
        </w:rPr>
      </w:pPr>
      <w:r>
        <w:rPr>
          <w:lang w:val="ru-RU"/>
        </w:rPr>
        <w:t>16) Решающий фактор размещения мебельной промышленности - ………………. , так как она является ………………. производства и выпускает ………………. продукцию.</w:t>
      </w:r>
    </w:p>
    <w:p>
      <w:pPr>
        <w:pStyle w:val="Normal"/>
        <w:rPr>
          <w:lang w:val="ru-RU"/>
        </w:rPr>
      </w:pPr>
      <w:r>
        <w:rPr>
          <w:lang w:val="ru-RU"/>
        </w:rPr>
        <w:t>17) Продукция мебельной промышленности нетранспортабельна, так как она ………………. и имеет большие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8) Китай, США, Япония, Германия, Финляндия, Канада, Швеция, Ю.Корея - это страны-лидеры в производстве 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19) США, Россия, Индия, Бразилия, Канада, Индонезия, Нигерия  - это страны-лидеры в производстве 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0) В экваториальных странах не производят бумагу, так как там не развиты ............... и ................. , а также нет 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1) Способствует потенциальному развитию производства бумаги в экваториальных странах наличие .............. и 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Лёгкая и пищевая промышленность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Производством пряжи (ниток), тканей, одежды и обуви занимается ………………. промышленность, а производством продуктов питания - ………………. промышленность, в размещении которых решающую роль чаще всего играет ………………. фактор.</w:t>
      </w:r>
    </w:p>
    <w:p>
      <w:pPr>
        <w:pStyle w:val="Normal"/>
        <w:rPr/>
      </w:pPr>
      <w:r>
        <w:rPr>
          <w:lang w:val="ru-RU"/>
        </w:rPr>
        <w:t>2) В размещении хлопкоочистительных фабрик, осуществляющих ………………. сырья важнейш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3) Наибольшую роль в размещении швейной и обувной промышленности играют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4) В России ………………. фактор играет роль в размещении льняной промышленности, но не хлопчатобумажной.</w:t>
      </w:r>
    </w:p>
    <w:p>
      <w:pPr>
        <w:pStyle w:val="Normal"/>
        <w:rPr/>
      </w:pPr>
      <w:r>
        <w:rPr>
          <w:lang w:val="ru-RU"/>
        </w:rPr>
        <w:t>5) Основные факторы размещения льно- и хлопчатобумажных комбинатов -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6) В лёгкой и пищевой промышленности основными факторами размещения являются: трудовой, кроме того, для начальных стадий производства - ………………. , а для конечных стадий - 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7) Фактор размещения сахарных заводов - ………………. , а кондитерских фабрик - ………………. , кроме того, оба эти производства трудоёмки.</w:t>
      </w:r>
    </w:p>
    <w:p>
      <w:pPr>
        <w:pStyle w:val="Normal"/>
        <w:rPr/>
      </w:pPr>
      <w:r>
        <w:rPr>
          <w:lang w:val="ru-RU"/>
        </w:rPr>
        <w:t>8) Сырьевой фактор может быть решающим в размещении пищевой промышленности в двух случаях: на ………………. и если сырьё ………………. или ………………. (нетранспортабельн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ельское хозяйство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) Сельское хозяйство подразделяется на две группы отраслей: ………………. и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2) Основные группы сельскохозяйственных культур: ………………. , ………………. и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3) Основные зерновые культуры, занимающие наибольшие площади посевов: ………………. , ………………. , и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4) Для выращивания пшеницы наиболее подходят природные зоны ………………. и ………………. , и ………………. почвы.</w:t>
      </w:r>
    </w:p>
    <w:p>
      <w:pPr>
        <w:pStyle w:val="Normal"/>
        <w:rPr>
          <w:lang w:val="ru-RU"/>
        </w:rPr>
      </w:pPr>
      <w:r>
        <w:rPr>
          <w:lang w:val="ru-RU"/>
        </w:rPr>
        <w:t>5) Для выращивания ржи наиболее подходят природные зоны ………………. и ………………. , и ………………. почвы.</w:t>
      </w:r>
    </w:p>
    <w:p>
      <w:pPr>
        <w:pStyle w:val="Normal"/>
        <w:rPr/>
      </w:pPr>
      <w:r>
        <w:rPr>
          <w:lang w:val="ru-RU"/>
        </w:rPr>
        <w:t>6) Отличительным признаком ячменя является его ………………. , что позволяет выращивать его там, где ………………. , то есть на ………………. и в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7) Для выращивания проса и сорго наиболее подходит природная зона ………………. и ………………. почвы.</w:t>
      </w:r>
    </w:p>
    <w:p>
      <w:pPr>
        <w:pStyle w:val="Normal"/>
        <w:rPr>
          <w:lang w:val="ru-RU"/>
        </w:rPr>
      </w:pPr>
      <w:r>
        <w:rPr>
          <w:lang w:val="ru-RU"/>
        </w:rPr>
        <w:t>8) Из зерновых культур скороспелостью отличается ………………. , а засухоустойчивостью - ………………. и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) С выращиванием проса часто комбинируется отрасль животноводства -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10) ………………. культуры высевают весной, а урожай собирают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11) ………………. культуры высевают осенью, а урожай собирают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12) Выращивание ……………….  позволяет избежать длительного хранения больших запасов зерна.</w:t>
      </w:r>
    </w:p>
    <w:p>
      <w:pPr>
        <w:pStyle w:val="Normal"/>
        <w:rPr>
          <w:lang w:val="ru-RU"/>
        </w:rPr>
      </w:pPr>
      <w:r>
        <w:rPr>
          <w:lang w:val="ru-RU"/>
        </w:rPr>
        <w:t>13) Выращивание озимых невозможно там, где ………………. и ………………. зима, то есть в районах с ………………. климат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) Овощные культуры чаще всего выращивают у ………………. , на ………………. почвах, так как овощи требуют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) Характерные  овощи открытого грунта для северной части умеренного пояса: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16) Характерные  овощи открытого грунта для центральной части умеренного пояса: ………………. , ………………. и ………………. (………………. и ………………. сейчас выращивают редко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) Характерные  овощи открытого грунта для южной части умеренного пояса: ………………. , ………………. ,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18) Основные кормовые культуры -  ………………. и 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19) Продовольственная культура, часто выращиваемая там же, где и кукуруза называе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0) Для выращивания кукурузы наиболее подходят природные зоны ………………. и ………………. , и ………………. почвы.</w:t>
      </w:r>
    </w:p>
    <w:p>
      <w:pPr>
        <w:pStyle w:val="Normal"/>
        <w:rPr>
          <w:lang w:val="ru-RU"/>
        </w:rPr>
      </w:pPr>
      <w:r>
        <w:rPr>
          <w:lang w:val="ru-RU"/>
        </w:rPr>
        <w:t>21) Основной район выращивания сои в России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2) Основные группы технических культур:  ………………. , ………………. , ………………. и ……………….</w:t>
      </w:r>
    </w:p>
    <w:p>
      <w:pPr>
        <w:pStyle w:val="Normal"/>
        <w:rPr/>
      </w:pPr>
      <w:r>
        <w:rPr>
          <w:lang w:val="ru-RU"/>
        </w:rPr>
        <w:t>23) Основные травянистые масличные культуры: подсолнечник,  ………………. ,  ………………. ,  ………………. ,  ………………. ,  ………………. ,  ………………. , 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4) В тех же условиях, что и подсолнечник, часто выращивают техническую культуру -  ………………. , продовольственную - ………………. и кормовую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5) Основные волокнистые культуры: 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6) Наилучшие условия для выращивания льна - ………………. почвы и природные зоны: ………………. и южная часть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7) Условия выращивания льна подходят также для продовольственной культуры - ………………. и технической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8) Две технические культуры, выращиваемые в тех же условиях, что и рожь называются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9) Наилучшие условия для выращивания картофеля - ………………. почвы и природные зоны: ………………. и южная часть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30) Наилучшие условия для выращивания сахарной свёклы - ………………. почвы и природные зоны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1) Сахарную свёклу выращивают в тех же условиях, что и продовольственную культуру - ………………. , кормовую культуру - ………………. и ещё одну техническую культуру -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2) Основные отрасли животноводства: ………………. , ………………. ,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3) Скотоводство бывает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34) Молочное скотоводство производит ………………. , ………………. продукт, поэтому оно часто размещается рядом с крупными городами (у ……………….)</w:t>
      </w:r>
    </w:p>
    <w:p>
      <w:pPr>
        <w:pStyle w:val="Normal"/>
        <w:rPr/>
      </w:pPr>
      <w:r>
        <w:rPr>
          <w:lang w:val="ru-RU"/>
        </w:rPr>
        <w:t xml:space="preserve">35) Место пребывания молочного скота называется ………………. , а мясного скота -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36) Молочной скотоводство часто размещается рядом с крупными городами, так как ………………. промышленность городов является источником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7) Наилучшие пастбища находятся в природных зонах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8) Степи и лесостепи летом ………………. , поэтому наилучшее место содержания ………………. скота - там, где эти природные зоны переходят в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9) Три района распространения мясного и мясо-молочного скотоводства в России: ………………. ,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0) Кормовой базой для свиноводства являются районы выращивания ……………….  ил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41) Свиноводство входит в состав ………………. сельского хозяйства, так как в городах развита ………………. , являющаяся источником ………………. для свиноводства.</w:t>
      </w:r>
    </w:p>
    <w:p>
      <w:pPr>
        <w:pStyle w:val="Normal"/>
        <w:rPr>
          <w:lang w:val="ru-RU"/>
        </w:rPr>
      </w:pPr>
      <w:r>
        <w:rPr>
          <w:lang w:val="ru-RU"/>
        </w:rPr>
        <w:t>42) Птицеводство подразделяется на ………………. и ………………. (мясное)</w:t>
      </w:r>
    </w:p>
    <w:p>
      <w:pPr>
        <w:pStyle w:val="Normal"/>
        <w:rPr>
          <w:lang w:val="ru-RU"/>
        </w:rPr>
      </w:pPr>
      <w:r>
        <w:rPr>
          <w:lang w:val="ru-RU"/>
        </w:rPr>
        <w:t>43) ………………. птицеводство производит скоропортящуюся, нетранспортабельную продукцию, поэтому фактор его размещения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4) Для образования большого количества яиц куры должны получать много белков и жиров в виде ………………. , который производится из отходов ……………….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  <w:t>45) Отличительной особенностью птицеводства является его высока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6) ………………. птицеводство не тяготеет к ………………. , так как его продукция транспортабельна.</w:t>
      </w:r>
    </w:p>
    <w:p>
      <w:pPr>
        <w:pStyle w:val="Normal"/>
        <w:rPr>
          <w:lang w:val="ru-RU"/>
        </w:rPr>
      </w:pPr>
      <w:r>
        <w:rPr>
          <w:lang w:val="ru-RU"/>
        </w:rPr>
        <w:t>47) Основной фактор размещения ………………. птицеводства - сырьевой, то есть оно тяготеет к кормовым базам - районам выращивания ………………. ил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8) Овцеводство распространено там же, где и ………………. скотоводство, то есть там, где ………………. переходит в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9) Основные районы овцеводства в России: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50) В состав пригородного сельского хозяйства входят: ………………. , ………………. , ………………. , ………………. овощеводство и цветоводство.</w:t>
      </w:r>
    </w:p>
    <w:p>
      <w:pPr>
        <w:pStyle w:val="Normal"/>
        <w:rPr>
          <w:lang w:val="ru-RU"/>
        </w:rPr>
      </w:pPr>
      <w:r>
        <w:rPr>
          <w:lang w:val="ru-RU"/>
        </w:rPr>
        <w:t>51) С выращиванием кукурузы часто комбинируется отрасль животноводства - 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0:00Z</dcterms:created>
  <dc:creator>Oleg Sedov</dc:creator>
  <dc:description/>
  <cp:keywords/>
  <dc:language>en-US</dc:language>
  <cp:lastModifiedBy>Oleg Sedov</cp:lastModifiedBy>
  <dcterms:modified xsi:type="dcterms:W3CDTF">2018-07-29T16:03:00Z</dcterms:modified>
  <cp:revision>146</cp:revision>
  <dc:subject/>
  <dc:title>Вопросы к тесту по теме "Факторы размещения производства"</dc:title>
</cp:coreProperties>
</file>