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Факторы эволюции". 11 класс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) при ................ естественном отборе норма вымирает, а одно из отклонений становится нормо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) случайная гибель особей возрастает: при малой ................, при малом количестве ................ (при перенаселении) и пр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различная длина пестиков и тычинок в одном цветке-пример ................ изоля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................ - это способность организмов ................ признаки и передавать их потомств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мутации бывают ................ (изменение числа или последовательности ................ в ДНК)  и ................ (изменение числа ................ в клетке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результатом эволюции является появление новых ................ , имеющих, как правило, ................ изоляцию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7) признаки ................ изменчивости определяются как при расхождении ................ в анафазе мейоза, так и при слиянии половых клеток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плодовитость выше: у видов, имеющих ................ строение, ведущих ................ или ................ образ жизн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................ изменение ................ в популяции происходит в процессе генетического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виды естественного отбора: ................ ,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................ и ................ наиболее приспособленных особей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генетический дрейф происходит при случайной ................ , случайной ................ или случайной ................ части вид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миграция увеличивает ................ в популяции, ускоряя тем самым процесс эволю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признаки ненаследственной, ................ изменчивости не передаются потомству, но имеют значение для выживания каждой отдельной особи в конкретных условиях (иначе такая изменчивость называется ................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эволюционировать могут либо ................ , либо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пределы, в которых может изменяться фенотип называются ................ (это признак ................ , ................ изменчивости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минимальная группа особей, способная эволюционировать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процесс, нарушающий закон Харди-Вайнберга и приводящий к закономерному изменению ................ , то есть к эволюции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................ увеличивает ................ изменчивость в популяции, ускоряя тем самым эволюционный процесс, но и замедляет его, препятствуя накоплению в популяциях различных изменений (мутаций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популяции, придерживающиеся ................ размножения быстрее восстанавливают свою численность и их особи имеют более ................ строе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) в ................ условиях смягчаются все формы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виды борьбы за существование: ................ и прямая , ................ и 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3) когда в популяциях накапливаются различные мутации, а обмена ими не происходит из-за ................ , эволюционный процесс протекает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наиболее напряженно протекает ................ , ................ борьба за существование, так как такие особи имеют одинаковые потребности (такая борьба иначе называется ................)</w:t>
      </w:r>
    </w:p>
    <w:p>
      <w:pPr>
        <w:pStyle w:val="Normal"/>
        <w:rPr>
          <w:rFonts w:ascii="Arial" w:hAnsi="Arial" w:cs="Arial"/>
          <w:color w:val="FF00FF"/>
          <w:sz w:val="20"/>
          <w:lang w:val="ru-RU"/>
        </w:rPr>
      </w:pPr>
      <w:r>
        <w:rPr>
          <w:rFonts w:cs="Arial" w:ascii="Arial" w:hAnsi="Arial"/>
          <w:color w:val="FF00FF"/>
          <w:sz w:val="20"/>
          <w:lang w:val="ru-RU"/>
        </w:rPr>
        <w:t>25) сходство естественного отбора и ................ заключается в том, что в обоих случаях происходит изменение ................ генов в популяции, только во втором случае этот процесс -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6) при отсутствии ................ борьба за существование приводит к ................ , а не к естественному отбору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7) признаки ненаследственной изменчивости проявляются закономерно (в зависимости от ................), поэтому Ч.Дарвин назвал эту изменчивость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различная площадь поверхности листьев у одного растения, зависящая от освещенности, условий питания и т.д. является признаком ненаследственной, ................ изменчивости (иначе такая изменчивость называется ................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для начала процесса естественного отбора необходимо и достаточно наличие ................ и ................ в популя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отличия искусственного отбора: ................ скорость, ................ роль принадлежит человеку, результатом является появление новых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внутривидовая борьба идет за ................ , за ................ и за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виды изоляции: ................ , ................ , ................ , экологическая, географическая, временна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кривая выживания особей с R-стратегией размножения отражает низкую ................ и высокую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4) результатом ................ является появление новых пород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5) борьба за существование - это ................ особей ................ и с ................ факторами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для возникновения борьбы за существование необходимо и достаточно только наличие ................ в популя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неблагоприятные ................ факторы ................ борьбу за существова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при ................ миграции части популяции в ней происходит генетический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наиболее редко встречается в природе ................ , ................ борьба за существова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при наступлении благоприятных условий организмы, как правило, приступают к ................ , что увеличивает ................ именно тех особей, которые прошл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до промышленной революции в Англии в популяциях берёзовой ................ имел место ................ естественный отбор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в популяциях, придерживающихся ................ размножения численность резко колеблется, размеры особей - ................ , плодовитость -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перед наступлением неблагоприятных условий организмы, как правило, приступают к ................ , что увеличивает ................ в популя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4) генетическая изоляция осуществляется в три этапа: ................ , ................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при ...............частота ................ в популяции ................ (закон Харди-Вайнберга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обмен генами в популяции резко увеличивается при наличии процесса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7) виды наследственной изменчивости: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обмен генами между особями в популяции резко увеличивается при наличии ................ , что, в свою очередь, увеличивает ................ в популяции и ускоряет процесс эволю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9) изменение числа хромосом в результате мутации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в ходе ................ естественного отбора несколько отклонений становя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................ обратно пропорциональна плодовитости вида и осуществляется в три этапа: на стадии ................ , на стадии ................ и на стадии 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2) закономерное изменение ................ генов в популяции происходит в процессе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кривая выживания у популяции с ................ размножения отражает большую продолжительность жизни и низкую 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4) частоту встречаемости ................ и отклонений в популяции отражает график, называющийся "кривая ................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в отсутствие фактора ................ естественный отбор  приводит к ................ в случайном направлен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при обработке зернового элеватора ядохимикатами выжило 2% мышей, что вызвало ................ в популяц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в ходе ................ отбора ................ сохраняется, а отклонения вымираю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способность организмов производить потомство в количестве большем, чем число ................ называется ................ размноже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9) признаки ................ изменчивости появляются случайно, поэтому Ч.Дарвин назвал эту изменчивость ................</w:t>
      </w:r>
    </w:p>
    <w:p>
      <w:pPr>
        <w:pStyle w:val="Normal"/>
        <w:rPr>
          <w:rFonts w:ascii="Arial" w:hAnsi="Arial" w:cs="Arial"/>
          <w:color w:val="FF00FF"/>
          <w:sz w:val="20"/>
          <w:lang w:val="ru-RU"/>
        </w:rPr>
      </w:pPr>
      <w:r>
        <w:rPr>
          <w:rFonts w:cs="Arial" w:ascii="Arial" w:hAnsi="Arial"/>
          <w:color w:val="FF00FF"/>
          <w:sz w:val="20"/>
          <w:lang w:val="ru-RU"/>
        </w:rPr>
        <w:t>60) ограничение ................ , приводящее к нарушению закона Харди-Вайнберга называется ................ , что ускоряет эволюционный процесс</w:t>
      </w:r>
    </w:p>
    <w:p>
      <w:pPr>
        <w:pStyle w:val="Normal"/>
        <w:rPr>
          <w:rFonts w:ascii="Arial" w:hAnsi="Arial" w:cs="Arial"/>
          <w:color w:val="FF00FF"/>
          <w:sz w:val="20"/>
          <w:lang w:val="ru-RU"/>
        </w:rPr>
      </w:pPr>
      <w:r>
        <w:rPr>
          <w:rFonts w:cs="Arial" w:ascii="Arial" w:hAnsi="Arial"/>
          <w:color w:val="FF00FF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Oleg Sedov</cp:lastModifiedBy>
  <dcterms:modified xsi:type="dcterms:W3CDTF">2009-08-29T10:06:00Z</dcterms:modified>
  <cp:revision>109</cp:revision>
  <dc:subject/>
  <dc:title>Центральный экономический район</dc:title>
</cp:coreProperties>
</file>