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нетика. Задачи по теме "Экспрессия гена"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а 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ец дрозофилы имеет нормальные крылья (А), серое тело (В), пурпурные глаза (С) и гетерозиготен по всем признакам. У самки все признаки рецессивны: чёрное тело, зачаточные крылья и жёлтые глаза. Гены А,В и С находятся в одной аутосоме. Расстояние от А до В в 6 раз меньше, чем расстояние от В до С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и 100 потомков этих мух встретилась 36 дрозофил полностью похожих на отца, но ни одной с серым телом, зачаточными крыльями и жёлтыми глаза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ое количество чёрных мух с зачаточными крыльями и пурпурными глазами было в этом потомстве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а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кто гетерозиготное, коричневое, круглое, с большими глазами скрестилось с точно таким же. И родилось у них 54 детёныш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колько детёнышей будут зелёными, квадратными, с большими глазами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а 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мозиготная дрозофила жёлтого цвета, с узкими крыльями и без щетинок скрещена с другой гомозиготной дрозофилой, отличающейся по всем признакам. При скрещивании  гибридов F1 друг с другом получилось 128 потомков. Известно также, что рецессивный ген жёлтой окраски и доминантный ген узких крыльев находятся во второй хромосоме, а рецессивный ген отсутствия щетинок - в треть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колько дрозофил из потомства F2 жёлтое тело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а 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шка с черепаховой окраской и чёрный кот в течение 7 лет производили потомство и напроизводили 20 котя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ы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колько получилось чёрных котов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Сколько получилось рыжих котов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Сколько получилось черепаховых котов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а 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реглазый правша, дальтоник, мать которого была левшой, а отец - голубоглазым женится на голубоглазой левше, нормально различающей цвета и гомозиготной по всем признака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ы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колько процентов мальчиков-правшей из их потомства будут дальтониками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Сколько процентов девочек-левшей будут кареглазыми носительницами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а 6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ка одной из бабочек имеет аутосомные рецессивные признаки: черное тело (а), длинные крылья(в), булавовидные усики(с). Она скрещивается с гетерозиготным самцом, имеющим коричневое тело, нормальные крылья и нитевидные усики. Известно, что гены а, в, с находятся в одной хромосоме и расстояние от а до в равно расстоянию от в до с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6"/>
          <w:lang w:val="ru-RU"/>
        </w:rPr>
      </w:pPr>
      <w:r>
        <w:rPr>
          <w:rFonts w:cs="Arial" w:ascii="Arial" w:hAnsi="Arial"/>
          <w:lang w:val="ru-RU"/>
        </w:rPr>
        <w:t>Среди 120 потомков этой пары 50 похожи на отца по перечисленным признакам, но ни один не имеет коричневого тела, длинных крыльев и нитевидных усиков одновременно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6"/>
          <w:lang w:val="ru-RU"/>
        </w:rPr>
      </w:pPr>
      <w:r>
        <w:rPr>
          <w:rFonts w:cs="Arial" w:ascii="Arial" w:hAnsi="Arial"/>
          <w:color w:val="000000"/>
          <w:szCs w:val="2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колько бабочек в этом потомстве будут иметь коричневое тело, удлинённые крылья и булавовидные усики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а 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реглазый дальтоник женится на голубоглазой носительнице гемофилии. Один из родителей мужа был голубоглазы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ы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колько процентов здоровых мальчиков в их потомстве будут голубоглазыми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Сколько процентов кареглазых девочек будут носительницами генов и гемофилии, и дальтонизма одновременно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а 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рестили две гомозиготы, обе были мягкими. Получили потомство F1, а от него - F2: твёрдых - 3 штуки, чёрствых - 12 штук, мягких 18 штук, рыхлых - 12 штук и жидких - 3 штуки. Известно также, что особь с генотипом Аавв - чёрства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ы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Какой фенотип имеет особь с генотипом ааВВ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еречислите все генотипы мягких особ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а 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теринское растение обладает рецессивными признаками: карликовый рост (а), узкие листья(в), опушённый стебель. Отцовское растение имеет нормальный рост, широкие листья, голый стебель и гетерозиготно по этим признакам. Известно, что гены а, в, с находятся в одной аутосоме и расстояние от а до в в 5 раз больше расстояния от в до с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и 100 потомков этих растений 44 похожи на отца и нет ни одного растения карликового роста, с широкими листьями и опушённым стеблем одновременн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колько потомков имеют нормальный рост, широкие листья и опушённый стебель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а 1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одной из бабочек ген, определяющий окраску крыльев сцеплен с полом, причём голубая окраска доминирует над серой. Ген, опредяляющийнормальную или удлинённую форму крыла находится в аутосом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терозиготная самка с удлинёнными крыльями голубого цвета и самец с нормальными, серыми крыльями  произвели 100 потомк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ы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колько бабочек из этого потомства будут иметь удлинённые крылья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Сколько самок будут иметь серые крылья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а 1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скрещивании двух чистых линий роз получено потомство F1, а от него F2. Известно, что одна из чистых линий имела кремовую окраску цветков. В F2 было 40 жёлтых роз, 120 розовых, 121 кремовые и 358 фиолетовых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ы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Какие цвета и в каком процентном соотношении имело потомство F1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Сколько процентов потомков будут иметь розовые цветки, если скрестить розы из F1 с кремовыми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а 1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скрещивании двух гомозиготных линий голубей получили потомство F2: 15 светло-серых, 43 зеленовато-серых, 44 бежевых, 125 чёрных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ы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Какой цвет имели  голуби второй гомозиготной родительской линии, если особи первой были бежевыми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Какие цвета и в каком процентном соотношении имело потомство F1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15:00Z</dcterms:created>
  <dc:creator>Oleg Sedov</dc:creator>
  <dc:description/>
  <cp:keywords/>
  <dc:language>en-US</dc:language>
  <cp:lastModifiedBy>Oleg Sedov</cp:lastModifiedBy>
  <cp:lastPrinted>2011-01-24T00:40:00Z</cp:lastPrinted>
  <dcterms:modified xsi:type="dcterms:W3CDTF">2012-12-13T11:27:00Z</dcterms:modified>
  <cp:revision>232</cp:revision>
  <dc:subject/>
  <dc:title>Генетика</dc:title>
</cp:coreProperties>
</file>