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опросы к тесту по теме "Фотосинтез" 10 класс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) Одним из конечных продуктов цикла Кальвина явля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вода; б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в) акцептор углерода С5; г) нестойкое соединение С6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) С4 путь фотосинтеза более эффективен, чем С3 путь в условиях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дефицита воды; б) избытка солнечной радиации; в) избытка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дефиците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) САМ путь фотосинтеза позволяет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ести фотосинтез днём при закрытых устьицах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б) вести фотосинтез при недостатке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вести фотосинтез ночью при открытых устьицах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расширить спектр поглощаемого излучени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) Регенерация рибулёзодифосфата в цикле Кальвина может быть выражена условной формулой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а) 5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3 * С5; б) 2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6; в) С6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5 +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С5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6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) Процесс регенерации акцептора углерода в цикле Кальвина выражается условной формулой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а) 3 * С5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5 * С3; б) 2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6; в) 2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5 +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; г) 5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3 * С5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6) Конечным продуктом световой фазы фотосинтеза не явля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кислород; б) АТФ; в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углеводы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7) С4 путь фотосинтеза позволяет растениям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вести фотосинтез при недостатке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вести фотосинтез, используя более широкий спектр солнечного света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в) экономить воду, не открывая устьица днём и запасая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ночью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г) использовать ночью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, запасённый днём в виде щавелевоуксусной кислоты (С4)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8) Световая фаза фотосинтеза заканчивается, как только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оследний квант света достигнет молекулы хлорофилл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образуется последняя молекула кислород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синтезируется последняя молекула АТФ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г) последняя молекула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перейдёт в цикл Кальвин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) Для начала цикла Кальвина не треб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рибулёзодифосфат (С5); б) АТФ; в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д) АТФаз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0) Главным результатом световой фазы фотосинтеза явля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образование кислорода; б) синтез АТФ; в) синтез углеводов; г) образование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1) В цикле Кальвина синтезир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НАДФ; б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в) АТФ; г) углеводы; д) АТФаз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2) Фермент АТФаза находи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мембране тилакоида; б) в строме хлоропласта; в) в наружной мембране хлоропласта; г) внутри тилакоид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3) Недостаток электрона у хлорофилла восполня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от другого переносчика электрон-транспортной цепи (ЭТЦ); б) от НАДФ; в) от воды; г) от АДФ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4) В световой фазе фотосинтеза не треб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АДФ; б) электрон-транспортная цепь (ЭТЦ); в) НАДФ; г) 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>; д) фермент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е) акцептор углерода (С5)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5) Результатом разрядки мембраны тилакоида не явля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образование кислорода; б) образование АТФ; в) образование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снижение количества 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в тилакоид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16) В цикле Кальвина молекула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присоединяется к молекул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НАДФ; б) воды; в) рибулёзодифосфата (С5); г) нестойкого 6-углеродного соединени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7) В цикле Кальвина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поглощается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б) образуется кислород; в) синтезируется АТ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НАДФ нагружается водородом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8) К растениям с С4 способом фотосинтеза не относи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кукуруза; б) просо; в) сахарный тростник; г) пшениц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9) Наименее важное значение воды в процессе фотосинтез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Образование протонов при фотолизе воды и последующее присоединение их к НАД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Переход электронов от воды в электрон-транспортную цепь (ЭТЦ) и далее к хлорофиллу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Образование кислорода при фотолизе воды и выделение его в атмосферу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Создание мембранного потенциала в результате фотолиза воды и работы ЭТЦ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0) Образующиеся в цикле Кальвина С3 соединения не могут быть использованы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для восстановления переносчика НАД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для регенерации акцептора углерода (рибулёзодифосфата - С5)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для синтеза глюкоз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для синтеза крахмал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1) Для начала световой фазы фотосинтеза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мембрана тилакоида; б) вода; в) углекислый газ; г) ЭТЦ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2) Начальным и конечным продуктом цикла Кальвина явля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НАДФ; б) щавелевоуксусная кислота (С4); в) рибулёзодифосфат (С5)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промежуточный продукт - нестойкое 6-углеродное соединение (С6)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3) Исключительная роль хлорофилла в том, что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только он отбирает электроны у молекулы вод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он катализирует синтез АТФ в процессе хемиосмос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только из него образуется НАД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только из него кванты света "выбивают" электрон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4) С4 путь фотосинтеза часто имеют растения, обитающ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умеренном поясе; б) во влажном тропическом поясе; в) в сухих тропиках; г) в экваториальном пояс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5) НАДФ переносит атомы водород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электрон-транспортную цепь (ЭТЦ); б) на мембраны тилакоида; в) в цикл Кальвин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к хлорофиллу; д) в процесс хемиосмос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6) Для образования разности потенциалов на мембране тилакоида в процессе хемиосмос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АТФаза; б) вода; в) ЭТЦ; г) свет; д) хлорофилл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7) Для начала темновой фазы фотосинтеза не треб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ферменты; б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в) С5 (акцептор углерода); г) АТФ; д) мембрана тилакоида; е)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vertAlign w:val="subscript"/>
          <w:lang w:val="ru-RU"/>
        </w:rPr>
      </w:pPr>
      <w:r>
        <w:rPr>
          <w:rFonts w:cs="Verdana" w:ascii="Verdana" w:hAnsi="Verdana"/>
          <w:sz w:val="20"/>
          <w:vertAlign w:val="subscript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8) Растение отражает излучения с длиной волны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до 500 нм; б) от 500 до 600 нм; в) свыше 600 нм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9) Для образования одной молекулы глюкозы цикл Кальвина должен пройти теоретически минимальное количество раз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1; б) 2; в) 3; г) 5; д) 6; е) 1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0) В процессе фотосинтеза больше всего АТФ расходуется на стадии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фотолиза воды; б) загрузки НАДФ водородом; в) хемиосмоса; г) цикла Кальвин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1) При фотолизе воды её молекулы распадаются н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ротоны, электроны и кислород; б) протоны и гидроксил-ион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протоны, гидроксил-ионы и кислород; г) протоны, электроны, гидроксил-ионы и кислород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водород и кислоро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2) НАДФ образ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из витамина В; б) из витамина А; в) синтезируется на рибосомах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синтезируется в аппарате Гольджи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3) Выберите не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к С4 растениям относится сахарный тростник и не относится пшениц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переносчик НАДФ присоединяет и протоны и электрон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НАДФ присоединяет атомы водорода и передаёт их в ЭТЦ хлоропласт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НАДФ образуется из витамин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4) Для синтеза одной молекулы глюкозы цикл Кальвина должен пройти (теоретический минимум)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3 раза; б) 5 раз; в) 6 раз; г) 8 раз; д) 2 раз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) Хлорофилл находи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наружной мембране хлоропласта; б) в строме хлоропласта; в) в мембране тилакоид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внутри тилакоид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6) Сразу после фотолиза воды протоны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направляются в ЭТЦ; б) присоединяются к НАДФ; в) соединяются с электронами; г) остаются внутри тилакоид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7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Хлорофилл имеет зелёный цвет, так как он отражает излучения с длиной волны менее 500 и более 600 нм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ЭТЦ восполняет дефицит электронов от молекул воды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в) Растения семейства Толстянковые ночью запасают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в виде щавелевоуксусной кислоты (С4)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г) Просо и сорго ночью используют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, запасённый днём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8) Выберите верное высказывание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Для начала световой фазы фотосинтеза не требуется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ЭТЦ расположена в строме хлоропласта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в) Акцептором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в цикле Кальвина является НАД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Кислород, образовавшийся цикле Кальвина, затем удаляется из тилакоида наружу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9) Выберите неверное высказывание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растения поглощают излучения с длиной волны от 400 до 600 нм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кислород при фотосинтезе образуется в процессе хемиосмос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энергия для синтеза АТФ при фотосинтезе запасается в процессе хемиосмоса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д)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передаёт атомы водорода в цикл Кальвин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Насекомоядные растения восполняют дефицит азота из животного белк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Протоны, образовавшиеся при фотолизе воды, накапливаются между мембраной тилакоида и наружной мембраной хлоропласта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в) Процесс регенерации (восстановления) акцептора углерода в цикле Кальвина приблизительно выражается формулой: 2 * С3 </w:t>
      </w:r>
      <w:r>
        <w:rPr>
          <w:rFonts w:eastAsia="Wingdings;Geneva" w:cs="Wingdings;Geneva" w:ascii="Wingdings;Geneva" w:hAnsi="Wingdings;Geneva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С6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Углекислый газ выделяется только в цикле Кальвин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цикл Кальвина идёт на мембранах тилакоидов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б) просо и кукуруза днём запасают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в виде щавелевоуксусной кислоты (С4)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в) цикл Кальвина может протекать и в темноте, если в хлоропласте будет достаточное количество НАДФ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Тимирязев доказал, что кислород, выделяемый растениями образуется как из воды, так и из углекислого газ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) Выберите верное высказывание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Вода отдаёт электроны в ЭТЦ и диссоциирует на Н</w:t>
      </w:r>
      <w:r>
        <w:rPr>
          <w:rFonts w:cs="Verdana" w:ascii="Verdana" w:hAnsi="Verdana"/>
          <w:sz w:val="20"/>
          <w:vertAlign w:val="superscript"/>
          <w:lang w:val="ru-RU"/>
        </w:rPr>
        <w:t>+</w:t>
      </w:r>
      <w:r>
        <w:rPr>
          <w:rFonts w:cs="Verdana" w:ascii="Verdana" w:hAnsi="Verdana"/>
          <w:sz w:val="20"/>
          <w:lang w:val="ru-RU"/>
        </w:rPr>
        <w:t xml:space="preserve"> и ОН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ион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Световые реакции фотосинтеза начинаются с присоединения протонов и электронов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 молекуле-переносчику НАД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С4 путь фотосинтеза характерен для растений, испытывающих избыток солнечной радиации,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но дефицит вод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г) Некоторые растения, обитающие в условиях дефицита света "питаются" насекомыми для получения дополнительной АТФ 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 каждом варианте теста для ответа на 8 вопросов из 15 требуетс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разбираться в блок-схеме процессов фотосинтеза (см. ниже)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аждый кружок на блок-схеме обозначает название этапа фотосинтез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ли название химического вещества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drawing>
          <wp:inline distT="0" distB="0" distL="0" distR="0">
            <wp:extent cx="5136515" cy="693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altName w:val="Genev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3:00Z</dcterms:created>
  <dc:creator>Oleg</dc:creator>
  <dc:description/>
  <cp:keywords/>
  <dc:language>en-US</dc:language>
  <cp:lastModifiedBy>Oleg Sedov</cp:lastModifiedBy>
  <dcterms:modified xsi:type="dcterms:W3CDTF">2017-12-13T12:05:00Z</dcterms:modified>
  <cp:revision>177</cp:revision>
  <dc:subject/>
  <dc:title>Центральный экономический район</dc:title>
</cp:coreProperties>
</file>