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>Вопросы к тесту по теме: "Политическая карта мира</w:t>
      </w:r>
      <w:r>
        <w:rPr>
          <w:rFonts w:cs="Arial" w:ascii="Arial" w:hAnsi="Arial"/>
          <w:sz w:val="20"/>
          <w:lang w:val="ru-RU"/>
        </w:rPr>
        <w:t>" 10 класс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) ВВП - это ............. ............. ............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) целостное государство, в составе которого нет других суверенных территорий, есть одна конституция и один орган ............. власти называется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) крупнейшее по территории современное владение - ............. (автономная единица королевства .............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) если преобладающая часть  общества занята в непроизводственной сфере, то такое общество называется ............. , а если большая часть его занята в сельском хозяйстве, то оно называется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) НИОКР - это ............. ............. ............. ............. 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6)</w:t>
      </w:r>
      <w:r>
        <w:rPr>
          <w:rFonts w:cs="Arial" w:ascii="Arial" w:hAnsi="Arial"/>
          <w:sz w:val="20"/>
          <w:lang w:val="ru-RU"/>
        </w:rPr>
        <w:t xml:space="preserve"> торговля товарами, финансово-кредитная деятельность и международный туризм - характерный набор специализаций стран </w:t>
      </w:r>
      <w:r>
        <w:rPr>
          <w:rFonts w:cs="Arial" w:ascii="Arial" w:hAnsi="Arial"/>
          <w:color w:val="000000"/>
          <w:sz w:val="20"/>
        </w:rPr>
        <w:t>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) объединение государств, которые полностью сохраняют свою независимость называется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) Россия, Индия и Китай относятся к ............. странам с ............. национальным составом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) многонациональные страны подразделяются на страны с ............. и страны с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0) ВИС - это .............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) Россия, ............, ............ , ............ , ............ , Австралия, Индия, Аргентина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) государственный строй Марокко и Иордании - ............. , .............  монархия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) конституционные монархии подразделяются на ............. и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4) сумма всех материальных благ, произведённых в стране за единицу времени (обычно за год) называется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5) социалистические республики: Китай, ............. , ............. , 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6)</w:t>
      </w:r>
      <w:r>
        <w:rPr>
          <w:rFonts w:cs="Arial" w:ascii="Arial" w:hAnsi="Arial"/>
          <w:sz w:val="20"/>
          <w:lang w:val="ru-RU"/>
        </w:rPr>
        <w:t xml:space="preserve"> основные особенности стран БРИК: развитая, </w:t>
      </w:r>
      <w:r>
        <w:rPr>
          <w:rFonts w:cs="Arial" w:ascii="Arial" w:hAnsi="Arial"/>
          <w:color w:val="000000"/>
          <w:sz w:val="20"/>
        </w:rPr>
        <w:t xml:space="preserve">............. экономика, много ............. и </w:t>
      </w:r>
      <w:r>
        <w:rPr>
          <w:rFonts w:cs="Arial" w:ascii="Arial" w:hAnsi="Arial"/>
          <w:color w:val="000000"/>
          <w:sz w:val="20"/>
          <w:lang w:val="ru-RU"/>
        </w:rPr>
        <w:t>хорошее</w:t>
      </w:r>
      <w:r>
        <w:rPr>
          <w:rFonts w:cs="Arial" w:ascii="Arial" w:hAnsi="Arial"/>
          <w:color w:val="000000"/>
          <w:sz w:val="20"/>
        </w:rPr>
        <w:t xml:space="preserve"> 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17)</w:t>
      </w:r>
      <w:r>
        <w:rPr>
          <w:rFonts w:cs="Arial" w:ascii="Arial" w:hAnsi="Arial"/>
          <w:sz w:val="20"/>
          <w:lang w:val="ru-RU"/>
        </w:rPr>
        <w:t xml:space="preserve"> к странам "Большой семёрки" относятся: США, </w:t>
      </w:r>
      <w:r>
        <w:rPr>
          <w:rFonts w:cs="Arial" w:ascii="Arial" w:hAnsi="Arial"/>
          <w:color w:val="000000"/>
          <w:sz w:val="20"/>
        </w:rPr>
        <w:t>Япония, Великобритания, ............. , ............. , ............. и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8) увеличение количества отраслей специализации страны называется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9) по национальному составу страны подразделяются на ............. и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) наибольшее количество морских круизов совершается в морях: ............. , ............. и ............. (расположить моря по порядку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1) государственный строй Дании, Испании, Швеции - ............. , .............  монархия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2) Австралия, Индия, Аргентина, ............. , ............. , Алжир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3) сумма вновь созданных в стране материальных благ за единицу времени (обычно за год) называется 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4)</w:t>
      </w:r>
      <w:r>
        <w:rPr>
          <w:rFonts w:cs="Arial" w:ascii="Arial" w:hAnsi="Arial"/>
          <w:sz w:val="20"/>
          <w:lang w:val="ru-RU"/>
        </w:rPr>
        <w:t xml:space="preserve"> в НИС выгодно размещать </w:t>
      </w:r>
      <w:r>
        <w:rPr>
          <w:rFonts w:cs="Arial" w:ascii="Arial" w:hAnsi="Arial"/>
          <w:color w:val="000000"/>
          <w:sz w:val="20"/>
        </w:rPr>
        <w:t>............. производства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5) монархии бывают ............. и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6) основные специализации НИС: ............. , ............. и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7) государство, обладающее колониями называется 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28)</w:t>
      </w:r>
      <w:r>
        <w:rPr>
          <w:rFonts w:cs="Arial" w:ascii="Arial" w:hAnsi="Arial"/>
          <w:sz w:val="20"/>
          <w:lang w:val="ru-RU"/>
        </w:rPr>
        <w:t xml:space="preserve"> основные формы МГРТ: </w:t>
      </w:r>
      <w:r>
        <w:rPr>
          <w:rFonts w:cs="Arial" w:ascii="Arial" w:hAnsi="Arial"/>
          <w:color w:val="000000"/>
          <w:sz w:val="20"/>
        </w:rPr>
        <w:t>............. , ............. , ............. , ............. , НИОКР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9) по виду государственного строя страны делятся на ............. и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0) монархия, в которой монарх практически не принимает участия в управлении государством называется 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</w:rPr>
        <w:t>31) монархия, в которой властные функции осуществляют монарх и какой-либо другой орган власти (например парламент) называется .............</w:t>
      </w:r>
      <w:r>
        <w:rPr>
          <w:rFonts w:cs="Arial" w:ascii="Arial" w:hAnsi="Arial"/>
          <w:color w:val="000000"/>
          <w:sz w:val="20"/>
          <w:lang w:val="ru-RU"/>
        </w:rPr>
        <w:t xml:space="preserve"> , </w:t>
      </w:r>
      <w:r>
        <w:rPr>
          <w:rFonts w:cs="Arial" w:ascii="Arial" w:hAnsi="Arial"/>
          <w:color w:val="000000"/>
          <w:sz w:val="20"/>
        </w:rPr>
        <w:t>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2) наиболее экономически развитые страны Восточной Европы: ............. , ............. , ............. , ............. и Хорватия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3) наибольшее количество беднейших стран в ............. , затем в ............. и одна в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4) сложное союзное государство, с двойной системой органов власти  и законодательства называется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5) наибольшее количество относительно крупных современных владений сохранило государство ............. , (наиболее значительные: .............  , .............  и .............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6) страны БРИКC - это ............. , ............. , ............. , и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7) в настоящее время среди беднейших стран мира наихудшее положение в государстве .............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8) к НИС "1-й волны" относятся: ............. , ............. и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9) ФКД ( ............. - ............. .............) является одной из форм 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40)</w:t>
      </w:r>
      <w:r>
        <w:rPr>
          <w:rFonts w:cs="Arial" w:ascii="Arial" w:hAnsi="Arial"/>
          <w:sz w:val="20"/>
          <w:lang w:val="ru-RU"/>
        </w:rPr>
        <w:t xml:space="preserve"> к переселенческим странам относятся: США, </w:t>
      </w:r>
      <w:r>
        <w:rPr>
          <w:rFonts w:cs="Arial" w:ascii="Arial" w:hAnsi="Arial"/>
          <w:color w:val="000000"/>
          <w:sz w:val="20"/>
        </w:rPr>
        <w:t>............. , ............. , ............. и 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41) беднейшие страны выделяют по следующим критериям: ............. &lt; 150 , ............. &lt;20% и ............. &lt;</w:t>
      </w:r>
      <w:r>
        <w:rPr>
          <w:rFonts w:cs="Arial" w:ascii="Arial" w:hAnsi="Arial"/>
          <w:color w:val="000000"/>
          <w:sz w:val="20"/>
          <w:lang w:val="ru-RU"/>
        </w:rPr>
        <w:t>5</w:t>
      </w:r>
      <w:r>
        <w:rPr>
          <w:rFonts w:cs="Arial" w:ascii="Arial" w:hAnsi="Arial"/>
          <w:color w:val="000000"/>
          <w:sz w:val="20"/>
        </w:rPr>
        <w:t>0%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2) часть территории страны, отделённая от неё землями других государств называется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3) НИС - это ............. .............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4) самая экономически развитая монархия в мире - ............. , самая бедная монархия в мире -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5) ............., в которой власть принадлежит одному лицу и ничем не ограничена называется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6) наибольшее количество сухопутных туров совершается в: ............. , ............. , ............. и ............. (расположить страны по порядку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7) основные экономические преимущества НИС: ............. и выгодное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8) основные виды международного туризма: ............. , ............. и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9) исламские республики: ............. , ............. , ............. , Коморские острова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0) государственный строй Омана, Саудовской Аравии, Кувейта - ............. монархия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1) наиболее распространенные виды республик: ............. , ............. ,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2) Ватикан - пример ............. монархии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53)</w:t>
      </w:r>
      <w:r>
        <w:rPr>
          <w:rFonts w:cs="Arial" w:ascii="Arial" w:hAnsi="Arial"/>
          <w:sz w:val="20"/>
          <w:lang w:val="ru-RU"/>
        </w:rPr>
        <w:t xml:space="preserve"> наибольшее количество горных туристов, альпинистов и горнолыжников принимают: </w:t>
      </w:r>
      <w:r>
        <w:rPr>
          <w:rFonts w:cs="Arial" w:ascii="Arial" w:hAnsi="Arial"/>
          <w:color w:val="000000"/>
          <w:sz w:val="20"/>
        </w:rPr>
        <w:t>............. , ............. , ............. и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4) некоторые бывшие колонии Великобритании, сохранившие с ней экономические, политические и культурные связи объединены в так называемое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5) по ............. страны подразделяются на федеративные, ............. и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6) нация, от названия которой образуется название ............. называется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7) ............. страны, в которых почти не осталось коренного населения называются ............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8) МГРТ - это ............. ............. ............. 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</w:rPr>
        <w:t>59) Китай, Индия, ............ , ............ , Бразилия, Россия</w:t>
      </w:r>
      <w:r>
        <w:rPr>
          <w:rFonts w:cs="Arial" w:ascii="Arial" w:hAnsi="Arial"/>
          <w:color w:val="000000"/>
          <w:sz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</w:rPr>
        <w:t>Япония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60) Бразилия, Россия</w:t>
      </w:r>
      <w:r>
        <w:rPr>
          <w:rFonts w:cs="Arial" w:ascii="Arial" w:hAnsi="Arial"/>
          <w:color w:val="000000"/>
          <w:sz w:val="20"/>
          <w:lang w:val="ru-RU"/>
        </w:rPr>
        <w:t xml:space="preserve">, </w:t>
      </w:r>
      <w:r>
        <w:rPr>
          <w:rFonts w:cs="Arial" w:ascii="Arial" w:hAnsi="Arial"/>
          <w:color w:val="000000"/>
          <w:sz w:val="20"/>
        </w:rPr>
        <w:t>Япония,  ............ , ............ , Пакистан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5:23:00Z</dcterms:created>
  <dc:creator>Oleg</dc:creator>
  <dc:description/>
  <cp:keywords/>
  <dc:language>en-US</dc:language>
  <cp:lastModifiedBy>Sedov Oleg</cp:lastModifiedBy>
  <dcterms:modified xsi:type="dcterms:W3CDTF">2014-09-02T09:54:00Z</dcterms:modified>
  <cp:revision>122</cp:revision>
  <dc:subject/>
  <dc:title>Центральный экономический район</dc:title>
</cp:coreProperties>
</file>