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Вопросы к тесту по теме "Природные</w:t>
      </w:r>
      <w:r>
        <w:rPr>
          <w:rFonts w:cs="Verdana" w:ascii="Verdana" w:hAnsi="Verdana"/>
        </w:rPr>
        <w:t xml:space="preserve"> ресурсы</w:t>
      </w:r>
      <w:r>
        <w:rPr>
          <w:rFonts w:cs="Verdana" w:ascii="Verdana" w:hAnsi="Verdana"/>
          <w:lang w:val="ru-RU"/>
        </w:rPr>
        <w:t>" 10 класс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) Природные ресурсы - это ................ и ................ , которые выгодно использовать в ................ при современном уровне развития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) Природные ресурсы подразделяются на ................ и ................ , причём последние бывают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) К ................ природным ресурсам относятся такие виды энергии, как солнечная , ................ , ................ , ................ и энергия падающей воды (гидроэнергия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) К ................ природным ресурсам относятся энергия приливов, Солнца, ветра, внутреннее тепло Земли, а также ................ и ................ ресурсы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) ................ , ................ природные ресурсы могут быть восстановлены за время, сопоставимое со временем существования ................ в человеческой цивилизаци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6) К исчерпаемым, возобновимым природным ресурсам относятся ................ , ................ и ................ ресурсы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) К ................ , невозобновимым природным ресурсам относятся ................ и ................ ресурсы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Минеральные ресурс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8) </w:t>
      </w:r>
      <w:r>
        <w:rPr>
          <w:rFonts w:cs="Verdana" w:ascii="Verdana" w:hAnsi="Verdana"/>
          <w:lang w:val="ru-RU"/>
        </w:rPr>
        <w:t>Наиболее важные топливно-энергетические ресурсы - это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lang w:val="ru-RU"/>
        </w:rPr>
        <w:t xml:space="preserve">9) По применению выделяют следующие группы минеральных ресурсов, ................ (они же топливно-энергетические) , ................ (они же минеральное химическое сырьё), ................ и ................ 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10) Топливно-энергетические ресурсы почти всегда имеют ................ происхождение и их месторождения находят на ................ платформ, в их ................ и на 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 xml:space="preserve">11) Руды металлов чаще всего имеют </w:t>
      </w:r>
      <w:r>
        <w:rPr>
          <w:rFonts w:cs="Verdana" w:ascii="Verdana" w:hAnsi="Verdana"/>
          <w:lang w:val="ru-RU"/>
        </w:rPr>
        <w:t>................ происхождение  и их месторождения находят в ................  ................  и на 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12) Осадочное происхождение почти всегда имеют следующие группы (по применению) полезных ископаемых: ................  и ................ , и часто - ................ 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13) На ................  и в старых горах часто находят следующие группы полезных ископаемых (по применению): ................  и ................ 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14) На ................  платформ и их краевых ................ , а также на морском шельфе часто находят следующие группы полезных ископаемых (по применению): ................  и ................ 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15) К странам "Большой тройки" (ВИС, специализирующимся в ................  промышленности) относят США, ................  и ................ 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16) Выделяют 3 группы стран, имеющих явно выраженную специализацию в добывающей промышленности: это страны "................ ", страны ................  и страны ................ 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17) ОПЕК - это организация стран - ................  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8) "Большой тройкой" условно называют ................  страны, имеющие наиболее развитую ................  промышленность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>19) По ................ минеральные ресурсы подразделяются на ................ , ................ и метаморфические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20) По применению выделяют следующие группы минеральных ресурсов, топливно-энергетические (они же - ................), ................ , минеральные соли и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чвенные и земельные ресурсы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21) Почвой называется верхний слой ................ , образующийся в процессе ................ , важнейшим свойством которого является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22) ................ почвы зависит от содержания в ней ................ (..............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23) ................ (перегной) - это совокупность ................ веществ, образующаяся в почве при перегнивании растительного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24) Факторами образования гумуса в почве являются количество ................ и ................ его перегни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25) Количество растительного опада и скорость его перегнивания зависят, главным образом, от ................ и ................ , последнее - ещё и от скорости поступления в почву ................ и наличия в ней ................ и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 xml:space="preserve">26) Наименьшее количество гумуса содержится в почвах </w:t>
      </w:r>
      <w:r>
        <w:rPr>
          <w:rFonts w:cs="Verdana" w:ascii="Verdana" w:hAnsi="Verdana"/>
          <w:u w:val="single"/>
          <w:lang w:val="ru-RU"/>
        </w:rPr>
        <w:t>основных</w:t>
      </w:r>
      <w:r>
        <w:rPr>
          <w:rFonts w:cs="Verdana" w:ascii="Verdana" w:hAnsi="Verdana"/>
          <w:lang w:val="ru-RU"/>
        </w:rPr>
        <w:t xml:space="preserve"> природных зон ................ , ................ и ................ , так как в первых двух рост растений и перегнивание их останков происходят очень медленно из-за ................ климата, а в последней - из-за ................ клим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27) В лесных природных зонах количество гумуса в почве ограничивается относительно небольшим ................ , так как биомасса длительное время (десятки и сотни  лет) накапливается и сохраняется в ................ деревь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28) Наибольшее количество гумуса содержится в ................ почвах, распространённых в природной зоне ................ и в ................ почвах, распространённых в степ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29) В природных зонах ................ и ................ преобладает ................ растительность, срок жизни которой менее одного года, что обеспечивает значительный растительный ................ для образования поч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 xml:space="preserve">30) В ................ климатическом поясе преобладают ................ почвы, цвет которых обусловлен содержанием в них большого количества ...............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 xml:space="preserve">31) ................ почвы (краснозёмы) не слишком плодородны: с одной стороны в природной зоне ................ лесов из-за высокой скорости прироста биомассы образуется значительный ................ , но он очень быстро разлагается и окисляется из-за высоких ................ и 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32) Почвы размещаются ................ и сменяются с севера на юг в такой последовательности: тундрово-глеевые, ................ , ................ , серые лесные, ................ , каштановые, бурые полупустын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33) Почвы размещаются ................ и сменяются с юга на север в такой последовательности: ................ , ................ , чернозёмные, ................ , дерново-подзолистые, подзолистые,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34) Почвы часто размещаются ............... , так как на их образование влияют факторы ................ и ................ , зависящие от шир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35) В почвенном профиле выделяются слои, называющиеся ................ и отличающиеся друг от друга ................ и ................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36) ................ почвы (сверху вниз): растительный опад, ................ , ................ , ................ , коренная пород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37) Типичными горизонтами почвы являются (снизу вверх): ................ , горизонт ................ , горизонт ................ , ................ горизонт и слой растительного оп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38) </w:t>
      </w:r>
      <w:r>
        <w:rPr>
          <w:rFonts w:cs="Verdana" w:ascii="Verdana" w:hAnsi="Verdana"/>
          <w:lang w:val="ru-RU"/>
        </w:rPr>
        <w:t>................ горизонт почвы имеет наиболее тёмный цвет, а самыми светлыми являются те горизонты, в которых интенсивно протекают процессы ................ (вымывания) или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39) Процесс ................ растворимых соединений (в том числе оксидов ................) из верхних ................ почвы называется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0) Каждый тип почв образуется на определённой ................ : например ................ почвы чаще всего образуются на глине или песке, а чернозёмные - на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1) В тундрово-глеевых почвах содержится избыточное количество ............... , из-за этого в них с трудом проникает ................ и железо оказывается ................ , вследствие чего почвы приобретают ................ цв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2) Для тундры и лесотундры характерны ................ почвы, для сухих степей - ................ , а для зоны широколиственных лесов -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3) Для лесостепей характерны ................ почвы, для смешанных лесов - ................ , а для полупустынь -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4) Для тайги характерны ................ почвы, для саванн - ................ , а для зоны лесостепей -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5) Для пустынь характерны ................ почвы, для саванн - ................ , а для экваториальных лесов - ................ (фераллитны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6) Для ................ почв, распространённых в природных зонах ................ и ................ характерно большое количества ................ - полуразложившихся останков раст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7) Процесс ................ почвы возникает из-за перенасыщения её ................ , поэтому такие почвы часто встречаются в природной зоне ................ или на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8) Выращивание льна, ржи и картофеля распространено на ................ и ................ почвах, а ................ и ................ почвы используются только для пастби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49) Подсолнечник, пшеницу и сахарную свёклу в умеренном поясе чаще всего выращивают на ................ , ................ или ................ почв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50) ................ почвы содержат большее количество гумуса по сравнению с подзолистыми, так как в природной зоне смешанных лесов растительный опад увеличивается за счёт ................ и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51) ................ почвы, характерные для природной зоны ................ используются только под ................ для овец, а ................ на них возможно только при условии их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52) В сухих природных зонах, при чрезмерном ................ , поверхностные воды достигают ................ вод, которые являются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53) К земельным ресурсам относятся ................ , ................ , ................ , а также прочие земли (города, дороги и пр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54) Россия располагает наиболее значительными ................ ресурсами в мире: на каждого жителя страны приходится примерно ................ га пашни, в то время как на каждого жителя Земли всего ................ га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55) Оглеение характерно для почв в природных зонах ................ и ................ , а оподзоливание - для почв в природных зонах ................ и ...............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6) К странам, имеющим наибольшие площади чернозёмов относятся: Россия, ................ , США, ................ , Франция, ................ , Украина, Китай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57) К странам, имеющим наибольшие площади чернозёмов относятся: Франция, ................ , ................ , ................ , Россия, Аргентина, Канада, ................ 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8) В саваннах распространены ................ почвы, в экваториальных лесах - ................ (красные), в пустынях - ................ , а в широколиственных лесах умеренного пояса - ................ почвы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Лесные ресурсы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 xml:space="preserve">59) Леса на Земле распространены, в основном, в двух климатических поясах: ................ и 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 xml:space="preserve">60) В ................ поясе распространению лесов препятствует дефицит ................ , а в полярном - дефицит 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61) Для количественной оценки лесных ресурсов целесообразно использовать карту "................" , для качественной оценки - карту "................" , а карту "................" можно использовать в обоих случая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62) К лесным природным зонам России относятся ................ , ................ и 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63) Древесина хвойных пород используется в ................ и в ................ промышленност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64) Древесина лиственных пород используется для производства </w:t>
      </w:r>
      <w:r>
        <w:rPr>
          <w:rFonts w:cs="Verdana" w:ascii="Verdana" w:hAnsi="Verdana"/>
          <w:lang w:val="ru-RU"/>
        </w:rPr>
        <w:t>................ и ...............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а также в ................ промышл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65) Примером ................ производства в ................  можно считать получение из древесины ................ , который широко используется в этой стране в качестве автомобильного топли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66) Бразилия вынуждена обеспечивать примерно 40% своих потребностей в автомобильном топливе за счёт использования метилового спирта, производимого ................ промышленностью, так как в этой стране много ................ ресурсов и мало месторождений ................ при значительном количестве автомоби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67) 3 наиболее распространённых вида тайги: ................ , ................ и ................ тай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68) В районах с умеренно-континентальным климатом ................ (еловая) ................ чаще встречается в более ................ , ................ мест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69) ................ тайга распространена в районах ................ климата с очень сильными зимними мороз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70) В областях умеренно-континентального климата ................ тайга обычно занимает более ................ , возвышенные участки мест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71) В ................ лесах к хвойным породам добавляются ................ , чаще всего - 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72) Среди пород деревьев в широколиственных лесах Европейской части России чаще всего встречается ................ , затем ................ или ................ , а южнее -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73) ................ лесозаготовки обычно ведутся в наиболее удобных местах, где есть ................ , поэтому здесь лесные ресурсы наиболее исчерпаны, а районы ................ лесозаготовок чаще всего -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74) К безлесным природным зонам тропического и субэкваториального поясов относятся ................ , ................ и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75) В природных зонах ................ , ................ и ................ распространению лесов мешает небольшое количество 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>76) В природных зонах ................ и ................ распространению лесов мешает недостаток ................ при .................. увлажне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ru-RU"/>
        </w:rPr>
        <w:t xml:space="preserve">77) Три страны, имеющие наибольшие площади экваториальных, широколиственных, ................  лесов - это ................ , ................ и 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 xml:space="preserve">78) Наибольшие площади распространения хвойных лесов в </w:t>
      </w:r>
      <w:r>
        <w:rPr>
          <w:rFonts w:cs="Verdana" w:ascii="Verdana" w:hAnsi="Verdana"/>
          <w:lang w:val="ru-RU"/>
        </w:rPr>
        <w:t xml:space="preserve">................ и ................ , а 3-4 места делят ................ и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79) Наибольшие территории заняты ................ лесами в России, ................ и США, а экваториальными, широколиственными - в Бразилии, ................ и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одные ресурс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80) К водным ресурсам относя</w:t>
      </w:r>
      <w:r>
        <w:rPr>
          <w:rFonts w:cs="Verdana" w:ascii="Verdana" w:hAnsi="Verdana"/>
          <w:lang w:val="ru-RU"/>
        </w:rPr>
        <w:t>тс</w:t>
      </w:r>
      <w:r>
        <w:rPr>
          <w:rFonts w:cs="Verdana" w:ascii="Verdana" w:hAnsi="Verdana"/>
        </w:rPr>
        <w:t xml:space="preserve">я запасы чистой, </w:t>
      </w:r>
      <w:r>
        <w:rPr>
          <w:rFonts w:cs="Verdana" w:ascii="Verdana" w:hAnsi="Verdana"/>
          <w:lang w:val="ru-RU"/>
        </w:rPr>
        <w:t>................ воды, как правило это только ................ воды (воды ................ не относят к водным ресурсам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>81) Наиболее распространёнными разновидностями ................ вод являются ................ , озёра, ................ , ледники и многолетняя мерзлота и ................ воды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>82) Наиболее распространёнными разновидностями ................ вод являются ................ , ................ , болота, ................ и многолетняя мерзлота и подземные воды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 xml:space="preserve">83) Количество водных ресурсов на определённой территории зависит, в основном, от двух факторов: ................ и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84) Значительные водные ресурсы имеются: в ................ поясе, в ................ поясе (особенно на западных побережьях материков), в ................ поясе (только на восточных побережьях материков), в областях муссонного климата, на побережьях, омываемых тёплыми течениями, в ................ поясах (из-за малого испарения при небольшом количестве осадков), в горах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>85) К наиболее ................ производствам относятся: химия полимеров, целлюлозо-бумажная промышленность, гидроэнергетика, а также ................ и ................ энергети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86) Значительные водные ресурсы имеются: в умеренном поясе (особенно на ................ побережьях материков), в тропическом поясе (только на ................ побережьях материков), в областях ................ климата, в полярных широтах (из-за малого испарения при небольшом количестве осадков), в горах, в экваториальном поясе, на побережьях, омываемых ................ течениями,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>87) Значительные ................ ресурсы имеются: в ................ широтах (из-за малого испарения при небольшом количестве осадков), в ................ поясе, в умеренном поясе (особенно на западных побережьях материков),  в ................ , в областях муссонного климата, на побережьях, омываемых тёплыми течениями, в ................ поясе (только на восточных побережьях материков)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>88) Недостаток водных ресурсов наблюдается: в ................ поясе (особенно на ................ побережьях материков), на побережьях материков, омываемых ................ течениями, в областях с резко-континентальным климатом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>89) Недостаток водных ресурсов наблюдается: в областях с ................  климатом, на побережьях материков, омываемых ................ течениями,  в ................ поясе (особенно на западных побережьях материков)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lang w:val="ru-RU"/>
        </w:rPr>
        <w:t>90) К наиболее водоёмким производствам относятся: ................ , другие виды традиционной энергетики, ................  промышленность и производство ................ и пластм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shd w:fill="C6D5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Oleg Sedov</cp:lastModifiedBy>
  <dcterms:modified xsi:type="dcterms:W3CDTF">2018-07-21T00:03:00Z</dcterms:modified>
  <cp:revision>162</cp:revision>
  <dc:subject/>
  <dc:title>Строение земной коры, рельеф и полезные ископаемые России</dc:title>
</cp:coreProperties>
</file>