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Вопросы к тесту по теме "Африка". 7 класс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Уникальность ................... Африки в том, что этот материк размещается во всех четырёх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Большая часть Африки располагается в ................. и ................. полушариях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Африка - самый ................. материк на Земле, потому, что ................. пересекает его почт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95 % материка занимают природные зоны: ................. 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Мыс Бланко - крайняя ................. точка Африки, а мыс Альмад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) Мыс Игольный - крайняя ................. точка Африки, а мыс Рас-Хафун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) Африка омывается водами ................. и ................. океанов, а также ................. океана, если его выделят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) У материка Африка слабо ................. береговая линия, с небольшим количеством полуостровов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) У материка Африка относительно .................. береговая линия, здесь мало удобных бухт для развития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) У материка Африка крутой материковый ................. и относительно небольшой ................., поэтому здесь немного мест пригодных для морского промысла и курортной деятель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) Из первооткрывателей и исследователей Африки наиболее известен Дэвид ................. . Открытый им водопад на реке ................. назван в честь английской королевы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) Африканская литосферная ................. , составляющая основу материка, является огромным обломком древнего материк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) Обломки древнего материка ................. : Африка, Южная Америка, ................. , ................. , Аравия и Индостан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) Материки - обломки Гондваны отличаются ровной ................. линией, большой ................. и .................. материковым склоно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) Средняя высота Африки над уровнем моря - более ................. м, при этом поверхность материка довольно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) Большая часть Африки представляет собой древнюю ................. с возрастом более ................. млрд. л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) устойчивый, стабильный участок ................. называе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) У ................. нижний слой - ................. , средний - ................. , а верхний сложен ................. пород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9) Основные формы рельефа Африки - обширные, высокие ................. , представленные ................. и ................. , относительно плоская поверхность которых сложена ................. пород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) ................. - это приподнятая, ................. равнина, отделённая от соседних участков крутым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1) Осадочные породы плоских равнин (плоскогорий и плато) часто прорезаны глубокими ................. . Это следы деятельности древних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2) Большая часть Африканской ................. прикрыта сверху осадочными породами (осадочным чехлом). Такие участки называются 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) В некоторых местах Африканской ................. на поверхности лежат магматические и ................. породы. Такие участки называются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4) Происхождение .................. (участков платформы с магматическими породами на поверхности) различно: например это могут быть участки древних, полностью разрушенных .................. или ................. отложения древних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5) Чаще всего ................. на платформе образуются из-за того, что ................. , реже реки или ветер удаляют с поверхности платформы ................. пород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6) Такие формы рельефа как ................. встречаются в Африке относительно редко, в основном на ................. , гораздо больше распространены возвышенности и плоскогорь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7) В ................. части Африки ................ млн. лет назад образовался гигантский Великий Африканский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8) В области Великого Африканского рифта излияния ................. на поверхность Земли образовали обширные ................. и ................. , прорезанные глубокими ................. с горстами и грабен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9) В области Великого Африканского разлома основные формы рельефа, как и на большей части материка, представлены ................. и ................. , но на их поверхности лежат не  ................. , а ................. горные пород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0) Великий Африканский разлом - самая ................. активная часть Африки с частыми ................. и большим количеством ................. , в числе которых и наивысшая точка Африки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1) .................гор в Африке мало, на юге находятся ................., полуразрушенные Драконовы горы, на севере - ................. Атласские гор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2) Молодые ................. горы в Африке образовались от столкновения Африканской и ................. литосферных пли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Полезные ископаемые магматического и метаморфического происхождения обычно встречаются в ................. , в областях ................. и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3) Полезные ископаемые ................... происхождения чаще находятся в той части ................. , которая называется плито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4) В ................. части Африки чаще встречаются горные породы и полезные ископаемые ................. происхождения, а в юго-восточной - ................. происхожден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) Месторождения нефти, ................. , ................. , бокситов (................. руд) имеют ................. происхожд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6) В южной части Африки много ................. , ................. и марганцевых руд, а также ................. Все эти полезные ископаемые имеют ................. происхожде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) Крупнейшие в мире месторождения алмазов открыты в ................. части Африки, а нефти - в ................. части и в ................. залив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8) В ................. Африке, в г. ................. была отмечена самая большая ................. на Земле за всю историю наблюдений - ................. С.</w:t>
      </w:r>
    </w:p>
    <w:p>
      <w:pPr>
        <w:pStyle w:val="Normal"/>
        <w:tabs>
          <w:tab w:val="clear" w:pos="720"/>
          <w:tab w:val="center" w:pos="5269" w:leader="none"/>
        </w:tabs>
        <w:rPr/>
      </w:pPr>
      <w:r>
        <w:rPr>
          <w:rFonts w:cs="Arial" w:ascii="Arial" w:hAnsi="Arial"/>
          <w:sz w:val="20"/>
        </w:rPr>
        <w:t>39) Самая высокая ................. температура +.............</w:t>
      </w:r>
      <w:r>
        <w:rPr>
          <w:rFonts w:cs="Verdana" w:ascii="Verdana" w:hAnsi="Verdana"/>
          <w:sz w:val="20"/>
          <w:vertAlign w:val="superscript"/>
        </w:rPr>
        <w:t>о</w:t>
      </w:r>
      <w:r>
        <w:rPr>
          <w:rFonts w:cs="Verdana" w:ascii="Verdana" w:hAnsi="Verdana"/>
          <w:sz w:val="20"/>
        </w:rPr>
        <w:t xml:space="preserve">С зафиксирована в восточной Африке, в </w:t>
      </w:r>
      <w:r>
        <w:rPr>
          <w:rFonts w:cs="Arial" w:ascii="Arial" w:hAnsi="Arial"/>
          <w:sz w:val="20"/>
        </w:rPr>
        <w:t>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0) Африка лежит в пределах двух ................. и двух ................. климатических поясов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1) ................. климатические пояса Африки - экваториальный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2 ................. климатические пояса Африки - субэкваториальный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3) В ................. поясе обильные осадки выпадают круглый год, в субтропическом - ................. , в субэкваториальном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4) В ................. поясе летом господствуют влажные и тёплые ................. воздушные массы, а зимой - сухие и тёплы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5) В ................. поясе влажные и тёплые экваториальные воздушные массы господствуют только 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6) В субэкваториальном поясе сухие и тёплые ................. воздушные массы господствуют ................. , а в субтропическом -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7) Для ................. пояса характерны постоянно высокая температура и малое количество осадков, что приводит к образованию природной зоны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8) К природным внутренним водам относятся ................. , ................. , ................. , ледники, подземные воды, многолетняя мерзло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9) К искусственным ................. водам относятся пруды, ................. 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0) К ................. внутренним водам относятся ................. , ................. , ................. , реки, болота, озёр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1) Реки Африки относятся к ................. Атлантического и Индийского океанов, а также к области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2) Африка имеет относительно большую среднюю высоту над уровнем моря, поэтому на этом материке много рек ................. типа, на которых часто встречаются ................. и даже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3) Большие ................. часто встречаются на реках, текущих по таким формам рельефа как ................. , которые имеют ................. поверхность с крутыми уступами по края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В Африке находятся вторая по ................. река мира - Нил и вторая по ................. река мира - Конг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4) Реки Африки обладают большими запасами ................. , так как они ................. и порожисты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5) Даже на ................. реках Африки затруднено ................. , так как водные пути часто прерываются порогами и водопадам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6) ................. рек бывает ................. , ................. , ................. и дождево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7) У большинства рек Африки ................. питание, но бывают и исключения: например реки, берущие начало на склонах Килиманджаро или Атласских гор в верховьях имеют ................. и ................. питани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8) Река Конго имеет притоки, расположенные в разных ................. , поэтому на ней бывает два ................. 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9) На реке Конго первое ................. в мае связано с осенним сезоном дождей в ................. полушар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) ................. на реке Конго в ноябре зависит от осенних дождей в ................. полушар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1) Верхнее и нижнее течения реки ................. располагаются во ................. районах, а бассейн среднего течения - в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2) В нижнем течении Нигера первое половодье приходится на октябрь, когда осадки выпадают в верховьях и низовьях реки, а второе - через три месяца, когда до низовий доходит вода, выпавшая в виде осадков в ................. течении реки в 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3) Первое половодье в ................. течении р.Нигер - в сентябре-октябре. В ноябре к низовьям доходит вода из ................. течения реки, а этой воды мало, так как большая часть её потрачена на 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4) Зимой в низовьях реки .................. наступает второе ................... , так как в это время сюда доходит большая вода от осадков, выпавших в верховьях рек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5) В ноябре-декабре водопад Виктория почти пересыхает, а в марте-апреле наполняется водой, так как река ................ протекает в ................ поясе ................ полушар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6) Котловины наиболее крупных озёр Африки являются разломами (рифтовыми зонами), поэтому у них большая ................ , ................ склоны и ................ форм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7) В районе Великого Африканского рифта котловины озёр находятся либо в ................ , либо в ................ древни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8) Котловина озера Чад находится в древнем ................ земной коры, поэтому она ................ , с ................ склонами и имеет ................ форму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9) Хотя озеро Чад не имеет поверхностного ................ , его вода ................ , а небольшая ................ объясняется большими потерями воды н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0) Такая разновидность природных внутренних вод, как ................ встречаются в Африке около ................ и ................ , а также на равнинных участках в ................ пояс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1) Реже всего встречаются в Африке такие виды внутренних вод, как ................ и ................ , имеющиеся только в высоких горах, а также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2) Наиболее распространены в Африке природные зоны: влажные, вечнозелёные ................ леса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3) В природной зоне ................ преобладает древесная, вечнозелёная, ................ и очень ................ растительност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4) Растительность влажных экваториальных лесов обычно располагается очень ................ и в несколько ................ , поэтому в нижние ................ попадает очень мало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5) В нижних ярусах влажного экваториального леса почти нет ................ растений и кустарников, зато много древовидных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6) В природной зоне экваториальных лесов почвы ................ цвета из-за большого количества ................ алюминия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7) В зоне сухих саванн преобладают ................ почвы, а в зоне влажных саванн и экваториальных лесов - ................ (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8) В зоне экваториальных лесов в почву попадает много ................ , но из-за избытка ................ и ................ они разлагаются очень быстро, поэтому, в итоге, ................этих почв невелик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9) В природной зоне ................ многие животные обитают ................ , а в нижних ................ их не так много, так как эти мест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0) В экваториальных лесах Африки самый крупный хищник - ................ , а самая крупная обезьяна -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1) Самая крупная обезьяна экваториальных лесов Африки - ................ - обитает, главным образом, на ................ , а несколько меньшая - ................ - н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2) Самое крупное копытное в экваториальном лесу Африки - ................ (родственник ................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3) ................ - самый типичный представитель огромного разнообразия ................ обезьян экваториальных лесов Африк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4) Природная зона с ярко выраженными ................ и ................ сезонами и преобладанием ................ растительности называется саванн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5) В ................ преобладает ................ растительность с отдельными группами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6) Массовое распространение ................ растительности в ................ затруднено из-за недостатка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7) В природной зоне ................ ближе к экваториальным лесам, где ................ сезон длится 7-9 месяцев ................ достигают высоты 3 м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8) В средней части ................ , где влажный сезон длится 6 месяцев ................ относительно невысокая, а среди деревьев преобладают толстые ................ и зонтиковидные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9) Саванны в Африке распространены в основном в ................ поясе, пустыни - в ................ , а леса -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0) Там где влажный сезон длится всего 2-3 месяца, ................ скудная древесная растительность совершенно исчезает и ................ постепенно переходят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1) Почвы в природной зоне ................ более плодородны, чем почвы ................ , так как во влажный сезон идёт интенсивный прирост биомассы, а из-за сухого сезона она не успевает полностью разложитьс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2) Из-за большого количества ................ в саваннах обитает много крупных ................ животных, а потому и много крупны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3) Африканский ................ - самое крупное современное ................ животное, а ................ - самое высокое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4) Среди некрупных травоядных копытных в африканских саваннах чаще всего встречаются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5) Около ................ в саванне обитает крупное растительноядное животное ................ , похожее на него, но с характерным выростом на голове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6) Самый крупный хищник саванн - ................ , а самый быстрый - ................ , остатки их пищи подбираются хищниками меньших размеров, например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7) В ................ саванн обитает крупное хищное пресмыкающееся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) В ................ Африки обитают самая крупная современная птица - африканский ................ и крупная птица-падальщик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9) Большинство животных саванны постоянно ................ : в ................ период ближе к ................ , а во ................ - в обратном направлени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) Для саванн очень характерны ................ - самые крупные сооружения, создаваемые ................ животными -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1) Для природной зоны ................ характерны следующие условия: климат постоянно ................ , в некоторых местах  ................ не бывает по нескольку лет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2) Растительность в природной зоне ................ скудная, преобладает ................ или кустарниковая, обширные территории полностью лишены растительности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3) В пустынях изредка встречается травы или ................ , а ................ растительность практически отсутствует, встречаясь лишь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4) ................ удивительная - невысокое растение, от ствола которого отходят два больших листа встречается только в пустыне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5) Иногда в пустыне, около немногочисленных ................ или там, где ................ близко подходят к поверхности образуются особые участки - ................ с развитой, в том числе древесной растительностью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) Почвы пустыни называются ................ Они содержат немного перегноя, так как в этой зоне образуется мало ................ и она медленно ................ из-за очень ................ климата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6) Из-за больших суточных перепадов ................ в пустынях происходит сильное физическое ................ горных пород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7) Для образования ................ пустынь ................ выветривание должно происходить более интенсивно, а для образования ................ пустынь - менее интенсивно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8) В пустынях роль хищников чаще всего выполняют не млекопитающие или птицы (их здесь немного, и они небольших размеров) а ................ ,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9) Небольшое хищное млекопитающее, похожее на ................ , обитающее в Сахаре называется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0) В пустынях многие животные ведут ................ образ жизни, а в ................ время находятся в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1) Самое крупное животное африканских пустынь - ................ , но их отдельные мелкие стада, бродящие по Сахаре - это ................ особи, в ................ виде эти животные не сохранились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2) Многие современные пустыни Африки еще несколько сот лет назад не были такими сухими. Об этом говорят многочисленные пересохшие ................ древних ................ , котловины древних высохших озёр и ................ древних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3) Основные экологические проблемы Африки: уменьшение площади ................ , ................ саванн, угроза ................ видов и стихийные бедстви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4) Главные причины уменьшения площади лесов в Африке - ................ земледелие и ................ (хозяйственные вырубки лесов)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5) ................ - старая, примитивная система земледелия в лесной зоне, основанная на ................ леса и посадке на освободившемся месте культурных растений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6) Уменьшение площади ................ , чрезмерный ................ приводят к тому, что саванны уступают место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7) Из стихийных бедствий в Африке наиболее часто бывают ................ , ................ , ................ и нашествия ................ на сельскохозяйственные угодья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8) Опустынивание и засухи наиболее опасны в ................ поясе, а наводнения в ................ поясе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9) Для охран природы создаются особые, охраняемые территории, называющиеся ................ и 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0) В заповедниках запрещена любая деятельность кроме ................ и ................ , а в национальных парках разрешена ещё и ................ деятельность при соблюдении определённых правил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1) В ................. горах на юге Африки находится самый высокий на материке (и 2-й в мире) ................. , носящий название ................. 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2) В северо-восточной Африке, на территории Египта находится один из двух важнейших в мире ................... , соединяющий Красное и .................. моря и называющийся ....................</w:t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526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11:12:00Z</dcterms:created>
  <dc:creator>Oleg</dc:creator>
  <dc:description/>
  <cp:keywords/>
  <dc:language>en-US</dc:language>
  <cp:lastModifiedBy>Sedov Oleg</cp:lastModifiedBy>
  <dcterms:modified xsi:type="dcterms:W3CDTF">2013-11-24T19:27:00Z</dcterms:modified>
  <cp:revision>340</cp:revision>
  <dc:subject/>
  <dc:title>Строение земной коры, рельеф и полезные ископаемые России</dc:title>
</cp:coreProperties>
</file>