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Вопросы к тесту по теме "Отдел Покрытосеменные (Цветковые)". 7 класс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</w:rPr>
        <w:t>1) ................. - наука, распределяющая организмы по группам. Обычно в одну группу включают организмы, сходные по причине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2) В природе есть две причины сходства: ................. и выполнение одинаковых ................. в одинаковых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3) ................. "Растения" насчитывает более ................. видов, подразделяемых на 15 .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</w:rPr>
        <w:t>4) В систематике растений Классы делятся на ................. , а в систематике животных - на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5) Царство Растения подразделяется на ................. , а Царство Животные - на .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</w:rPr>
        <w:t xml:space="preserve">6) В систематике растений Порядки делятся на ................. , Роды - на ................. , а Отделы - на .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</w:rPr>
        <w:t xml:space="preserve">7) В систематике растений Отделы объединяются в ................. , Виды - в ................. , а Семейства - в .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</w:rPr>
        <w:t>8) Иерархия систематических групп растений такова: царство, ................. , класс, ................. , ................. , род, вид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</w:rPr>
        <w:t>9) Иерархия систематических групп растений такова: ................. , ................. , класс, порядок, ................. , род, вид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) Крупные систематические группы чаще всего выделяют по признакам, касающимся особенностей ................. растений, а также ................. и ................. органов и тканей.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11) Мелкие систематические группы чаще всего выделяют по особенностям строения ................. органов и строению 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12) Название ................. состоит из двух слов, где первое слово - название ................. , к которому он относитс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3) Наименьшая систематическая группа - ................. - это совокупность особей, сходных по ключевым признакам, обитающих в ................. условиях на определённой территории и свободно ................. друг с друго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4) Отдел Покрытосеменные (.................) делится на два ................. : ................. и ................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5) Отдел ................. (Цветковые) подразделяется на два класса по основному признаку - количеству ................. в ................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6) У Однодольных обычно ................. корневая система, проводящие пучки в стебле расположены ................. , жилкование листа - ................. или дугово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7) У Однодольных обычно количество частей цветка кратно ................. , а у Двудольных - ................. или ................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8) У Двудольных обычно ................. корневая система, ................. в стебле расположены по кругу, жилкование листа - 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9) На уроках мы изучали следующие семейства Класса Двудольные: ................., ................., ................., Паслёновые и Сложноцветные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0) На уроках мы изучали следующие семейства Класса .................: Крестоцветные, Розоцветные, Бобовые, ................. и ................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1) Плод Крестоцветных - ................. отличается от ................. тем, что у последнего длина и ширина - сопоставимы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2) Растения со следующими признаками: жизненная форма - трава, срок жизни - однолетние или двулетние, нижние и верхние листья отличаются по форме, побеги - ................. , цветки обоеполые, окраска венчика ................. или ................. , соцветие - кисть, плод - стручок или стручочек относятся к семейству ................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3) Растения со следующими признаками: жизненная форма - ................. , срок жизни - однолетние или двулетние, нижние и верхние листья отличаются по форме, побеги - опушённые , цветки обоеполые, окраска венчика жёлтая или белая , соцветие - ................. , плод - стручок или стручочек относятся к семейству ................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4) Различные сорта капусты: романеско, цветная, ................. , ................. , ................. , декоративная, брюссельская, брокколи, кольраб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5) Различные сорта капусты: белокочанная, савойская, пекинская, ................. , ................. , ................. , романеско, брокколи, кольраби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26) Различные сорта капусты: цветная, белокочанная, пекинская, савойская, декоративная, брюссельская, ................. , ................. , ................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7) Среди крестоцветных заметными масличными культурами являются ................. и ................. . Последнюю ещё используют как приправу к пищ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8) Растения семейства Крестоцветные ................. и ................. используют в качестве приправ к пище.</w:t>
      </w:r>
    </w:p>
    <w:p>
      <w:pPr>
        <w:pStyle w:val="Normal"/>
        <w:rPr/>
      </w:pPr>
      <w:r>
        <w:rPr>
          <w:rFonts w:cs="Verdana" w:ascii="Verdana" w:hAnsi="Verdana"/>
        </w:rPr>
        <w:t>29) Сорт капусты ................. образуются путём видоизменения стеблей, а сорт ................. - видоизменением почек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0) Путём видоизменения листьев образованы сорта капусты: ................. , ................. , ................. и декоративная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31) Путём видоизменения соцветий образованы сорта капусты: романеско, ................. и ................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2) ................. растения, то есть выявление его названия чаще всего ведут по ................. (ветвящейся) систем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33) "Определители растений", построенные по ................. системе, содержат отличающиеся парные высказывания, именуемые ................. и ................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34) В "Определителях растений", построенных по ................. системе после тезы или ................. следует цифра, называющаяся ................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5) Растения со следующими признаками: жизненная форма-дерево или кустарник (реже трава), многолетник (реже однолетник), у листьев часто есть прилистники, окраска венчика белая или розовая (реже жёлтая), соцветия - кисть или щиток, часто цветки одиночные, плоды - многоорешек, многокостянка, ................. или ................. относятся к семейству .................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6) Растения со следующими признаками: жизненная форма-дерево или кустарник (реже трава), многолетник (реже однолетник), у листьев часто есть ................. , окраска венчика белая или розовая (реже жёлтая), соцветия - кисть или ................. , часто цветки одиночные, плоды - ................. , многокостянка, костянка или яблоко относятся к семейству Розоцветны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7) Растения со следующими признаками: жизненная форма-дерево или кустарник (реже трава), многолетник (реже однолетник), у листьев часто есть прилистники, окраска венчика белая или розовая (реже жёлтая), соцветия - ................. или щиток, часто цветки ................. , плоды - многоорешек, ................. , костянка или яблоко относятся к семейству Розоцветны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8) Плоды земляники на самом деле являются ................. плодами. Их тоже иногда называют "................. ", но лучше "земляничина" или "................. "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9) "Fragaria" - латинское название "................. . Плод этого растения называют "................." (в переводе - "поражать осколками"), так как семена у этого плода расположены на сочном, разросшемся ................. , как осколк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40) Важнейшие плодовые культуры России (севернее - яблоня и ................. , южнее - груша и ................. ) относятся к семейству ................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1) Распространёнными ягодными кустарниками из семейства Розоцветные являются ................. и ................. . Плоды первого называются многокостянками , а второго (они приобретают наилучший вкус после первых морозов) - .................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2) Главной декоративной культурой из семейства Розоцветные являются многочисленные сорта ................. . Кроме того, их выращивают для получения ................. , используемого в ................. промышленност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43) В озеленении городов часто используют кустарники из семейства ................. : шиповник, ................. и ................. </w:t>
      </w:r>
    </w:p>
    <w:p>
      <w:pPr>
        <w:pStyle w:val="Normal"/>
        <w:rPr/>
      </w:pPr>
      <w:r>
        <w:rPr>
          <w:rFonts w:cs="Verdana" w:ascii="Verdana" w:hAnsi="Verdana"/>
        </w:rPr>
        <w:t xml:space="preserve">44) Растения семейства Розоцветные - лапчатка (калган), кровохлебка, ................. и боярышник относятся к ................. растениям, спирея, боярышник и шиповник - к ................. , а яблоня и груша - к ................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5) На уроках мы изучали следующие семейства Класса Однодольные: ................. и 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6) Изученные нами семейства ................. и ................. содержат особенно много ядовитых растений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7) Растения со следующими признаками: жизненная форма - однолетние или многолетние травы (редко кустарники), листья ................. , часто с ................. , цветки-неправильные, соцветия - кисть или головка, плод - ................. , семена содержат много белка относятся к семейству .................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8) Растения со следующими признаками: жизненная форма - однолетние или многолетние травы (редко кустарники), листья сложные, часто с прилистниками, цветки-................. , соцветия - ................. или ................. , семена содержат много белка относятся к семейству Бобовы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9) Растения со следующими признаками: жизненная форма - однолетние или многолетние травы (редко .................), листья сложные, часто с прилистниками, цветки-неправильные, соцветия - кисть или головка, семена содержат много ................. относятся к семейству .................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50) У растений семейства Бобовые листья сложные: например у люпина - ................. , у клевера - ................. , у чины луговой - ................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51) Радиальносимметричные цветки называются ................. , а двустороннесимметричные - ................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52) У цветка Бобовых верхний лепесток называется ".................", два боковых - "................. ", а нижний (состоящий из двух сросшихся) - "................. "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3) На корнях растений семейства ................. поселяются ................. . От этого на корнях образуются наросты - .................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4) Клубеньковые ................. окисляют ................. воздуха, при этом почва обогащается ................. , необходимые растениям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55) Корни растений семейства ................. образуют ................. с ................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56) ................. - растение семейства Бобовые является не только важнейшей ................. и ................. культурой, но и технической - из её семян получают ................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57) В России важнейшими овощными культурами семейства Бобовые являются ................. и ................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8) ................. и ................. - важнейшие масличные культуры из семейства Бобовы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9) К распространённым лекарственным растениям из семейства Бобовые относятся ................. (средство от кашля) , ................. жёлтый (сердечно-сосудистое средство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0) Семена Бобовых содержат много белка, поэтому их выращивают не только для использования в пищу, но и в качестве ................. культур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1) Растения семейства Бобовые - ................. и ................. чаще всего выращивают в качестве кормовых культур: на ................. (сухой корм) или для изготовления ................. (сочный корм) для молочного скотоводств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2) Лекарственные и кормовые бобовые являются прекрасными ................. . Одной из целей их выращивания является развитие ................. и получение .................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63) В растениеводстве часто чередуют посев сельскохозяйственных культур и кормовых трав из семейства ................. для обогащения почвы ................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4) Растения со следующими признаками: жизненная форма - однолетние и многолетние травы (редко - кустарники), листья-простые, окраска венчика - белая или лиловая, соцветие - ................. (похожее на кисть), плод - ................. или коробочка, ................. органы часто ядовиты относятся к семейству .................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5) Растения со следующими признаками: жизненная форма - однолетние и многолетние травы (редко - кустарники), листья - ................. , окраска венчика - ................. или ................. , соцветие - завиток (похожее на кисть), плод-ягода или коробочка, надземные органы часто ядовиты относятся к семейству .................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6) Растения со следующими признаками: жизненная форма - однолетние и многолетние травы (редко - кустарники), листья-простые, окраска венчика-белая или лиловая, соцветие - ................. (похожее на ................. ), плод-ягода или ................. , надземные органы часто ................. относятся к семейству Паслёновы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7) Типичные плоды у растений семейства Паслёновые - ................. (например у картофеля) или ................. (у дурмана или белены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68) ................. - растение из семейства Паслёновые используют в пищу, на корм сельскохозяйственным животным, а также для получения ................. и .................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69) Важнейшие овощные культуры из семейства Паслёновые - ................. , ................. и ................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0) Некоторые ядовитые растения семейства Паслёновые являются ................. : например ................. раньше использовали в качестве обезболивающего средства, а из ................. изготавливают ................. (расширяет зрачок для осмотра глазного дна) и препараты для лечения желудочно-кишечных заболеваний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1) Среди растений семейства ................. - много лекарственных: из белладонны делают препарат ................. , из .................  - препараты против укачивания в транспорте, для лечения астмы и заболеваний суставов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2) Мы рассмотрели 4 лекарственных растения из семейства Паслёновые: ................. , ................. , ................. и даже ................. (и родственную ему махорку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73) Мы рассмотрели 3 декоративных растения из семейства Паслёновые: ................. , ................. и ................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74) У растений семейства ................. основание соцветия-корзинки (укороченная, утолщённая главная ось) образуется из разросшейся верхней части стебля. При этом верхние ................. сближаются, образуя ................. корзинки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5) У Сложноцветных цветки в корзинке могут быть одинаковыми или разными (................. , ................. и ................. ) Встречаются также ................. цветки, не имеющие генеративных органов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76) В корзинке подсолнечника в центре ................. цветки, а по периметру - ................. , а в корзинке василька полевого все цветки - ................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77) В ................. бодяка полевого все цветки - ................. , а у одуванчика - ................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78) У цветков Сложноцветных околоцветник ................. , но обычной ................. нет, вместо неё имеются щетинки или волоски, которые впоследствие служат для ................. семян.</w:t>
      </w:r>
    </w:p>
    <w:p>
      <w:pPr>
        <w:pStyle w:val="Normal"/>
        <w:rPr/>
      </w:pPr>
      <w:r>
        <w:rPr>
          <w:rFonts w:cs="Verdana" w:ascii="Verdana" w:hAnsi="Verdana"/>
        </w:rPr>
        <w:t>79) Растения со следующими признаками: жизненная форма - почти всегда ................. травы, листья простые, соцветие - ................. , цветки в соцветии могут быть одинаковыми или разными, плод - ................. относятся к семейству Сложноцветны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0) Растения со следующими признаками: жизненная форма - почти всегда многолетние травы, листья ................. , соцветие - корзинка, ................. в ................. могут быть одинаковыми или разными, плод - семянка относятся к семейству ................. .</w:t>
      </w:r>
    </w:p>
    <w:p>
      <w:pPr>
        <w:pStyle w:val="Normal"/>
        <w:rPr/>
      </w:pPr>
      <w:r>
        <w:rPr>
          <w:rFonts w:cs="Verdana" w:ascii="Verdana" w:hAnsi="Verdana"/>
        </w:rPr>
        <w:t xml:space="preserve">81) В семействе Сложноцветные важнейшая масличная культура - ................. , а овощная - ................. </w:t>
      </w:r>
    </w:p>
    <w:p>
      <w:pPr>
        <w:pStyle w:val="Normal"/>
        <w:rPr/>
      </w:pPr>
      <w:r>
        <w:rPr>
          <w:rFonts w:cs="Verdana" w:ascii="Verdana" w:hAnsi="Verdana"/>
        </w:rPr>
        <w:t>82) После отжима масла из семян подсолнечника остаётся ................. , из которого делают корм для скота. Из измельчённой зелёной массы стеблей и листьев подсолнечника делают ................. .</w:t>
      </w:r>
    </w:p>
    <w:p>
      <w:pPr>
        <w:pStyle w:val="Normal"/>
        <w:rPr/>
      </w:pPr>
      <w:r>
        <w:rPr>
          <w:rFonts w:cs="Verdana" w:ascii="Verdana" w:hAnsi="Verdana"/>
        </w:rPr>
        <w:t>83) Среди Сложноцветных много лекарственных растений: например соцветия ................. , ................. и ................. применяются при желудочно-кишечных заболеваниях.</w:t>
      </w:r>
    </w:p>
    <w:p>
      <w:pPr>
        <w:pStyle w:val="Normal"/>
        <w:rPr/>
      </w:pPr>
      <w:r>
        <w:rPr>
          <w:rFonts w:cs="Verdana" w:ascii="Verdana" w:hAnsi="Verdana"/>
        </w:rPr>
        <w:t>84) Среди Сложноцветных много лекарственных растений: например отвар листьев ................. применяют при простудных заболеваниях, а отвар побегов ................. - при воспалениях на коже.</w:t>
      </w:r>
    </w:p>
    <w:p>
      <w:pPr>
        <w:pStyle w:val="Normal"/>
        <w:rPr/>
      </w:pPr>
      <w:r>
        <w:rPr>
          <w:rFonts w:cs="Verdana" w:ascii="Verdana" w:hAnsi="Verdana"/>
        </w:rPr>
        <w:t>85) Продовольственных культур среди Сложноцветных немного: в пищу идут листья ................. и ................. , последний можно также используют в качестве ................. и для приготовления напитков</w:t>
      </w:r>
    </w:p>
    <w:p>
      <w:pPr>
        <w:pStyle w:val="Normal"/>
        <w:rPr/>
      </w:pPr>
      <w:r>
        <w:rPr>
          <w:rFonts w:cs="Verdana" w:ascii="Verdana" w:hAnsi="Verdana"/>
        </w:rPr>
        <w:t>86) Мы рассматривали три декоративных растения из семейства Сложноцветные: ................. , ................. и ................. .</w:t>
      </w:r>
    </w:p>
    <w:p>
      <w:pPr>
        <w:pStyle w:val="Normal"/>
        <w:rPr/>
      </w:pPr>
      <w:r>
        <w:rPr>
          <w:rFonts w:cs="Verdana" w:ascii="Verdana" w:hAnsi="Verdana"/>
        </w:rPr>
        <w:t>87) Наиболее злостные сорняки из семейства Сложноцветные - это ................. , ................. и ................. .</w:t>
      </w:r>
    </w:p>
    <w:p>
      <w:pPr>
        <w:pStyle w:val="Normal"/>
        <w:rPr/>
      </w:pPr>
      <w:r>
        <w:rPr>
          <w:rFonts w:cs="Verdana" w:ascii="Verdana" w:hAnsi="Verdana"/>
        </w:rPr>
        <w:t>88) Среди Сложноцветных практически нет ................. растений, но некоторые могут вызывать у людей ................. реакцию, например ................. , завезённая в Европу из Северной Америк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89) Из изученных нами семейств Цветковых растений наибольшее количество видов содержат ................. , ................. и ................. </w:t>
      </w:r>
    </w:p>
    <w:p>
      <w:pPr>
        <w:pStyle w:val="Normal"/>
        <w:rPr/>
      </w:pPr>
      <w:r>
        <w:rPr>
          <w:rFonts w:cs="Verdana" w:ascii="Verdana" w:hAnsi="Verdana"/>
        </w:rPr>
        <w:t>90) Растения со следующими признаками: жизненные формы - многолетние травы, размножающиеся вегетативно с помощью луковиц или корневищ, простые листья с дуговым или параллельным жилкованием, околоцветник - простой, цветки одиночные (часто крупные) или в соцветиях - ................. или зонтик, плоды - ................. или коробочки относятся к семейству ................. .</w:t>
      </w:r>
    </w:p>
    <w:p>
      <w:pPr>
        <w:pStyle w:val="Normal"/>
        <w:rPr/>
      </w:pPr>
      <w:r>
        <w:rPr>
          <w:rFonts w:cs="Verdana" w:ascii="Verdana" w:hAnsi="Verdana"/>
        </w:rPr>
        <w:t>91) Растения со следующими признаками: жизненные формы - многолетние травы, размножающиеся вегетативно с помощью луковиц или корневищ, простые листья с дуговым или параллельным жилкованием, околоцветник - простой, цветки одиночные (часто крупные) или в соцветиях - ................. или зонтик, плоды - ................. или коробочки относятся к семейству Лилейные.</w:t>
      </w:r>
    </w:p>
    <w:p>
      <w:pPr>
        <w:pStyle w:val="Normal"/>
        <w:rPr/>
      </w:pPr>
      <w:r>
        <w:rPr>
          <w:rFonts w:cs="Verdana" w:ascii="Verdana" w:hAnsi="Verdana"/>
        </w:rPr>
        <w:t>92) Растения со следующими признаками: жизненные формы - многолетние травы, размножающиеся вегетативно с помощью ................. или ................. , простые листья с дуговым или параллельным жилкованием, околоцветник - ................. , цветки одиночные (часто крупные) или в соцветиях - кисть или зонтик, плоды - ягоды или коробочки относятся к семейству Лилейны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93) У ландыша майского плод - ................. , а у тюльпана - ................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94) У чеснока соцветие - ................. , а у ландыша майского - ................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5) Важнейшими продовольственными культурами среди Лилейных являются ................. и................. , но последний больше используется в качестве приправы к пище, кроме того, оба растения являются ................. : их эфирные масла обладают .................  свойствами.</w:t>
      </w:r>
    </w:p>
    <w:p>
      <w:pPr>
        <w:pStyle w:val="Normal"/>
        <w:rPr/>
      </w:pPr>
      <w:r>
        <w:rPr>
          <w:rFonts w:cs="Verdana" w:ascii="Verdana" w:hAnsi="Verdana"/>
        </w:rPr>
        <w:t>96) В первый год из семян лука вырастают маленькие луковички-"................. ". Их называют лук - .................. На второй год из высаженных деток развиваются нормальные ................. .</w:t>
      </w:r>
    </w:p>
    <w:p>
      <w:pPr>
        <w:pStyle w:val="Normal"/>
        <w:rPr/>
      </w:pPr>
      <w:r>
        <w:rPr>
          <w:rFonts w:cs="Verdana" w:ascii="Verdana" w:hAnsi="Verdana"/>
        </w:rPr>
        <w:t>Если их высадить на третий год, то из них вырастут цветоносы с соцветиями, а потом плоды с семенам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7) У лука листья ................. , а у чеснока - ................. ,  линейны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8) Из дикорастущих лилейных в качестве специи используют побеги ................. (лука медвежьего), произрастающей на южной части Русской равнины и в предгорьях Кавказа а из культурных - ................. (иначе называемый ................. ), лук и чеснок.</w:t>
      </w:r>
    </w:p>
    <w:p>
      <w:pPr>
        <w:pStyle w:val="Normal"/>
        <w:rPr/>
      </w:pPr>
      <w:r>
        <w:rPr>
          <w:rFonts w:cs="Verdana" w:ascii="Verdana" w:hAnsi="Verdana"/>
        </w:rPr>
        <w:t>99) Среди Лилейных ценной овощной культурой является ................. . В пищу употребляются ................. побеги. Затем они вырастают в куст высотой до 1 м, побеги которого имеют ................. значение и используются при изготовлении ................. цветов.</w:t>
      </w:r>
    </w:p>
    <w:p>
      <w:pPr>
        <w:pStyle w:val="Normal"/>
        <w:rPr/>
      </w:pPr>
      <w:r>
        <w:rPr>
          <w:rFonts w:cs="Verdana" w:ascii="Verdana" w:hAnsi="Verdana"/>
        </w:rPr>
        <w:t>100) Мы рассматривали лекарственные растения из семейства Лилейные: ................. , применяемый при сердечно-сосудистых заболеваниях, а также ................. и ................. , обладающие противовоспалительным действием.</w:t>
      </w:r>
    </w:p>
    <w:p>
      <w:pPr>
        <w:pStyle w:val="Normal"/>
        <w:rPr/>
      </w:pPr>
      <w:r>
        <w:rPr>
          <w:rFonts w:cs="Verdana" w:ascii="Verdana" w:hAnsi="Verdana"/>
        </w:rPr>
        <w:t>101) Мы упоминали следующие растения из семейства Лилейные, имеющие декоративное значение: ................. , нарцисс , ................. , лилия, лилия-мартагон а также зрелые побеги ................. .</w:t>
      </w:r>
    </w:p>
    <w:p>
      <w:pPr>
        <w:pStyle w:val="Normal"/>
        <w:rPr/>
      </w:pPr>
      <w:r>
        <w:rPr>
          <w:rFonts w:cs="Verdana" w:ascii="Verdana" w:hAnsi="Verdana"/>
        </w:rPr>
        <w:t>101) Мы упоминали следующие растения из семейства Лилейные, имеющие декоративное значение: тюльпан, ................. , гиацинт, лилейник, лилия - ................. а также зрелые побеги спаржи.</w:t>
      </w:r>
    </w:p>
    <w:p>
      <w:pPr>
        <w:pStyle w:val="Normal"/>
        <w:rPr/>
      </w:pPr>
      <w:r>
        <w:rPr>
          <w:rFonts w:cs="Verdana" w:ascii="Verdana" w:hAnsi="Verdana"/>
        </w:rPr>
        <w:t>102) На примере лилии - ................. , С.Г. ................. открыл ................. у Цветковых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3) Лилия - ................. внешне похожа на лилейник строением ................. , но отличается от него формой и расположением ................. (у лилейника они длинные и растут от земли, а не на цветоносных побегах)</w:t>
      </w:r>
    </w:p>
    <w:p>
      <w:pPr>
        <w:pStyle w:val="Normal"/>
        <w:rPr>
          <w:rFonts w:ascii="Verdana" w:hAnsi="Verdana" w:cs="Verdana"/>
          <w:vertAlign w:val="subscript"/>
        </w:rPr>
      </w:pPr>
      <w:r>
        <w:rPr>
          <w:rFonts w:cs="Verdana" w:ascii="Verdana" w:hAnsi="Verdana"/>
        </w:rPr>
        <w:t>104) Ч</w:t>
      </w:r>
      <w:r>
        <w:rPr>
          <w:rFonts w:cs="Verdana" w:ascii="Verdana" w:hAnsi="Verdana"/>
          <w:vertAlign w:val="subscript"/>
        </w:rPr>
        <w:t>4</w:t>
      </w:r>
      <w:r>
        <w:rPr>
          <w:rFonts w:cs="Verdana" w:ascii="Verdana" w:hAnsi="Verdana"/>
        </w:rPr>
        <w:t>Л</w:t>
      </w:r>
      <w:r>
        <w:rPr>
          <w:rFonts w:cs="Verdana" w:ascii="Verdana" w:hAnsi="Verdana"/>
          <w:vertAlign w:val="subscript"/>
        </w:rPr>
        <w:t>4</w:t>
      </w:r>
      <w:r>
        <w:rPr>
          <w:rFonts w:cs="Verdana" w:ascii="Verdana" w:hAnsi="Verdana"/>
        </w:rPr>
        <w:t>Т</w:t>
      </w:r>
      <w:r>
        <w:rPr>
          <w:rFonts w:cs="Verdana" w:ascii="Verdana" w:hAnsi="Verdana"/>
          <w:vertAlign w:val="subscript"/>
        </w:rPr>
        <w:t>4+2</w:t>
      </w:r>
      <w:r>
        <w:rPr>
          <w:rFonts w:cs="Verdana" w:ascii="Verdana" w:hAnsi="Verdana"/>
        </w:rPr>
        <w:t>П</w:t>
      </w:r>
      <w:r>
        <w:rPr>
          <w:rFonts w:cs="Verdana" w:ascii="Verdana" w:hAnsi="Verdana"/>
          <w:vertAlign w:val="subscript"/>
        </w:rPr>
        <w:t xml:space="preserve">1 </w:t>
      </w:r>
      <w:r>
        <w:rPr>
          <w:rFonts w:cs="Verdana" w:ascii="Verdana" w:hAnsi="Verdana"/>
        </w:rPr>
        <w:t xml:space="preserve"> - это формула цветка растения из семейства .................</w:t>
      </w:r>
    </w:p>
    <w:p>
      <w:pPr>
        <w:pStyle w:val="Normal"/>
        <w:rPr/>
      </w:pPr>
      <w:r>
        <w:rPr>
          <w:rFonts w:cs="Verdana" w:ascii="Verdana" w:hAnsi="Verdana"/>
        </w:rPr>
        <w:t>105) Ч</w:t>
      </w:r>
      <w:r>
        <w:rPr>
          <w:rFonts w:cs="Verdana" w:ascii="Verdana" w:hAnsi="Verdana"/>
          <w:vertAlign w:val="subscript"/>
        </w:rPr>
        <w:t>(5)</w:t>
      </w:r>
      <w:r>
        <w:rPr>
          <w:rFonts w:cs="Verdana" w:ascii="Verdana" w:hAnsi="Verdana"/>
        </w:rPr>
        <w:t>Л</w:t>
      </w:r>
      <w:r>
        <w:rPr>
          <w:rFonts w:cs="Verdana" w:ascii="Verdana" w:hAnsi="Verdana"/>
          <w:vertAlign w:val="subscript"/>
        </w:rPr>
        <w:t>5</w:t>
      </w:r>
      <w:r>
        <w:rPr>
          <w:rFonts w:cs="Verdana" w:ascii="Verdana" w:hAnsi="Verdana"/>
        </w:rPr>
        <w:t>Т</w:t>
      </w:r>
      <w:r>
        <w:rPr>
          <w:rFonts w:cs="Verdana" w:ascii="Verdana" w:hAnsi="Verdana"/>
          <w:vertAlign w:val="subscript"/>
        </w:rPr>
        <w:t>∞</w:t>
      </w:r>
      <w:r>
        <w:rPr>
          <w:rFonts w:cs="Verdana" w:ascii="Verdana" w:hAnsi="Verdana"/>
        </w:rPr>
        <w:t>П</w:t>
      </w:r>
      <w:r>
        <w:rPr>
          <w:rFonts w:cs="Verdana" w:ascii="Verdana" w:hAnsi="Verdana"/>
          <w:vertAlign w:val="subscript"/>
        </w:rPr>
        <w:t xml:space="preserve">∞  </w:t>
      </w:r>
      <w:r>
        <w:rPr>
          <w:rFonts w:cs="Verdana" w:ascii="Verdana" w:hAnsi="Verdana"/>
        </w:rPr>
        <w:t xml:space="preserve"> - это формула цветка растения из семейства .................</w:t>
      </w:r>
    </w:p>
    <w:p>
      <w:pPr>
        <w:pStyle w:val="Normal"/>
        <w:rPr>
          <w:rFonts w:ascii="Verdana" w:hAnsi="Verdana" w:cs="Verdana"/>
          <w:vertAlign w:val="subscript"/>
        </w:rPr>
      </w:pPr>
      <w:r>
        <w:rPr>
          <w:rFonts w:cs="Verdana" w:ascii="Verdana" w:hAnsi="Verdana"/>
        </w:rPr>
        <w:t>106) Ч</w:t>
      </w:r>
      <w:r>
        <w:rPr>
          <w:rFonts w:cs="Verdana" w:ascii="Verdana" w:hAnsi="Verdana"/>
          <w:vertAlign w:val="subscript"/>
        </w:rPr>
        <w:t>(5)</w:t>
      </w:r>
      <w:r>
        <w:rPr>
          <w:rFonts w:cs="Verdana" w:ascii="Verdana" w:hAnsi="Verdana"/>
        </w:rPr>
        <w:t>Л</w:t>
      </w:r>
      <w:r>
        <w:rPr>
          <w:rFonts w:cs="Verdana" w:ascii="Verdana" w:hAnsi="Verdana"/>
          <w:vertAlign w:val="subscript"/>
        </w:rPr>
        <w:t>5</w:t>
      </w:r>
      <w:r>
        <w:rPr>
          <w:rFonts w:cs="Verdana" w:ascii="Verdana" w:hAnsi="Verdana"/>
        </w:rPr>
        <w:t>Т</w:t>
      </w:r>
      <w:r>
        <w:rPr>
          <w:rFonts w:cs="Verdana" w:ascii="Verdana" w:hAnsi="Verdana"/>
          <w:vertAlign w:val="subscript"/>
        </w:rPr>
        <w:t>∞</w:t>
      </w:r>
      <w:r>
        <w:rPr>
          <w:rFonts w:cs="Verdana" w:ascii="Verdana" w:hAnsi="Verdana"/>
        </w:rPr>
        <w:t>П</w:t>
      </w:r>
      <w:r>
        <w:rPr>
          <w:rFonts w:cs="Verdana" w:ascii="Verdana" w:hAnsi="Verdana"/>
          <w:vertAlign w:val="subscript"/>
        </w:rPr>
        <w:t xml:space="preserve">1 </w:t>
      </w:r>
      <w:r>
        <w:rPr>
          <w:rFonts w:cs="Verdana" w:ascii="Verdana" w:hAnsi="Verdana"/>
        </w:rPr>
        <w:t xml:space="preserve"> - это формула цветка растения из семейства .................</w:t>
      </w:r>
    </w:p>
    <w:p>
      <w:pPr>
        <w:pStyle w:val="Normal"/>
        <w:rPr>
          <w:rFonts w:ascii="Verdana" w:hAnsi="Verdana" w:cs="Verdana"/>
          <w:vertAlign w:val="subscript"/>
        </w:rPr>
      </w:pPr>
      <w:r>
        <w:rPr>
          <w:rFonts w:cs="Verdana" w:ascii="Verdana" w:hAnsi="Verdana"/>
        </w:rPr>
        <w:t>107) Ч</w:t>
      </w:r>
      <w:r>
        <w:rPr>
          <w:rFonts w:cs="Verdana" w:ascii="Verdana" w:hAnsi="Verdana"/>
          <w:vertAlign w:val="subscript"/>
        </w:rPr>
        <w:t>(5)</w:t>
      </w:r>
      <w:r>
        <w:rPr>
          <w:rFonts w:cs="Verdana" w:ascii="Verdana" w:hAnsi="Verdana"/>
        </w:rPr>
        <w:t>Л</w:t>
      </w:r>
      <w:r>
        <w:rPr>
          <w:rFonts w:cs="Verdana" w:ascii="Verdana" w:hAnsi="Verdana"/>
          <w:vertAlign w:val="subscript"/>
        </w:rPr>
        <w:t>1+2+(2)</w:t>
      </w:r>
      <w:r>
        <w:rPr>
          <w:rFonts w:cs="Verdana" w:ascii="Verdana" w:hAnsi="Verdana"/>
        </w:rPr>
        <w:t>Т</w:t>
      </w:r>
      <w:r>
        <w:rPr>
          <w:rFonts w:cs="Verdana" w:ascii="Verdana" w:hAnsi="Verdana"/>
          <w:vertAlign w:val="subscript"/>
        </w:rPr>
        <w:t>(9)+1</w:t>
      </w:r>
      <w:r>
        <w:rPr>
          <w:rFonts w:cs="Verdana" w:ascii="Verdana" w:hAnsi="Verdana"/>
        </w:rPr>
        <w:t>П</w:t>
      </w:r>
      <w:r>
        <w:rPr>
          <w:rFonts w:cs="Verdana" w:ascii="Verdana" w:hAnsi="Verdana"/>
          <w:vertAlign w:val="subscript"/>
        </w:rPr>
        <w:t xml:space="preserve">1 </w:t>
      </w:r>
      <w:r>
        <w:rPr>
          <w:rFonts w:cs="Verdana" w:ascii="Verdana" w:hAnsi="Verdana"/>
        </w:rPr>
        <w:t xml:space="preserve"> - это формула цветка растения из семейства .................</w:t>
      </w:r>
    </w:p>
    <w:p>
      <w:pPr>
        <w:pStyle w:val="Normal"/>
        <w:rPr/>
      </w:pPr>
      <w:r>
        <w:rPr>
          <w:rFonts w:cs="Verdana" w:ascii="Verdana" w:hAnsi="Verdana"/>
        </w:rPr>
        <w:t>108) Ч</w:t>
      </w:r>
      <w:r>
        <w:rPr>
          <w:rFonts w:cs="Verdana" w:ascii="Verdana" w:hAnsi="Verdana"/>
          <w:vertAlign w:val="subscript"/>
        </w:rPr>
        <w:t>(5)</w:t>
      </w:r>
      <w:r>
        <w:rPr>
          <w:rFonts w:cs="Verdana" w:ascii="Verdana" w:hAnsi="Verdana"/>
        </w:rPr>
        <w:t>Л</w:t>
      </w:r>
      <w:r>
        <w:rPr>
          <w:rFonts w:cs="Verdana" w:ascii="Verdana" w:hAnsi="Verdana"/>
          <w:vertAlign w:val="subscript"/>
        </w:rPr>
        <w:t>(5)</w:t>
      </w:r>
      <w:r>
        <w:rPr>
          <w:rFonts w:cs="Verdana" w:ascii="Verdana" w:hAnsi="Verdana"/>
        </w:rPr>
        <w:t>Т</w:t>
      </w:r>
      <w:r>
        <w:rPr>
          <w:rFonts w:cs="Verdana" w:ascii="Verdana" w:hAnsi="Verdana"/>
          <w:vertAlign w:val="subscript"/>
        </w:rPr>
        <w:t>5</w:t>
      </w:r>
      <w:r>
        <w:rPr>
          <w:rFonts w:cs="Verdana" w:ascii="Verdana" w:hAnsi="Verdana"/>
        </w:rPr>
        <w:t>П</w:t>
      </w:r>
      <w:r>
        <w:rPr>
          <w:rFonts w:cs="Verdana" w:ascii="Verdana" w:hAnsi="Verdana"/>
          <w:vertAlign w:val="subscript"/>
        </w:rPr>
        <w:t xml:space="preserve">1 </w:t>
      </w:r>
      <w:r>
        <w:rPr>
          <w:rFonts w:cs="Verdana" w:ascii="Verdana" w:hAnsi="Verdana"/>
        </w:rPr>
        <w:t xml:space="preserve"> - это формула цветка растения из семейства .................</w:t>
      </w:r>
      <w:r>
        <w:rPr>
          <w:rFonts w:cs="Verdana" w:ascii="Verdana" w:hAnsi="Verdana"/>
          <w:vertAlign w:val="subscript"/>
        </w:rPr>
        <w:t xml:space="preserve"> </w:t>
      </w:r>
    </w:p>
    <w:p>
      <w:pPr>
        <w:pStyle w:val="Normal"/>
        <w:rPr>
          <w:rFonts w:ascii="Verdana" w:hAnsi="Verdana" w:cs="Verdana"/>
          <w:vertAlign w:val="subscript"/>
        </w:rPr>
      </w:pPr>
      <w:r>
        <w:rPr>
          <w:rFonts w:cs="Verdana" w:ascii="Verdana" w:hAnsi="Verdana"/>
        </w:rPr>
        <w:t>109) Л</w:t>
      </w:r>
      <w:r>
        <w:rPr>
          <w:rFonts w:cs="Verdana" w:ascii="Verdana" w:hAnsi="Verdana"/>
          <w:vertAlign w:val="subscript"/>
        </w:rPr>
        <w:t>(5)</w:t>
      </w:r>
      <w:r>
        <w:rPr>
          <w:rFonts w:cs="Verdana" w:ascii="Verdana" w:hAnsi="Verdana"/>
        </w:rPr>
        <w:t>Т</w:t>
      </w:r>
      <w:r>
        <w:rPr>
          <w:rFonts w:cs="Verdana" w:ascii="Verdana" w:hAnsi="Verdana"/>
          <w:vertAlign w:val="subscript"/>
        </w:rPr>
        <w:t>(5)</w:t>
      </w:r>
      <w:r>
        <w:rPr>
          <w:rFonts w:cs="Verdana" w:ascii="Verdana" w:hAnsi="Verdana"/>
        </w:rPr>
        <w:t>П</w:t>
      </w:r>
      <w:r>
        <w:rPr>
          <w:rFonts w:cs="Verdana" w:ascii="Verdana" w:hAnsi="Verdana"/>
          <w:vertAlign w:val="subscript"/>
        </w:rPr>
        <w:t xml:space="preserve">1 </w:t>
      </w:r>
      <w:r>
        <w:rPr>
          <w:rFonts w:cs="Verdana" w:ascii="Verdana" w:hAnsi="Verdana"/>
        </w:rPr>
        <w:t xml:space="preserve"> - это формула цветка растения из семейства 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10) О</w:t>
      </w:r>
      <w:r>
        <w:rPr>
          <w:rFonts w:cs="Verdana" w:ascii="Verdana" w:hAnsi="Verdana"/>
          <w:vertAlign w:val="subscript"/>
        </w:rPr>
        <w:t>3+3</w:t>
      </w:r>
      <w:r>
        <w:rPr>
          <w:rFonts w:cs="Verdana" w:ascii="Verdana" w:hAnsi="Verdana"/>
        </w:rPr>
        <w:t>Т</w:t>
      </w:r>
      <w:r>
        <w:rPr>
          <w:rFonts w:cs="Verdana" w:ascii="Verdana" w:hAnsi="Verdana"/>
          <w:vertAlign w:val="subscript"/>
        </w:rPr>
        <w:t>3+3</w:t>
      </w:r>
      <w:r>
        <w:rPr>
          <w:rFonts w:cs="Verdana" w:ascii="Verdana" w:hAnsi="Verdana"/>
        </w:rPr>
        <w:t>П</w:t>
      </w:r>
      <w:r>
        <w:rPr>
          <w:rFonts w:cs="Verdana" w:ascii="Verdana" w:hAnsi="Verdana"/>
          <w:vertAlign w:val="subscript"/>
        </w:rPr>
        <w:t xml:space="preserve">1 </w:t>
      </w:r>
      <w:r>
        <w:rPr>
          <w:rFonts w:cs="Verdana" w:ascii="Verdana" w:hAnsi="Verdana"/>
        </w:rPr>
        <w:t xml:space="preserve"> - это формула цветка растения из семейства .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Verdana" w:hAnsi="Verdana"/>
          <w:color w:val="262626"/>
          <w:szCs w:val="32"/>
        </w:rPr>
        <w:t>111) О</w:t>
      </w:r>
      <w:r>
        <w:rPr>
          <w:rFonts w:cs="Arial" w:ascii="Verdana" w:hAnsi="Verdana"/>
          <w:color w:val="262626"/>
          <w:szCs w:val="32"/>
          <w:vertAlign w:val="subscript"/>
        </w:rPr>
        <w:t>(2)+2</w:t>
      </w:r>
      <w:r>
        <w:rPr>
          <w:rFonts w:cs="Arial" w:ascii="Verdana" w:hAnsi="Verdana"/>
          <w:color w:val="262626"/>
          <w:szCs w:val="32"/>
        </w:rPr>
        <w:t>Т</w:t>
      </w:r>
      <w:r>
        <w:rPr>
          <w:rFonts w:cs="Arial" w:ascii="Verdana" w:hAnsi="Verdana"/>
          <w:color w:val="262626"/>
          <w:szCs w:val="32"/>
          <w:vertAlign w:val="subscript"/>
        </w:rPr>
        <w:t>3</w:t>
      </w:r>
      <w:r>
        <w:rPr>
          <w:rFonts w:cs="Arial" w:ascii="Verdana" w:hAnsi="Verdana"/>
          <w:color w:val="262626"/>
          <w:szCs w:val="32"/>
        </w:rPr>
        <w:t>П</w:t>
      </w:r>
      <w:r>
        <w:rPr>
          <w:rFonts w:cs="Arial" w:ascii="Verdana" w:hAnsi="Verdana"/>
          <w:color w:val="262626"/>
          <w:szCs w:val="32"/>
          <w:vertAlign w:val="subscript"/>
        </w:rPr>
        <w:t>1</w:t>
      </w:r>
      <w:r>
        <w:rPr>
          <w:rFonts w:cs="Verdana" w:ascii="Verdana" w:hAnsi="Verdana"/>
          <w:vertAlign w:val="subscript"/>
        </w:rPr>
        <w:t xml:space="preserve"> </w:t>
      </w:r>
      <w:r>
        <w:rPr>
          <w:rFonts w:cs="Verdana" w:ascii="Verdana" w:hAnsi="Verdana"/>
        </w:rPr>
        <w:t xml:space="preserve"> - это формула цветка растения из семейства .................</w:t>
      </w:r>
    </w:p>
    <w:p>
      <w:pPr>
        <w:pStyle w:val="Normal"/>
        <w:rPr/>
      </w:pPr>
      <w:r>
        <w:rPr>
          <w:rFonts w:cs="Verdana" w:ascii="Verdana" w:hAnsi="Verdana"/>
        </w:rPr>
        <w:t>112) Растения со следующими признаками: жизненные формы - однолетние или многолетние травы, полый, цилиндрический стебель (называющийся соломина) разделён хорошо заметными узлами на междоузлия, листья простые, жилкование параллельное, цветки мелкие и невзрачные, ................. простой, соцветия - .................  или ................. , плод - зерновка относятся к семейству Злаковые.</w:t>
      </w:r>
    </w:p>
    <w:p>
      <w:pPr>
        <w:pStyle w:val="Normal"/>
        <w:rPr/>
      </w:pPr>
      <w:r>
        <w:rPr>
          <w:rFonts w:cs="Verdana" w:ascii="Verdana" w:hAnsi="Verdana"/>
        </w:rPr>
        <w:t>112) Растения со следующими признаками: жизненные формы - однолетние или многолетние травы, ................. , цилиндрический стебель (называющийся ................. ) разделён хорошо заметными узлами на ................. , листья простые, жилкование параллельное, цветки мелкие и невзрачные, околоцветник простой, соцветия - сложный колос или метёлка, плод - зерновка относятся к семейству .................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13) Растения со следующими признаками: жизненные формы - однолетние или многолетние травы, полый, цилиндрический стебель (называющийся соломина) разделён хорошо заметными ................. на междоузлия, листья ................. , жилкование ................. , цветки мелкие и невзрачные, околоцветник простой, соцветия - сложный колос или метёлка, плод - зерновка относятся к семейству Злаковы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14) Стебель злаков - ................. , разделён на ................. хорошо заметными узлами, в которых происходит ................. рост, из-за чего эти растения очень быстро увеличиваются в длину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15) ................. - одно из немногих древесных, ................. растений среди семейства Злаковые.</w:t>
      </w:r>
    </w:p>
    <w:p>
      <w:pPr>
        <w:pStyle w:val="Normal"/>
        <w:rPr/>
      </w:pPr>
      <w:r>
        <w:rPr>
          <w:rFonts w:cs="Verdana" w:ascii="Verdana" w:hAnsi="Verdana"/>
        </w:rPr>
        <w:t>116) Обычно стебель злаков ................. , но у некоторых внутренняя часть стебля бывает заполнена мягкими тканями ................. (например у ................. или ................. 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17) ................. злаков, располагающиеся в ................. стебля, имеют широкое основание, свёрнутое в трубку. Междоузлия стебля как бы "................." в эту трубку. Такие листья называются ................. 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18) У влагалищного листа злаков специальный вырост листовой пластинки - "................." - препятствует проникновению ................. и организмов-паразитов в ................. листовой пластинк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19) У цветков Злаковых бесцветные листочки простого ................. видоизменены в ................. и ................. . Такие цветки обычно опыляются ................. или самоопылением .</w:t>
      </w:r>
    </w:p>
    <w:p>
      <w:pPr>
        <w:pStyle w:val="Normal"/>
        <w:rPr/>
      </w:pPr>
      <w:r>
        <w:rPr>
          <w:rFonts w:cs="Verdana" w:ascii="Verdana" w:hAnsi="Verdana"/>
        </w:rPr>
        <w:t>120) У большинства цветков Злаковых есть 2 цветковые ................. , 2 цветковые ................. , 3 ................. (реже 1 или 2) и 1 пестик с двумя пушистыми ................. .</w:t>
      </w:r>
    </w:p>
    <w:p>
      <w:pPr>
        <w:pStyle w:val="Normal"/>
        <w:rPr/>
      </w:pPr>
      <w:r>
        <w:rPr>
          <w:rFonts w:cs="Verdana" w:ascii="Verdana" w:hAnsi="Verdana"/>
        </w:rPr>
        <w:t>121) Кукуруза - ................. растение: мужские соцветия (.................) и женские соцветия (.................) расположены на одном растени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2) У плода Злаковых - ................. околоплодник сросся с семенной ................. . Запас органических веществ находится в одной семядоле и ................. .</w:t>
      </w:r>
    </w:p>
    <w:p>
      <w:pPr>
        <w:pStyle w:val="Normal"/>
        <w:rPr/>
      </w:pPr>
      <w:r>
        <w:rPr>
          <w:rFonts w:cs="Verdana" w:ascii="Verdana" w:hAnsi="Verdana"/>
        </w:rPr>
        <w:t>123) После помола зерновок в муку ................. вместе с семенными ................. отсеиваются, образуя ................. , богатые витаминами группы В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4) Злак ................. - тропическое растение, вырастающее до .................  метров за один сезон и содержащее до 20% сахарозы. Из сока этого растения получают 60% сахара в мире (остальное из .................).</w:t>
      </w:r>
    </w:p>
    <w:p>
      <w:pPr>
        <w:pStyle w:val="Normal"/>
        <w:rPr/>
      </w:pPr>
      <w:r>
        <w:rPr>
          <w:rFonts w:cs="Verdana" w:ascii="Verdana" w:hAnsi="Verdana"/>
        </w:rPr>
        <w:t>125) Важнейшие продовольственные культуры из семейства Злаковые: ................. , кукуруза, ................. , просо, пшеница и ................. .</w:t>
      </w:r>
    </w:p>
    <w:p>
      <w:pPr>
        <w:pStyle w:val="Normal"/>
        <w:rPr/>
      </w:pPr>
      <w:r>
        <w:rPr>
          <w:rFonts w:cs="Verdana" w:ascii="Verdana" w:hAnsi="Verdana"/>
        </w:rPr>
        <w:t>126) Важнейшие продовольственные культуры из семейства Злаковые: рожь, ................. , рис, ................. , ячмень 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27) Внешне пшеница отличаетя от ржи формой ................. : у пшеницы он ................. (зерновки растут во все стороны от главной оси соцветия), а у ржи он более ................. (зерновки расположены в одной плоскости по обе стороны от главной оси)</w:t>
      </w:r>
    </w:p>
    <w:p>
      <w:pPr>
        <w:pStyle w:val="Normal"/>
        <w:rPr/>
      </w:pPr>
      <w:r>
        <w:rPr>
          <w:rFonts w:cs="Verdana" w:ascii="Verdana" w:hAnsi="Verdana"/>
        </w:rPr>
        <w:t>128) Среди злаков выделяют так называемые "................." и "................." сорта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Зерновки первых содержат больше ................. (из неё делают макароны), а вторых - больше крахмала (из них делают ................. и спирт).</w:t>
      </w:r>
    </w:p>
    <w:p>
      <w:pPr>
        <w:pStyle w:val="Normal"/>
        <w:rPr/>
      </w:pPr>
      <w:r>
        <w:rPr>
          <w:rFonts w:cs="Verdana" w:ascii="Verdana" w:hAnsi="Verdana"/>
        </w:rPr>
        <w:t xml:space="preserve">129) Среди Злаковых наиболее влаголюбивой культурой является ................. , а наиболее засухоустойчивой - ................. </w:t>
      </w:r>
    </w:p>
    <w:p>
      <w:pPr>
        <w:pStyle w:val="Normal"/>
        <w:rPr/>
      </w:pPr>
      <w:r>
        <w:rPr>
          <w:rFonts w:cs="Verdana" w:ascii="Verdana" w:hAnsi="Verdana"/>
        </w:rPr>
        <w:t xml:space="preserve">130) Манную крупу делают из зерновок ................. , а пшённую - из ................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31) В птицеводстве, в качестве корма используются, главным образом, зерновки ................. и ................. </w:t>
      </w:r>
    </w:p>
    <w:p>
      <w:pPr>
        <w:pStyle w:val="Normal"/>
        <w:rPr/>
      </w:pPr>
      <w:r>
        <w:rPr>
          <w:rFonts w:cs="Verdana" w:ascii="Verdana" w:hAnsi="Verdana"/>
        </w:rPr>
        <w:t>132) Соцветие метёлка имеется у следующих, рассмотренных нами, продовольственных Злаковых: ................. , ................. , ................. и сахарный тростник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33) Злак ................. легко узнать по очень длинным выростам цветковых чешуй - ................. . Их длина превышает длину колоса в два и более раз. Это важная кормовая культура, кроме того на основе его проращённых зёрен делают ................. .</w:t>
      </w:r>
    </w:p>
    <w:p>
      <w:pPr>
        <w:pStyle w:val="Normal"/>
        <w:rPr/>
      </w:pPr>
      <w:r>
        <w:rPr>
          <w:rFonts w:cs="Verdana" w:ascii="Verdana" w:hAnsi="Verdana"/>
        </w:rPr>
        <w:t>134) Сорта культурных злаков бывают ................. и ................. . Первые высевают весной, а урожай собирают осенью. Вторые высевают осенью. Перезимовавшие всходы весной быстро идут в рост, используя влагу талого снега, при этом урожай получается на ................. месяца раньше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35) ................. злаки невозможно выращивать в районах с ................. и ................. зимой.</w:t>
      </w:r>
    </w:p>
    <w:p>
      <w:pPr>
        <w:pStyle w:val="Normal"/>
        <w:rPr/>
      </w:pPr>
      <w:r>
        <w:rPr>
          <w:rFonts w:cs="Verdana" w:ascii="Verdana" w:hAnsi="Verdana"/>
        </w:rPr>
        <w:t xml:space="preserve">136) К важнейшим злаковым кормовым травам относятся рассмотренные нами ................. , ................. и ................. 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</w:rPr>
        <w:t>137) Выберите растения, относящиеся к семейству Крестоцветные: донник, редька, пижма, ярутка, амброзия, капуста, салат, чин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138) Выберите растения, относящиеся к семейству Крестоцветные: просо, лунник, петуния, хрен, горчица, василёк полевой, душистый табак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</w:rPr>
        <w:t>139) Выберите растения, относящиеся к семейству Крестоцветные: репа, брюква, крокус, редис, пастушья сумка, карагана, лакрица, череда</w:t>
      </w:r>
    </w:p>
    <w:p>
      <w:pPr>
        <w:pStyle w:val="Normal"/>
        <w:rPr/>
      </w:pPr>
      <w:r>
        <w:rPr>
          <w:rFonts w:cs="Verdana" w:ascii="Verdana" w:hAnsi="Verdana"/>
        </w:rPr>
        <w:t>140) Выберите растения, относящиеся к семейству Крестоцветные: икотник, гравилат, лапчатка, желтушник, гулявник, лилейник, соя, георгин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41) Выберите растения, относящиеся к семейству Розоцветные: спаржа, тюльпан, шиповник, эстрагон (тархун), клевер, гравилат, вишня, мятлик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</w:rPr>
        <w:t>142) Выберите растения, относящиеся к семейству Розоцветные: рябина, паслён чёрный, нарцисс, черёмуха, ежевика, ландыш, купена, яблоня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143) Выберите растения, относящиеся к семейству Розоцветные: земляника, тысячелистник, нивяник, груша, абрикос, слива, спирея, белладонна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</w:rPr>
        <w:t>144) Выберите растения, относящиеся к семейству Розоцветные: боярышник, кровохлебка, лакрица, лапчатка, тюльпан, чеснок, лук, маргаритка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</w:rPr>
        <w:t>145) Выберите растения, относящиеся к семейству Бобовые: карагана, сахарный тростник, люпин, нарцисс, чемерица, рис, подсолнечник, василёк полевой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</w:rPr>
        <w:t>146) Выберите растения, относящиеся к семейству Бобовые: горошек мышиный, икотник, клевер, тимофеевка, фасоль, репа, череда, паслён чёрный</w:t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147) Выберите растения, относящиеся к семейству Бобовые: горошек заборный, баклажан, горох, соя, арахис, репа, ячмень, пастушья сумка</w:t>
      </w:r>
    </w:p>
    <w:p>
      <w:pPr>
        <w:pStyle w:val="Normal"/>
        <w:rPr/>
      </w:pPr>
      <w:r>
        <w:rPr>
          <w:rFonts w:cs="Verdana" w:ascii="Verdana" w:hAnsi="Verdana"/>
        </w:rPr>
        <w:t>148) Выберите растения, относящиеся к семейству Бобовые: лакрица, лунник, люцерна, вика, петуния, земляника, тысячелистник, брюква</w:t>
      </w:r>
    </w:p>
    <w:p>
      <w:pPr>
        <w:pStyle w:val="Normal"/>
        <w:rPr/>
      </w:pPr>
      <w:r>
        <w:rPr>
          <w:rFonts w:cs="Verdana" w:ascii="Verdana" w:hAnsi="Verdana"/>
        </w:rPr>
        <w:t>149) Выберите растения, относящиеся к семейству Паслёновые: дурман, купена, лапчатка, томат (помидор), душистый табак, физалис, картофель, черед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50) Выберите растения, относящиеся к семейству Паслёновые: баклажан, боярышник, перец, белладонна, земляника, тысячелистник, люпин, нивяник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51) Выберите растения, относящиеся к семейству Паслёновые: спаржа, тюльпан, белена, табак, шиповник, петуния, икотник, гравилат</w:t>
      </w:r>
    </w:p>
    <w:p>
      <w:pPr>
        <w:pStyle w:val="Normal"/>
        <w:rPr/>
      </w:pPr>
      <w:r>
        <w:rPr>
          <w:rFonts w:cs="Verdana" w:ascii="Verdana" w:hAnsi="Verdana"/>
        </w:rPr>
        <w:t>152) Выберите растения, относящиеся к семейству Сложноцветные: чемерица, рис, нивяник, ежевика, ландыш, тысячелистник, подсолнечник, брюква, крокус</w:t>
      </w:r>
    </w:p>
    <w:p>
      <w:pPr>
        <w:pStyle w:val="Normal"/>
        <w:rPr/>
      </w:pPr>
      <w:r>
        <w:rPr>
          <w:rFonts w:cs="Verdana" w:ascii="Verdana" w:hAnsi="Verdana"/>
        </w:rPr>
        <w:t>153) Выберите растения, относящиеся к семейству Сложноцветные: ячмень, просо, василёк луговой, бодяк, одуванчик, икотник, осот, чертополох</w:t>
      </w:r>
    </w:p>
    <w:p>
      <w:pPr>
        <w:pStyle w:val="Normal"/>
        <w:rPr/>
      </w:pPr>
      <w:r>
        <w:rPr>
          <w:rFonts w:cs="Verdana" w:ascii="Verdana" w:hAnsi="Verdana"/>
        </w:rPr>
        <w:t>154) Выберите растения, относящиеся к семейству Сложноцветные: георгин, спаржа, белена, василёк полевой, череда, гравилат, полынь, мятлик</w:t>
      </w:r>
    </w:p>
    <w:p>
      <w:pPr>
        <w:pStyle w:val="Normal"/>
        <w:rPr/>
      </w:pPr>
      <w:r>
        <w:rPr>
          <w:rFonts w:cs="Verdana" w:ascii="Verdana" w:hAnsi="Verdana"/>
        </w:rPr>
        <w:t>155) Выберите растения, относящиеся к семейству Сложноцветные: ромашка лекарственная, боярышник, лунник, эстрагон (тархун), маргаритка, люцерна, астра, чемерица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</w:rPr>
        <w:t>156) Выберите растения, относящиеся к семейству Лилейные: ландыш, просо, тюльпан, пижма, донник, череда, фасоль, репа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Verdana" w:ascii="Verdana" w:hAnsi="Verdana"/>
        </w:rPr>
        <w:t>157) Выберите растения, относящиеся к семейству Лилейные: чеснок, белена, петуния, лук, черемша, спаржа, чемерица, ярутка, купена</w:t>
      </w:r>
    </w:p>
    <w:p>
      <w:pPr>
        <w:pStyle w:val="Normal"/>
        <w:rPr/>
      </w:pPr>
      <w:r>
        <w:rPr>
          <w:rFonts w:cs="Verdana" w:ascii="Verdana" w:hAnsi="Verdana"/>
        </w:rPr>
        <w:t>158) Выберите растения, относящиеся к семейству Лилейные: гиацинт, георгин, нарцисс, боярышник, крокус, баклажан, петуния, белена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59) Выберите растения, относящиеся к семейству Злаковые: бамбук, кукуруза, лапчатка, пшеница, сахарный тростник, ячмень, полынь, душистый табак</w:t>
      </w:r>
    </w:p>
    <w:p>
      <w:pPr>
        <w:pStyle w:val="Normal"/>
        <w:rPr/>
      </w:pPr>
      <w:r>
        <w:rPr>
          <w:rFonts w:cs="Verdana" w:ascii="Verdana" w:hAnsi="Verdana"/>
        </w:rPr>
        <w:t>160) Выберите растения, относящиеся к семейству Злаковые: рис, рожь, просо, люцерна, тимофеевка, вика, ежа сборная, осот, полынь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2:12:00Z</dcterms:created>
  <dc:creator>Oleg</dc:creator>
  <dc:description/>
  <cp:keywords/>
  <dc:language>en-US</dc:language>
  <cp:lastModifiedBy>Oleg Sedov</cp:lastModifiedBy>
  <dcterms:modified xsi:type="dcterms:W3CDTF">2018-07-23T00:49:00Z</dcterms:modified>
  <cp:revision>475</cp:revision>
  <dc:subject/>
  <dc:title>Строение земной коры, рельеф и полезные ископаемые России</dc:title>
</cp:coreProperties>
</file>