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Вопросы к тесту по теме "Австралия". 7 класс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) Крайняя западная точка Австралии - мыс ............... , а крайняя южная - мыс 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) Крайняя северная точка Австралии - мыс ............... , а крайняя восточная - мыс 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) Уникальность Австралии в том, что это - самый ............... материк, самый ............... , самый ............... и самый ............... спокойный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4) Австралия - самый ............... стабильный материк: здесь нет действующих ............... и не бывает сильных 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5) </w:t>
      </w:r>
      <w:r>
        <w:rPr>
          <w:rFonts w:cs="Helvetica" w:ascii="Verdana" w:hAnsi="Verdana"/>
          <w:sz w:val="22"/>
          <w:lang w:val="en-US"/>
        </w:rPr>
        <w:t>Австралия - самый ............... материк: здесь нет ледников, крупных болот, ............... , а также ............... , ............... круглый год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6) Австралия является самым ............... материком, так как большая его часть располагается в ............... поясе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7) В Австралии наиболее распространены безлесные природные зоны: ............... , ............... , ............... и ..............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Verdana" w:ascii="Verdana" w:hAnsi="Verdana"/>
          <w:sz w:val="22"/>
        </w:rPr>
        <w:t>8) Австралия - часть древнего материка ............... , поэтому она имеет ............... материковый склон, узкий ............... и довольно ровную 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9) Наиболее известными исследователями Австралии являются ............... , доказавший, что это не группа ............... , а единый материк, и ............... , трижды посетивший Австралию во время кругосветных плаваний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0) Тектоническое строение Австралии несложно: большую часть занимают ............... , из форм рельефа преобладают ..............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Verdana" w:ascii="Verdana" w:hAnsi="Verdana"/>
          <w:sz w:val="22"/>
        </w:rPr>
        <w:t>11) Австралия - самый низкий материк, поэтому высота возвышенностей,  ............... и ............... здесь невелика, а ............... располагаются не только на побережье, но и в центре материка (а в районе озера Эйр поверхность платформы находится даже ...............)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2) Горы в Австралии ............... , невысокие, очень сильно разрушенные, так как в сухих природных зонах ............... выветривание происходит очень интенсивно из-за суточных ............... 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Verdana" w:ascii="Verdana" w:hAnsi="Verdana"/>
          <w:sz w:val="22"/>
        </w:rPr>
        <w:t>13) Наибольшую высоту в Австралии имеет ............... ............... хребет с высочайшей вершиной г. ............... (2230 м)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4) Горы Большого Водораздельного хребта имеют ............... высоту, ............... склоны и ............... вершины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Verdana" w:ascii="Verdana" w:hAnsi="Verdana"/>
          <w:sz w:val="22"/>
        </w:rPr>
        <w:t>15) О малой высоте гор Большого Водораздельного хребта можно судить по наличию ............... и отсутствию ............... на вершинах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16) В ............... части Австралии преобладают полезные ископаемые ............... происхождения, так как здесь много ............... (выходов на поверхность кристаллического фундамента ...............)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Verdana" w:ascii="Verdana" w:hAnsi="Verdana"/>
          <w:sz w:val="22"/>
        </w:rPr>
        <w:t>17) В ............... и ............... частях Австралии чаще встречаются месторождения полезных ископаемых ............... происхождения, здесь много ............... платформ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18) </w:t>
      </w:r>
      <w:r>
        <w:rPr>
          <w:rFonts w:cs="Helvetica" w:ascii="Verdana" w:hAnsi="Verdana"/>
          <w:sz w:val="22"/>
          <w:lang w:val="en-US"/>
        </w:rPr>
        <w:t>С участками ............... (выходов на поверхность кристаллических магматических пород) в Австралии связаны крупнейшие месторождения ............... и ............... руд, а также ..............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Verdana" w:ascii="Verdana" w:hAnsi="Verdana"/>
          <w:sz w:val="22"/>
        </w:rPr>
        <w:t>19) С участками ............... (осадочного чехла на поверхности платформы) в Австралии связаны месторождения ............... и ............... руд, а также 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0) Новая Зеландия резко отличается от Австралии по геологическому строению и ...............: здесь преобладают ............... , ............... горы с высочайшей вершиной г. ............... (3754 м)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1) Новая Зеландия отделились от материка Австралия в результате ............... деятельности и до сих пор является сейсмически активной зоной: здесь часты ............... , много ............... и ..............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Verdana" w:ascii="Verdana" w:hAnsi="Verdana"/>
          <w:sz w:val="22"/>
        </w:rPr>
        <w:t>22) Австралия лежит в пределах трёх климатических поясов: ............... , ............... и ............... , причём в последнем находится большая часть материка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3) Северная часть Австралии лежит в ............... поясе, зима здесь ............... и ............... из-за преобладания ............... воздушной массы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4) Наибольшая часть Австралии лежит в ............... поясе, лето здесь ............... и ............... из-за господства ............... воздушной массы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5) Северная часть Австралии лежит в ............... поясе, здесь преобладают природные зоны типа ............... 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6) По мере продвижения с севера на юг в пределах ............... пояса ............... саванны уступают место 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27) </w:t>
      </w:r>
      <w:r>
        <w:rPr>
          <w:rFonts w:cs="Helvetica" w:ascii="Verdana" w:hAnsi="Verdana"/>
          <w:sz w:val="22"/>
          <w:lang w:val="en-US"/>
        </w:rPr>
        <w:t>В древесных ............... Австралии (как и в Африке) часто встречаются ............... - самые крупные сооружения, созданные ............... живыми существами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8) В древесных ............... Австралии преобладают ............... (ферраллитные) почвы, а в ............... саваннах - 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9) В центральной части Австралии практически круглый год господствует ............... воздушная масса, поэтому климат здесь постоянно ............... и ..............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Verdana" w:ascii="Verdana" w:hAnsi="Verdana"/>
          <w:sz w:val="22"/>
        </w:rPr>
        <w:t>30) в ............... части Австралии, лежащей в пределах тропического пояса, с севера на юг саванны сменяются сухими ............... , а затем ............... и 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1) Природные зоны ............... и ............... - крупнейшие в мире районы ............... , Австралия производит почти половину всей ............... в мире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2) В австралийских ............... и ............... жарче и суше, чем в африканских, так как африканские находятся существенно 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3) В ............... части материка тропический пояс попадает в зону действия ............... , которые приносят в эту часть материка тёплый и ............... воздух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34) </w:t>
      </w:r>
      <w:r>
        <w:rPr>
          <w:rFonts w:cs="Helvetica" w:ascii="Verdana" w:hAnsi="Verdana"/>
          <w:sz w:val="22"/>
          <w:lang w:val="en-US"/>
        </w:rPr>
        <w:t>Большая часть осадков выпадает в ............... части материка, находящейся в ............... поясе и в ............... части материка (на склонах Большого Водораздельного хребта), попадающей в зону действия 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5) На ............... побережье Австралии выпадает много осадков по двум причинам: из-за влияния ............... и из-за 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6) Южная часть материка находится в ............... поясе, здесь ............... и ............... зима и ............... и ............... лето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7) Из-за сухого климата крупных ............... в Австралии нет. Кроме того, многие периодически сильно ............... или полностью ............... (их называют ...............)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Verdana" w:ascii="Verdana" w:hAnsi="Verdana"/>
          <w:sz w:val="22"/>
        </w:rPr>
        <w:t>38) Более-менее постоянный ............... имеют только реки восточных склонов Большого Водораздельного хребта и реки ............... , которая находится в ............... поясе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39) В условиях сухого климата ............... в Австралии немного и они ............... и ............... . Одно, самое крупное называется 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40) ............... озера Эйр имеет ............... форму, небольшую ............... и ............... склоны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41)  ............... крупного озера ............... в Австралии очень похожа по форме на таковую у озера ............... в Африке, так как у них сходное происхождение (обе лежат в ............... платформ)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42) ............... воды Австралии слегка ............... и залегают ............... . Самые большие их запасы сосредоточены в местности, называющейся ............... бассейн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Verdana" w:ascii="Verdana" w:hAnsi="Verdana"/>
          <w:sz w:val="22"/>
        </w:rPr>
        <w:t>43) ............... воды - это ............... подземные воды, находящиеся в ............... пластах, залегающих между ............... пластами горных пород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Verdana" w:ascii="Verdana" w:hAnsi="Verdana"/>
          <w:sz w:val="22"/>
        </w:rPr>
        <w:t>44) Если буровая скважина вскрывает верхний ............... слой ниже ............... водоносного слоя, то артезианские воды могут ............... 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45) Такие виды водных ресурсов как ............... и ............... имеются только в Новой Зеландии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46) Образованию ледников в Новой Зеландии способствуют ............... климат с холодной зимой, большая ............... и ............... океанический ............... 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47) 75% растений Австралии являются ............... (встречаются только на этом материке), из которых самыми известными являются ............... и ..............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Verdana" w:ascii="Verdana" w:hAnsi="Verdana"/>
          <w:sz w:val="22"/>
        </w:rPr>
        <w:t>48) Самое известное растение Австралии - ............... . Его используют для ............... и в качестве ............... растения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49) Корни ............... уходят в землю на 20-30 м и интенсивно ............... , поэтому эти деревья можно использовать для ............... 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Verdana" w:ascii="Verdana" w:hAnsi="Verdana"/>
          <w:sz w:val="22"/>
        </w:rPr>
        <w:t xml:space="preserve">50) У эндемичного австралийского дерева ............... листья видоизменены в чешуйки, растущие на ............... (похожих на хвощ), тонких, зелёных, разветвлённых ............... 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51) В саваннах Австралии, как и в Африке, часто встречаются деревья "..............." жизненной формы, ............... ствол которых содержит запасы ............... 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52) В условиях сухого климата австралийские деревья приобрели приспособления для создания ............... воды (например толстый ствол "..............." дерева) или уменьшения ............... листьев (например чешуевидные листья у ...............)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53) Известными эндемиками Австралии являются древние и примитивные млекопитающие ............... и ............... , которые ............... , как пресмыкающиеся или птицы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Verdana" w:ascii="Verdana" w:hAnsi="Verdana"/>
          <w:sz w:val="22"/>
        </w:rPr>
        <w:t xml:space="preserve">54) В Австралии сохранилось как нигде много ............... млекопитающих, самыми известными из которых являются ............... , ...............  и ............... 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Verdana" w:ascii="Verdana" w:hAnsi="Verdana"/>
          <w:sz w:val="22"/>
        </w:rPr>
        <w:t>55) Среди сумчатых млекопитающих самым крупным является ............... (до 3 м в высоту), а самым крупным роющим животным - ............... (до 1,2 м длиной)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Verdana" w:ascii="Verdana" w:hAnsi="Verdana"/>
          <w:sz w:val="22"/>
        </w:rPr>
        <w:t>56) Самый крупный хищник Австралии (до 7 м длиной) - ............... , правда обитает он только в морях и ............... , в ............... части материка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57) Среди австралийских птиц самой крупной является ............... , которую раньше относили к ............... . В лесах Новой Зеландии обитает ещё одна, и тоже не ............... птица - ............... 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58) Наиболее знаменитые птицы Австралии и Новой Зеландии: ............... , ............... , ............... и разнообразные, ярко окрашенные "..............." птицы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59) У ............... побережья Австралии находится Большой ............... - самый крупный объект, созданный мелкими живыми организмами (...............)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Verdana" w:ascii="Verdana" w:hAnsi="Verdana"/>
          <w:sz w:val="22"/>
        </w:rPr>
        <w:t xml:space="preserve">60) В Австралии обитает сумчатый "медведь" - ............... , обитающий на ............... и питающийся листьями ............... 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61) ............... - самый крупный представитель двустворчатых ............... (размер ............... - до 2м) встречается среди кораллов ............... ............... рифа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62) Основные экологические проблемы Австралии связаны с дефицитом ............... в большинстве районов и частыми ............... в лесах и саваннах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63) Из-за дефицита воды во многих штатах Австралии действуют сезонные ограничения: например мытьё автомобилей разрешается только из .............. , запрещено наполнять ............... и поливать твёрдые поверхности, а поливать ............... запрещено с 10 до 16 часов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Verdana" w:ascii="Verdana" w:hAnsi="Verdana"/>
          <w:sz w:val="22"/>
        </w:rPr>
        <w:t xml:space="preserve">64) </w:t>
      </w:r>
      <w:r>
        <w:rPr>
          <w:rFonts w:cs="Helvetica" w:ascii="Verdana" w:hAnsi="Verdana"/>
          <w:sz w:val="22"/>
          <w:lang w:val="en-US"/>
        </w:rPr>
        <w:t>Для создания запасов ............... во время ............... сезона, в Австралии созданы многочисленные ...............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Verdana" w:ascii="Verdana" w:hAnsi="Verdana"/>
          <w:sz w:val="22"/>
        </w:rPr>
        <w:t>65) ............... в австралийских саваннах возникают очень легко из-за того, что многие деревья выделяют ............... ............... масла (пахучие вещества) и распространяются также легко из-за сильных ............... на ............... местности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66) 14 объектов в Австралии и 3 в Новой Зеландии включены в перечень объктов ............... ............... ............... ............... 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Verdana" w:ascii="Verdana" w:hAnsi="Verdana"/>
          <w:sz w:val="22"/>
        </w:rPr>
        <w:t xml:space="preserve">67) ............... , вомбат, коала - это ............... , а утконос и ............... - яйцекладущие ............... 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68) В Австралии преобладают ............... реки, а в Новой Зеландии - ............... 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69) </w:t>
      </w:r>
      <w:r>
        <w:rPr>
          <w:rFonts w:cs="Helvetica" w:ascii="Verdana" w:hAnsi="Verdana"/>
          <w:sz w:val="22"/>
          <w:lang w:val="en-US"/>
        </w:rPr>
        <w:t>В ............... климатическом поясе Австралии тёплое, сухое лето и прохладная, влажная зима, а в ............... поясе - жаркое, влажное лето и тёплая, сухая зима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70) Особенности тропической воздушной массы - ............... и ............... , а субтропической воздушной массы - ............... 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1:12:00Z</dcterms:created>
  <dc:creator>Oleg</dc:creator>
  <dc:description/>
  <cp:keywords/>
  <dc:language>en-US</dc:language>
  <cp:lastModifiedBy>Sedov Oleg</cp:lastModifiedBy>
  <dcterms:modified xsi:type="dcterms:W3CDTF">2014-07-24T04:15:00Z</dcterms:modified>
  <cp:revision>399</cp:revision>
  <dc:subject/>
  <dc:title>Строение земной коры, рельеф и полезные ископаемые России</dc:title>
</cp:coreProperties>
</file>