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Литосфера и рельеф. Атмосфера и климат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осфера и рельеф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ланета Земля состоит из 3-х оболочек: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Толщина ............... в среднем около 70 км, а ............... - около 6371 к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нутреннее ............... - твёрдое, ............... - жидкое, а выше них располагается слой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............... , ............... оболочка Земли называется ............... (от греческих слов "каменный" и "оболочка"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По происхождению горные породы подразделяются на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Место выхода расплавленной ............... из ............... на поверхность Земли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Значительные колебания ............... , вызванные резкими движениями в ............... называю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Выделяют два основных типа земной коры: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Материковая земная кора состоит из трёх слоев: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Океаническая земная кора состоит из двух слоев: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Материковая ............... состоит из ............... слоев горных пород, а океаническая - из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............... включает в себя земную кору и верхний слой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Толщина ............... в среднем 5-7 км в океанах и ............... км под материк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............... типа земной коры отличаются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............... не монолитна, а состоит из множества блоков - ............... , 7 штук из которых являются наиболее крупны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Наиболее крупными ............... являются: Североамериканская, ............... , ............... , ............... , Тихоокеанская, Анарктическая и Южномериканск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Наиболее крупными литосферными плитами являются: Евразийская, ............... , ............... , ............... , Африканская, Индоавстралийская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Границы ............... проходят по линиям ............... (гигантских трещин в земной коре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............... "плавают" на пластичном слое верхней ............... и находятся в постоянном движ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Под океанами литосферные плиты , как правило, ............... , в образовавшиеся трещины медленно поднимается магма, застывает и образует ............... океанические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Гигантские разломы между океаническими плитами называются ............... , вытекающая через них магма застывая, образует ............... ............... хребт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На границе океана и материка океаническая плита ............... и опускается под материковую, образуя в этом месте ............... океанический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............... и ............... океанические желоба находятся у восточного побережья Евраз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............... и ............... океанические желоба находятся у побережья Южной Америки, а ............... - у берегов Северной Америк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5) Если сталкиваются две материковые плиты, то их края, вместе с накопленными на поверхности ............... породами сминаются в ............... . Так образую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При сминании краев плит в  ............... , осадочные и ............... горные породы превращаются в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При образовании складок горные породы растрескиваются, по трещинам поднимается ............... и, застывая на глубине, образует горную породу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От столкновения Евразийской и ............... плит образовались горы Гималаи, а от столкновения Евразийской и ............... - горы Альпы в Европ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Самые устойчивые (...............) участки земной коры, образовавшиеся более ............... лет назад называю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Большая часть ............... земной коры образовалась более ............... лет назад. Горы того времени полностью разрушились, а на их месте накопились толщи ............... пор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В нижней своей части ............... представлена ............... и ............... породами, а сверху лежат слои осадочных пор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Время от времени к древним ............... добавляются новые участки земной коры за счёт образования и последующего разрушения гор на границах ............... . Такие участки называют ............... платформ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) За время существования земной коры было несколько эпох ............... (или эпох ...............), когда горы образовывались наиболее интенсивно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На границах ............... (между ............... - стабильными участками) располагаются нестабильные ............... пояс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В нестабильных ............... поясах, находящихся между платформами, расположено большинство современных ............... и часто происходят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Землетрясения и извержения вулканов редко происходят на ............... и часто в ............... поясах Земл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7) Неровности поверхности Земли называют ............... , формы которого подразделяют по ............... и по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............... и впадины океанов - крупнейшие формы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Горы и равнины - ............... формы ............... , котловины озёр - средние, а кочки и канавы - это формы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Глубоководные желоба, срединные хребты океанов образовались от действия ............... Земли, а речные долины и песчаные дюны - от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............... формы ............... чаще образуются от действия внутренних сил Земли, чем от внешни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Горы - это ............... форма рельефа, созданная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Барханы и дюны - это ............... форма рельефа, созданная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Речная долина - это ............... формы рельефа, созданные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Болотная кочка - это форма ..............., созданная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Вулкан - это ............... форма рельефа, созданная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Овраги и балки - это ............... формы рельефа, созданные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............... - это ............... овраг, на дне которого нет ............... водного потока (ручья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Скалы-останцы - это ............... формы рельефа, созданные ............... процессами в земной кор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Наибольший перепад высот рельефа на Земле образуется между ............... (8848 м) и ............... (-10994 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Огромные конические отвалы пустой породы, остающиеся после ............... называю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Значительные углубления, остающиеся после добычи полезных ископаемых ............... способом называю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К формам рельефа, созданным человеком относятся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тмосфера и клима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Состояние ............... в данное время и в данной ...............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............... режим ............... в данной местности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) К основным климатообразующим ............... относятся: количество ............... , движение воздушных масс и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Температура воздуха зависит от ............... потому, что Земля ............... и солнечные лучи падают на её поверхность под ............... угл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Угол ............... на экваторе близок к ............... градусам, а у полюсов - к ............... градуса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Температура на Земле ............... снижается от экватора к полюсам потому, что таким же образом меня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В отличие от температуры, ............... изменяется от полюсов к экватору не ............... , а чередованием пояс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Там, где воздух ............... плотный и движется ............... возникает область высокого давл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Там, где воздух менее плотный и движется ............... возникает область ............... давл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Распределение на Земле поясов высокого и низкого ............... зависит, прежде всего, от распределения на Земле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От распределения температуры на Земле зависит распределение ............... , а от него - количество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Тёплый воздух, содержащий ............... поднимается вверх, при его ............... происходит ............... воды и образуются обла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В тропическом поясе ............... давления обычно ............... осад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В экваториальном и ............... поясах обычно ............... давление и ............... осад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В полярном и ............... поясах обычно ............... давление и ............... осад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Пояса высокого давления: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0) Пояса низкого давления: ............... 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Из-за чередования поясов высокого и низкого давления возникает ............... , охватывающих всю атмосферу: ............... у экватора, ............... ветры в умеренных широтах и с-в или ю-в ветры у полюс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72) Пассаты дуют с ..............., в полярных широтах преобладают ветры, дующие с ............... , а в умеренных широтах чаще дуют ветры с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Значительный объём воздуха с определёнными ............... (основные - температура и ...............)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) Главное значение движения ............... и ............... масс - перенос и распределение ............... и ............... по поверхности Земл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Полярная воздушная масса ............... и ............... , а ............... воздушная масса - холодная и влажн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Экваториальная воздушная масса ............... и ............... , а ............... воздушная масса - холодная и сух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Умеренная воздушная масса ............... и холодная , а ............... воздушная масса - тёплая и сух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Основные разновидности подстилающей поверхности - ............... и ............... , которые нагреваются и остывают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Суша ............... нагревается и ............... остыва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Водная поверхность ............... нагревается и ............... остыва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............... медленно нагревается и медленно остывает, поэтому зимой над ним (ней) образуется область ............... давл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) Водная поверхность медленно нагревается и медленно остывает, поэтому над океаном летом ............... температура и ............... давле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) ............... ветер дует с суши в сторону океана, так как в это время над материком ............... температура и ............... давле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Кроме трёх основных факторов на климат оказывают влияние ............... и ............... местности, ............... и друг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) Обширные территории с определённым климатом называются ............... , среди которых выделяют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Выделяют ............... основных и ............... переходных ............... в каждом полушар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На Земле есть 4 ............... и 3 ............... климатических ............... в каждом полушар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............... климатические пояса: ............... , ............... , ............... и полярные (арктический и антарктический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) Названия ............... климатических поясов начинаются с приставк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В ............... климатических поясах круглый год господствует одна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) В переходных ............... воздушная масса более высоких ............... господствует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) В ............... климатических поясах ............... господствует воздушная масса более низких широ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) В ............... поясе летом господствует умеренная воздушная масса, а зимой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) В субтропическом поясе зимой господствует ............... воздушная масса, а летом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) Лето тёплое и ............... , а зима - ............... и ............... в субэкваториальном пояс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) Зима прохладная и ............... , а лето - ............... и ............... в субтропичесом пояс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) Зима ............... и ............... , а лето - прохладное и ............... в субарктическом пояс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3-10-20T19:37:00Z</dcterms:modified>
  <cp:revision>261</cp:revision>
  <dc:subject/>
  <dc:title>Строение земной коры, рельеф и полезные ископаемые России</dc:title>
</cp:coreProperties>
</file>