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Гидросфера. Закономерности географической оболочки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дросфер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Вблизи океана лето - ............... , чем в центре материка, а зима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Рисунок, состоящий из ............... количества осадков по месяцам и ............... годового хода температуры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ода занимает ............... % поверхности Земли и 15% поверхност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В литосфере вода участвует в ............... и ............... ............... (разрушении горных пород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Большой ............... на р. Колорадо в Северной Америке - результат ............... выветривания водой горных пор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Карлсбадская ............... в Нью-Мексико (США) - результат ............... выветривания водой горных пор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Если в тропическом поясе у ............... побережья материка проходит холодное течение, то климат там более прохладный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Если в тропическом поясе у ............... побережья материка проходит тёплое течение, то климат там более тёплый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В тропическом поясе ............... побережья материков отличаются преобладанием ясной погоды, а вода в океане там более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В умеренном поясе тёплые течения омывают ............... побережья материков. В ............... поясе холодные течения омывают западные побережья матери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 Основные свойства водной массы -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................. воды в Мировом океане зависит от ............... местности и, поэтому, плавно увеличивается от ............... к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Солёность вод Мирового океана зависит от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Наибольшая солёность воды в Мировом океане в ............... поясе, наименьшая - в ............... поясе, а наибольшая температура - в ............... пояс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Океанические водные массы в полярных поясах наиболее ............... и ............... , в экваториальном поясе - наиболее ............... , а в тропическом поясе - наиболее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В экваториальном поясе океанические водные массы опресняются из-за впадения рек и ............... , а в полярных поясах из-за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Значительный объём воды с определёнными ...............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По глубине расположения водные массы бывают ............... , промежуточные, глубинные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По месту образования водные массы бывают ............... ,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Основные свойства экваториальной водной массы: ............... и ............... , а умеренной - прохладная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Основные свойства тропической водной массы: ............... и ............... , а полярной -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Движение водных масс в океане зависит от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23) Наибольшую плотность имеет холодная (+...............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) и ............... во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Глубоководные и придонные течения в Мировом океане возникают из-за того, что в полярных широтах более плотная ............... вода погружается, а в тропических широтах менее плотная ............... вода всплыва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Поверхностные течения в океане возникают из-за ............... и расположения ............... , а глубоководные из-за различий в ............... вод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Пассатные течения движутся на ............... , Северо-Атлантическое - на ............... , Куросио - на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Калифорнийское течение движется на ............... , Лабрадорское - на ............... , Гольфстрим - на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Курильское течение (Ойясио) движется на ............... , Канарское - на ............... , Бенгельское - на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Пассатное течение - тёплое, Бенгельское - ............... , Лабрадорское - ............... , Канарское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Пассатное течение - тёплое, Курильское (Ойясио) - ............... , Калифорнийское - ............... , Сомалийское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Пассатное течение - тёплое, Северо-Атлантическое - ............... , Гольфстрим - ............... , Перуанское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Главное значение океанических течений для климатов Земли в том, что они переносят ............... из низких ............... в высокие и ............... его по поверхности Земл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В тёплой воде для её обитателей много ............... и мало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В холодной воде для её обитателей много ............... и мало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Области ............... ............... и ............... течений являются оптимальными для рыболовств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омерности географической оболоч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............... географической оболочки проявляется в том, что её элементы непрерывно ............... и влияют друг на друга, а изменение одного элемента влияет на остальн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Элементы ............... оболочки связаны друг с другом ............... вещества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............... процессов в географической оболочке через определённые промежутки времени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Изменение температуры, давления, направления ветра, фотосинтеза у растений днём и ночью - это примеры ............... ритмов в географической оболочке, связанных с вращением Земли вокруг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Смена сезонов, продолжительности светового дня, угла падения солнечных лучей, смещение климатических поясов - это примеры ............... ритмов в географической оболочке, связанных с вращением Земли вокруг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Закономерное размещение природных ............... и ............... в зависимости от широты называется широтна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Первопричина широтной ............... - изменение ............... от полюса к экватор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Крупный ............... комплекс со сходными климатическими условиями, почвами, растительностью и животным миром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Закономерное сочетание природных компонентов на определённой ...............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В ............... комплекс входят 6 основных компонентов: растительность, животный мир, воды,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Основные природные зоны Земли с севера на юг: полярная пустыня, ............... и ............... , тайга ............... , и т.д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Основные ............... Земли с севера на юг: смешанный лес, ............... , ............... , средиземноморский, субтропический и муссонный лес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Основные природные зоны Земли с севера на юг: полупустыня, полузасушливая и засушливая ............... , травяниста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Основные природные зоны Земли с севера на юг: пустыни, ............... саванна , ............... саванна, сухой и влажный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Широтная ............... нарушается: в ............... , при удалении от ............... , от влияния холодных или тёплых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В ............... районах широтная ............... сменяется высотной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При удалении от океана широтная ............... нарушается: климат становится более ............... и ............... (сильно изменчивым по сезона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Закономерная смена природных условий в зависимости от высоты над уровнем моря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Природные условия в северном полушарии Земли изменяются сходным образом как с ............... на ............... (широтная зональность), так и снизу-вверх (высотная 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Самый нижний ............... всегда соответствует той ............... , в которой расположены данные гор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Наибольшее количество высотных поясов в горах расположенных ближе к ............... и в ............... гор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3-10-19T17:05:00Z</dcterms:modified>
  <cp:revision>259</cp:revision>
  <dc:subject/>
  <dc:title>Строение земной коры, рельеф и полезные ископаемые России</dc:title>
</cp:coreProperties>
</file>