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Вопросы к тесту по теме "Северная Америка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Крайняя западная точка Северной Америки - мыс ............. , а крайняя южная - мыс 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2) Крайняя северная точка Северной Америки - мыс ............. , а крайняя восточная - мыс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Материк Северная Америка располагается в двух ............. : в ............. и в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Климат Северной Америки более ............. по сравнению с Южной, так как наиболее ............. часть материка располагается в ............. поясе, в то время, как в Южной Америке - в ............. пояс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В Северной Америке наиболее распространены природные зоны: ............. (хвойные леса), ............. леса, ............. , ............. и влажные субтропические лес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В Северной Америке наиболее распространены природные зоны: тайга (............. леса), смешанные леса, пустыни, ............. и ............. лес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Северная Америка является "обломком" древнего материка ............. , поэтому чаще всего у неё ............. береговая линия, обширный ............. и пологий ............. склон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Доказательством того, что Северная Америка и Евразия раньше составляли единый материк Лавразию является то, что ............. в восточной части Северной Америки и в Западной Европы имеют одинаковый ............. и ............. строе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Наиболее ............. береговую линию и узкий ............. имеет побережье ............. океан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В западной части материка океаническая плита ............. и опускается под материковую. Последняя при этом ............. в ............. , образуя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На ............. побережье Канады наблюдаются высочайшие в мире ............. : в ............. Фанди - до ............. 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В первый раз Северная Америка была"открыта" примерно 30 тыс. лет назад ............. , перешедшими туда через Берингов ............. (пролив тогда не существовал, он был продавлен ............. примерно 10 тыс. лет назад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Во второй раз Северную Америку "открыли" примерно в 10-м веке ............. , под командованием Лейфа Эрикссона. В третий раз Америку открыл в 1492-м г. ............. и сразу за ним, в 1499-м г. - ............. , именем которого и названа Амери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До ............. века обе Америки осваивали, главным образом, португальцы и ............. , среди которых наибольшую известность получил Фердинанд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С ............. века в Северной Америке начали исследовательскую и колонизаторскую деятельность англичане . На карте материка остались имена наиболее известных среди них: ............. , ............. и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............. мореплаватели и торговцы осваивали ............. побережье Северной Америки от полуострова ............. до полуострова ............. . В 1867 г. Россия ............. США свои американские влад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Геологическую основу материка состаляет Североамериканская ............. ............. , которую с запада и с востока окаймляют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На западной границе Североамериканской литосферной плиты находятся ............. , ............. горы Кордильеры, а на восточной - ............., ............. полуразрушенные горы Аппалач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В рельефе центральной части материка преобладают 2 формы ............. по высоте: ............. и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............. - это устойчивый, стабильный участок ............. ............. , на котором преобладают ............. формы рельеф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По высоте выделяют 3 вида равнин: ............. , ............. и ............. , а по форме - 2 вида: ............. и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Равнины распространены там, где на поверхности ............. фундамента платформы лежат ............. породы. Такие участки называют ............. платфор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На юге материка, в ............. Североамериканской платформы, располагаются ............. , их поверхность чаще всего ............. . Отдельные ............. образованы выходами на поверхность отложений известня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В известняковых отложениях Североамериканской платформы часто встречается ............. пещеры. Они образуются при ............. известняка ............. вод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Мамонтова ............. в ............. части Североамериканской платформы (штат Кентукки) является ............. в мире: только её исследованная часть составляет ............. километров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26) ............. и ............. части Североамериканской платформы занимает обширная ............. ............. , по которой протекает одноимённая река - самая длинная в Северной Америк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В низовьях реки Миссисипи равнина имеет ............. поверхность, здесь в условиях влажного, ............. климата образуются обширные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Севернее Миссисипской ............. располагаются ............. равнины. Здесь в рельефе преобладают такие формы равнин, как ............. (по высоте) и ............. (по форме)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Западнее Миссисипской низменности находятся ............. равнины, а ещё западнее - ............. гор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Участок Североамериканской ............. западнее Миссисипской низменности был значительно приподнят во время образования ............. . Он состоит из многочисленных ............. , разделённых речными долин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Природная зона Великих равнин называется ............. . Это американская разновидность ............. 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............. и ............. равнины - важнейшие ............. районы США и Канад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Северная часть Североамериканской ............. несколько тысяч лет тому назад была обработана ............. , этот её участок называется Канадский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В северо-восточной части Североамериканской платформы на поверхности лежат не ............. , а ............. породы, так как первые были удалены древним ............. . Этот участок платформы называется Канадский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В рельефе Канадского ............. господствуют равнины: ............. по форме и ............. по высот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На Канадском щите повсюду заметны следы деятельности ............. : ............. скалы, многочисленные ............. озёр, нагромождения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Высочайшие горы Северной Америки - ............. образовались на западном побережье материка, где ............. Североамериканская литосферная плита смялась в ............. при взаимодействии с ............. Тихоокеанской плито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В западной части материка Тихоокеанская литосферная плита сталкивается с Североамериканской плитой и прогибается под неё, образуя Калифорнийский ............. . От ............. плит земная кора в этом месте ............. , поэтому здесь много ............. , горячих источников и гейзеро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В Кордильерах часто случаются ............. , так как Тихоокеанская плита, прогибаясь под Североамериканскую, часто ............. на большой глубине. Кроме того, из-за сильного ............. плит здесь образуется много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Кордильеры состоят из двух огромных ............. - хребтов: Западных Кордильер и ............. гор, между которыми лежат обширные равнинные участки с мощными слоями ............. пород, а местами ............. пород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Между Западными Кордильерами и Скалистыми горами находится обширные ............. и ............. (наиболее известное среди них называется ........... , его плоская известняковая поверхность разделена глубокими каньонами, прорезанными древними и современными 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Кордильеры - ............. горы и поэтому являются ............. - активным районом Земли: здесь часты землетрясения, много вулканов, встречаются ............. источники и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Попокатепетль и Орисаба - самые высокие ............. вулканы Северной Америки, Мак-Кинли - самый высокий ............. вулкан, а самые знаменитые ............. и ............. находятся в Йеллоустонском национальном парке СШ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С ............. Североамериканскую платформу окаймляют ............. , ............. , полуразрушенные горы - Аппалачи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5) Горы ............. образовались в одно время со старыми горами Западной Европы, когда Североамериканская и Евразийская ............. ............. составляли единый материк -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На территории Канадского ............. и в Кордильерах много месторождений ............. , ............. и ............. руд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Полезные ископаемые ............. и метаморфического происхождения обычно встречаются в ............. и на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В Северной Америке много полезных ископаемых осадочного происхождения: ............. , ............. , ............. , алюминиевых руд (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Полезные ископаемые ............. происхождения обычно встречаются на ............. , в ............. прогибах гор и на ............. платфор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На большей части материка господствуют глобальные ветры, называющиеся "............. ............." и только южная часть материка попадает в зону действия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Плато Колорадо - это ............. поверхность, сложенная ............. породами и изрезанная глубокими каньонами. Более плотные породы часто образуют скалы - ............. , которые остаются после водной и ветровой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На западном склоне Кордильер в северо-западной части материка зима ............. и ............. из-за того, что горы лежат на пути ветров "............. .............", побережье омывает ............. течение и из-за того, что данный район располагается в ............. пояс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3) На западном склоне Кордильер в юго-западной части материка лето ............. и ............. из-за того, что побережье омывает ............. течение, данный район располагается в ............. поясе, а горы защищают этот от влияния ветров ............. 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На западном склоне Кордильер в северо-западной части материка лето ............. и ............. из-за того, что горы лежат на пути ветров "............. .............", побережье омывает ............. течение и из-за того, что данный район располагается в ............. пояс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В самой южной части материка лето  ............. и ............. , а зима ............. и ............. из-за того, что район находится в ............. пояс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В юго-восточной части материка лето ............. и ............. из-за того, что горы Аппалачи лежат на пути ............. , побережье омывает ............. течение и из-за того, что данный район располагается в ............. пояс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Большее количество осадков выпадает в местах ............. давления: в ............. и ............. пояса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Большее количество осадков выпадает на ............. склонах гор и на побережьях, омываемых ............. течения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9) Северная Америка располагается в ............. поясах от .............  до 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0) Пояса высокого давления ............. и ............. , а низкого давления - ............. и 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1) Большое влияние на климат Северной Америки оказывают два больших ............. : холодный ............. и тёплый 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Так как в Северной Америке нет ............. , расположенных в ............. направлении, то ............. воздушные массы с ............. залива могут постоянно проникать вглубь матери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На западном склоне Кордильер в юго-западной части материка преобладают природные зоны ............. и ............. , а в северо-западной - ............. (в том чиле горная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 xml:space="preserve">64) На юго-восточном побережье материка распространена природная зона ............. , а в самой южной части материка - ............. 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5) В самой северной части материка распространена природная зона ............. , а южнее начинаются природные зоны ............. и 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Из-за того, что горы ............. преграждают путь ............. ветрам, в центральной части материка границы природных зон проходят не в ............. , а в ............. направлен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) В ............. поясе Северной Америки, где расположена наиболее широкая её часть, ............. защищают материк от ............. ветров, поэтому границы ............. проходят здесь не с запада на восток, а с севера на юг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В ............. преобладает мохово-лишайниковая растительность, причём ............. занимают более низкие и влажные места, а ............. - более сухие, каменистые участк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) Среди цветковых растений в природной зоне ............. часто встречаются ............. - растения, которые очень быстро проходят все этапы своего развития за короткий сезон дожд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) Цветковые растения - ............. могут быстро развиваться после ............. в тропических ............. или во время короткого лета в природной зоне ............. умеренного пояс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) Цветковые растения - эфемеры могут быстро развиваться в лесах ............. пояса ранней ............. , пока достаточно ............. из-за отсутствия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) Южнее тундры, среди ............. - ............. растительности появляются редкие, недоразвитые ............. . Такая природная зона называется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3) В тундре и лесотундре преобладают ............. почвы, а в тайге - 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) Почвы тундры и лесотундры часто ............. и ............. , поэтому в них проникает мало кислорода и накапливается много недоокисленного ............. , которое и придаёт этим почвам ............. цве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) В тундре и лесотундре обитают крупные копытные, питающиеся ............. , ............. и редкими злаками: канадский северный олень ............. и древнее, крупное животное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) Канадские олени ............. летом мигрируют из ............. в лесотундру и тундру, а древнее, крупное копытное животное ............. постоянно живёт в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) Крупное животное - ............. - обитает в самой северной части материка не только на суше, но и на ледовых полях Северного Ледовитого океана. В отличие от большинства своих сородичей он является ............. животным, но его рацион составляют ............. и морские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) Обитающий в природных зонах ............. и ............. белый медведь не ............. , в отличие от остальных Медвежих, так как в этих природных зонах мало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) ............. леса (тайга) занимают большую часть ............. пояса Северной Америк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) Основные породы деревьев в ............. (хвойных лесах) - это ............. , ............. и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) Почвы в северных природных зонах малоплодородны, так как в условиях холодной, ............. зимы и прохладного, ............. лета растительный ............. невелик и ............. крайне медленн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) В тайге и смешанных лесах из-за значительного увлажнения из верхних слоёв ............. вымываются все ............. вещества, в том числе и ............. , от содержания которого зависит ............. почв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) Верхний слой почвы тайги и смешанных лесов имеют ............. цвет из-за того, что из него ............. гумус, оксиды железа и другие вещества. Такая почва называется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) Гигантское дерево, растение - ............. Северной Америки, произрастающее в природной зоне ............. на Тихоокеанском побережье Северной Америки называется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5) В тайге самое крупное копытное животное - ............. , в тундре - ............. , а в обеих зонах можно встретить 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) Из семейства Медвежьи в Северной Америке обитают: исключительно хищный - ............. , всеядный и часто питающийся рыбой - ............. , обитающий в смешанных лесах Аппалачей чёрный медведь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) Самый крупный представитель семейства Кошачьих в тайге - ............. , это животное обычно охотится из засады на ............. . Самый крупный грызун в тайге Северной Америки - ............. , обитающий у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) Североамериканский ............. - животное средних размеров, имеющее так называемые ............. пахучие железы, которые могут выбрасывать секрет на расстояние до ............. 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89) Среди животных средних размеров в североамериканской тайге наиболее часто встречаются ............. , ............. , ............. , ............. и ............. (кроме видов - космополитов: волков и лисиц)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) ............. и ............. леса распространены в Северной Америке на юге Канадского ............. , в горах ............. и на Миссисипской низменн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) По мере продвижения с севера на юг в лесной зоне Северной Америки ............. постепенно сменяется ............. , а затем ............. лес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) Типичными эндемиками смешанных лесов С. Америки являются сосна ............. с очень длинной ............. , ............. сахарный и ............. красны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) В смешанных лесах С. Америки встречаются примерно те же животные, что и в ............. , но есть и специфические виды, например ............. медведь (барибал), виргинский белохвостый ............. , сумчатая крыса -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) Из животных - рекордсменов, обитающих в долине р. Миссисипи наиболее известны миссисипский ............. и очень большая лягушка -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) ............. ............. леса располагаются на Миссисипской низменности и южных склонах ............. . Наиболее характерные деревья в этих лесах - разнообразные ............. и ............. дерев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) Природная зона ............. (в Северной Америке они называются ............. ) - это обширные безлесные территории с травянистой растительностью на ............. и ............. почва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) ............. равнины Северной Америки заняты прериями (так в Северной Америке называют .............). Практически все эти территории ............. и естественных ландшафтов там почти не осталось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) В североамериканских ............. (степях) ещё обитают крупные копытные - ............. , а среди хищников наиболее распрстранён ............. (степной волк)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9) Природные зоны пустынь и полупустынь распространены в Северной Америке на внутренних ............. между хребтами ............. , в ............. и ............. поясах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) В полупустынях и пустынях Мексиканского нагорья часто встречаются растения - ............. (как в любых пустынях), но самыми известными здесь являются разнообразные 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Sedov Oleg</cp:lastModifiedBy>
  <dcterms:modified xsi:type="dcterms:W3CDTF">2014-07-31T21:33:00Z</dcterms:modified>
  <cp:revision>512</cp:revision>
  <dc:subject/>
  <dc:title>Строение земной коры, рельеф и полезные ископаемые России</dc:title>
</cp:coreProperties>
</file>