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просы к тесту по теме "Бактерии. Грибы. Лишайники". 7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В современной систематике выделяют царства Растения , Животные , ................. , ................. , кроме того, в отдельное царство выделяются ................. живые организм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Клетки ................. имеют клеточную ................. , но не из ................. (как у растений), а из ................. , который встречается в скелетах членистоногих животны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Клетки ................. не имеют ................. , поэтому их называют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Клетки растений , ................. и ................. имеют ................. , поэтому их называют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Как и растения, грибы не ................. и имеют ................. , ................. рост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Как и животные, грибы не имеют ................. , следовательно не могут сами образовывать ................. путём ................. и получают их из окуржающей среды в готовом вид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По способу получения органических веществ грибы являются ................. , а среди них .................  или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) Организм, потребляющий ................. другого ................. организма, но не уничтожающий его при этом называется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Организм, использующий готовые ................. вещества мёртвых живых существ и разлагающий их на ................. вещества называется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) Тело гриба представлено ................. или................. , который представляет собой длинные нити, состоящие из множества линейно расположенных ................. и называющиеся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) ................. , периодически образующиеся у некоторых грибов являются органами бесполого размножения и служат для образования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) На ................. грибов могут образовываться как ................. (органы бесполого размножения), а в них - ................. , так и органы полового размножения, а в них -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) Среди плесневых грибов наиболее известны ................. и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) Грибница ................. представляет собой одну разросшуюся и разветвлённую ................. , на концах отростков которой располагаются круглые ................. со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) Гифы сизой плесени - ................. отличаются от гифов белой плесени - ................. тем, что они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) Споры гриба ................. располагаются на ................. головках (спорангиях), а споры гриба ................. имеют вид ................. , исходящих из одной точки на концах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) Одноклеточные грибы с клетками ................. формы, размножающиеся только ................. называются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 xml:space="preserve">18) Человек использует одноклеточные грибы ................. для производства ................. (вина) , ................. ,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В хлебопечении тесто "поднимается" (увеличивает свой объём) за счёт того, что добавленные в него ................. в процессе ................. выделяют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) Среди грибов, паразитирующих на злаках, чаще всего встречаются ................. , ................. и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При поражении злаков ................. их колосья становятся похожи на ................. , отсюда и происходит название гриб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Паразитический гриб ................. образует вместо зерновок черно-фиолетовые .................  в колосьях злако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) "................. " паразитического гриба ................. перезимовывают, а весной на них вырастают ................. со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) Оранжевые пятна на листьях и стеблях злаков образует паразитический гриб ................. . Колосья злаков становятся чёрными, как будто обугленными при поражении паразитическим грибом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) Растения семейства паслёновых часто поражаются паразитическим грибом ................. . Чёрные рожки вместо зерновок образуются в колосьях злаков при поражении паразитическим грибом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) Паразитический гриб ................. вызывает гниение части плода яблонь и груш, сизый налёт на плодах развивается при поражении паразитическим грибом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Многочисленные бурые пятна на поверхности плодов образуются при поражении паразитическим грибом ................. . На коже человека может паразитировать гриб, называющийся ................. ................. 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) Шляпочные грибы подразделяются на .................  и ................. , в зависимости от формы органов, на которых развиваются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) ................. грибы часто образуют ................. с ................. различных деревье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Шляпочные грибы часто получают органические вещества не только из ................. , но и из ................. деревьев. В свою очередь эти грибы увеличивают площадь поверхности ................. корневой системы дерев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1) ................. гриба и ................. системы дерева называется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) Белый гриб, подосиновик и подберёзовик относятся к ................. грибам, а сыроежка, лисичка и опёнок - к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3) Грибницы могут накапливать ................. вещества, которые впоследствие могут оказаться в ................. , поэтому не рекомендуется собирать грибы около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 xml:space="preserve">34) Ядовитый сатанинский гриб похож на ................. или ................. , а бледную поганку легко спутать как с ................. , так и с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) Среди ядовитых грибов ................. менее всего похож на какой-либо сёедобный. Ложный ................. отличается от съедобного отсутствием "................. " на ножк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) Паразитический шляпочный гриб ................. разрушает древесину деревьев, а сапрофитный гриб ................. , встречающийся чаще всего на ................. используется в медицин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) Наросты лекарственного гриба ................. могут быть похожи на .................  - видоизменения побега из-за неправильного развития тканей ствол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8) Древесина берёзового ................. используется для изготовления различных .................  и ................. , а берёзовый гриб ................. используется для изготовления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) "................. ................. " - это .................  грибов, расположенные по кругу из-за того, что ................. равномерно разрастается во все стороны, а её середина постепенно отмирает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) ................. - это симбиоз ................. и ................. , правда всё большее количество учёных склонны считать это формой паразитизма, причём, главным образом, со стороны последнего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) Слоевище ................. состоит из 4-х слоёв, причём два наружных - это плотно расположенные ................. гриба, выполняющие ................. функцию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2) Два внутренних слоя слоевища ................. состоят из рыхло расположенных ................. гриба, причём один из них содержит клетки ................. и осуществляет функцию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3) По внешнему виду лишайники подразделяются на ................. , ................. и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) Ризокарпон - ................. лишайник, часто встречающийся на ................. и камнях . По внешнему виду он имеет две части, .................  и ................. цвет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) ................. часть лишайника ризокарпон содержит только ................. , а ................. часть ещё и клетки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) На стволах деревьев часто встречаются листоватые лишайники ................. - серого цвета и ................. - оранжевого цвет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) ................. , имеющий форму воронки относится к лишайникам ................. типа, а "олений мох" (.................) - к лишайникам .................  тип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8) ................. лишайник ................. (также называемый вислянка или бородач) чаще всего встречается на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) Лишайники выделяют ................. , которые растворяют горные породы начиная процесс образования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0) Лишайники используются в промышленности для получения некоторых ................. и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1) Наличие ................. свидетельствует о чистоте атмосферы, а основное значение их в экосистемах заключается в том, что они являются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2) Одноклеточные организмы с размерами не превышающими несколько ................. ,чьи клетки не имеют ................. называются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) Бактерии - ................. прокариоты, чьи клетки имеют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4) Бактерии палочковидной формы называются ................. , а шаровидной формы -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5) Бактерии изогнутой формы (в виде "запятой", инога со жгутиком) называются ................. , а спиралевидной формы -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6) Бактерии имеющие форму двойных шариков называются ................. , а в виде цепочек шариков -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) Бактерии размножаются в основном .................  путём (................. клеток), иногда две бактерии соединяются , ................. генетической информацией и снова расходятся, имитируя ................. проце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8) По способу получения .................  веществ бактерии подразделяются на ................. и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9) Организмы, способные самостоятельно синтезировать ................. вещества из ................. называются ................. , а поглощающие их в готовом виде из окружающей среды -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) Бактерии-автотрофы могут использовать для синтеза органических веществ ................. энергию (этот процесс называется .................) или энергию, получаемую от ................. некоторых неорганических веществ (этот процесс называется 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1) Бактерии-хемосинтетики могут ................. такие неорганические вещества как ................. , ................. или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) ................. бактериям нужен ................. для обеспечения процессов жизнедеятельности, а ................. бактериям - не нужен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) При наступлении неблагоприятных условий многие бактерии образуют ................. на .................  и снижают количество содержащейся в них ................. (от этого они .................). При этом образуются так называемые "................. " бактерий, которые могут сохраняться в жизнеспособном состоянии десятки лет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) Бактерии наносят ущерб человеку, являясь возбудителями многих заболеваний, например ................. , ................. , ................. , ................. , сальмонеллёза и дифтери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) Бактерии .................  и ................. являются причиной появления прыщей, ................. и других воспалительных процессов на кож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) На корнях растений из семейства ................. поселяются ................. бактерии, иначе их называют .................  бактериями, так как они образуют на корнях многочисленные утолщен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) Симбиотические бактерии на корнях бобовых ................. азот воздуха до ................. , которые необходимы растения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) Симбиотические бактерии встречаются на ................. бобовых растений, а также в ................. животных и человек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9) Среди ................. бактерий бывают ................. (обитающие на корнях бобовых растений) и свободноживущие , которые просто обитают в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0) Почвенные бактерии являются ................. бактериями, так как они получают энергию в условиях дефицита кислорода, перерабатывая останки животных и растений в ................. путём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) Симбиотические бактерии, обитающие в кишечнике ускоряют ................. у животных, а также выделяют некоторые .................  и микроэлемент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) С помощью бактерий промышленность производит такие продукты как ................. , ................. продукты и сыр  , ................. капусту и прочее, а также ................. , идущий на корм скоту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Sedov Oleg</cp:lastModifiedBy>
  <dcterms:modified xsi:type="dcterms:W3CDTF">2014-05-11T15:05:00Z</dcterms:modified>
  <cp:revision>342</cp:revision>
  <dc:subject/>
  <dc:title>Строение земной коры, рельеф и полезные ископаемые России</dc:title>
</cp:coreProperties>
</file>