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Вопросы к тесту по теме "Строение цветковых растений. Корень. Стебель. Почка. Лист". 7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При прорастании из семени сначала появляется .................. , а затем у него появляются отростки -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.................. корни могут расти от побегов, но не от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На конце корня находится зона .................. , которую защищает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Корень делится на следующие зоны: зона .................. , зона .................. и зона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Корневые .................. располагаются в той части корня, которая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Корневая .................. состоит из .................. , .................. и .................. корней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7) Совокупность всех корней растения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Корневая система образуется путём .................. корней и образования .................. корне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Корневая система бывает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В .................. корневой системе хорошо заметен .................. , от которого ответвляются .................. корн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В .................. корневой системе .................. корень не отличается от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.................. и ..................- основные способы формирования корневой систем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Удаление части .................. корня, вызывающее усиленный рост .................. корней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Выкапывание и посадка растений с помощью острой палочки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Засыпание почвой нижней части побега, вызывающее усиленный рост .................. корней и подземных .................. 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.................. функцию выполняют такие видоизменения корней как ..................  и корневые шишк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Причина .................. корней - выполнение ими иных функций, кроме .................. 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8) Видоизменение корня свёклы называется 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У одуванчика .................. корневая система, а у кукурузы -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.................. картофеля - основной способ усиления роста у него .................. корней и .................. столон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Видоизменённые корни георгинов, выполняющие .................. функцию называю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.................. корни крупных деревьев тропического леса выполняют .................. функцию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.................. корни растений, обитающих в зоне прилива закрепляют растение, приподнимают его над поверхностью воды и дополнительно служат дл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.................. и .................. корни обеспечивают дополнительное поступление воздуха в растени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) .................. корни орхидей выполняют .................. функцию и поглощают воду прямо из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) Растения закреплённые не в почве, а на другом растении, но, при этом, не являющиеся паразитами называю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Корни - .................. растения-паразита .................. проникают в другие растения и высасывают питательные веществ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) Органы растения делятся на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) Побег состоит из .................. , .................. 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Осевая часть побега включает .................. с .................. почко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Боковые части побега - это .................. и .................. почк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Угол между ..................и листом называется .................. листа, там располагается .................. почк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33) Участок стебля, на котором располагаются .................. и .................. почка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Участок .................. между узлами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) ................. подразделяются на удлинённые и укороченные по длине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36) Если ................. сильно укорочены, то листья собираются в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) У подорожника ................. побег, так как он имеет сильно укороченные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) По расположению в пространстве побеги бывают ................. , приподнимающиеся, ................. , цепляющиеся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) У повоя заборного ................. побег (по расположению в пространстве), а у вахты трёхлистной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) У вербейника монетчатого ................. побег (по расположению в пространстве), а у чины луговой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) У паслёна чёрного ................. побег (по расположению в пространстве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) ................. форма растений с вьющимся или ................. стеблем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43) Расположение листьев на стебле бывает ................. ,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) При ................. листорасположении на одном ................. расположен 1 лист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) При ................. листорасположении на одном ................. расположены 2 лист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) При ................. листорасположении на одном ................. расположено более ................. листье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) У вороньего глаза ................. листорасположение, а у крушины ломкой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) У снежноягодника и колеусов ................. листорасположени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) Листовая ................. это расположение листьев на разных ................. так, чтобы они не затеняли  друг-друг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) Зачаточный побег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) Почки бывают ................. ,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) Растение каланхоэ (бриофиллум) знаменито тем, что на его листьях бразуются ................. корни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) По защищённости от воздействий окружающей среды почки подразделяюся на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) ................. почки полностью защищены ................. , дополнительную защиту дают ................. вещества, выделяемые почка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) ................. почки частично защищены ................. , но дополнительную защиту обеспечивают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) У конского каштана ................. почки (по защищённости от внешних факторов), а у каштана посевного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) ................. , а не ................. почки часто имеют более холодостойкие  растения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58) По функциям почки, так же, как и ................. , подразделяются на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) ................. почка содержит зачаточные листья и стебель, а ................... почка содержит зачаточные .................. , листья и стебель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) ................. почка окружена почечными ................. , под которыми находятся зачаточные  ................. ,  цветки и стебель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) ................. почки старых побегов могут долгое время на развиваться, оставаясь при этом живыми. Такие почки называю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) Удлинение побега происходит за счёт роста ................. почки, а ................. - за счёт роста и развития ................. почек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) При ветвлении побега образуется ................. побег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) Основной способ формирование кроны растения - обрезка ................. почек, что вызывает усиленный рост пазушных и ................. , в том числе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) Лист сотоит из листовой ................. , располагающейся на ................. , ................. которого прикрепляется к стеблю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) ................. - суженная часть листа, которая прикрепляет лист к стеблю, а при опадении листьев образует ................. сло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) Основная часть листа - это плоская и широкая листовая ................. , которая увеличивает ................. листа для лучшего улавливания свет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) Выросты основания ................. листа называются ................. . Они увеличивают ................. листа, могут выполнять и другие функц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) По способу закрепления на стебле листья бывают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) У ................. листьев более широкое основание и нет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1) Лист свёрнутый в трубку и обвёртывающий ................. называется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) У осота полевого ................. лист, у осоки - ................. , а у осины - черешковы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) Основные формы листовой пластинки: ................. , ................. , ................. и округла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) У фиалки форма листовой пластинки ................. , а у брусники - 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75) У рогоза форма листовой пластинки ................. , а у настурции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) Типы листьев по ................. листовой пластинки: ................. , лопастной,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7) Если разрез листовой пластинки составляет до 1/3 её радиуса, то такой лист называется ................. , а если более 2/3 - то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) У ................. листьев разрезы листовой пластинки составляют примерно 1/2 её радиус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79) У чистотела лист ................. , у клёна полевого  - ................. , у герани луговой - раздельный, а у грушанки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) По форме края листовой пластинки листья бывают ................. , ................. , ................. , лопастные и пильчаты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) По форме ................. листовой пластинки листья бывают ................. , ................. , цельнокрайние, городчатые и зубчатые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 xml:space="preserve">82) Такая форма края листовой пластинки </w:t>
      </w:r>
      <w:r>
        <w:rPr>
          <w:rFonts w:cs="Arial" w:ascii="Arial" w:hAnsi="Arial"/>
          <w:sz w:val="20"/>
        </w:rPr>
        <w:drawing>
          <wp:inline distT="0" distB="0" distL="0" distR="0">
            <wp:extent cx="9906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4" r="-3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называется ................. , а такая </w:t>
      </w:r>
      <w:r>
        <w:rPr>
          <w:rFonts w:cs="Arial" w:ascii="Arial" w:hAnsi="Arial"/>
          <w:sz w:val="20"/>
        </w:rPr>
        <w:drawing>
          <wp:inline distT="0" distB="0" distL="0" distR="0">
            <wp:extent cx="8509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4" r="-4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- 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 xml:space="preserve">83) Такая форма края листовой пластинки </w:t>
      </w:r>
      <w:r>
        <w:rPr>
          <w:rFonts w:cs="Arial" w:ascii="Arial" w:hAnsi="Arial"/>
          <w:sz w:val="20"/>
        </w:rPr>
        <w:drawing>
          <wp:inline distT="0" distB="0" distL="0" distR="0">
            <wp:extent cx="6350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14" r="-5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называется ................. , а такая </w:t>
      </w:r>
      <w:r>
        <w:rPr>
          <w:rFonts w:cs="Arial" w:ascii="Arial" w:hAnsi="Arial"/>
          <w:sz w:val="20"/>
        </w:rPr>
        <w:drawing>
          <wp:inline distT="0" distB="0" distL="0" distR="0">
            <wp:extent cx="6477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314" r="-5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 xml:space="preserve">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4) У сирени ................. лист, у дуба - ................. , у буквицы - городчаты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) У буквицы городчатый лист, у винограда - ................. , а у вяза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) Утолщения листовой ................. , содержащие трубочки для транспорта веществ называются ................. , порядок расположения которых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) ................. листьев бывает ................. , ................. , ................. и дихотомическо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8) ................. жилкование подразделяется на ................. - ................. и .................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9) ................. у листьев осоки ................. , у клёна остролистного - .................-................. , а у гинкго - дихотомическо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) Жилкование у листьев купены лекарственной ................. , а у боярышника - .................-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) ................. листья имеют одну листовую ................. , а ................. - состоят из нескольких (их называют "листочками" 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) По количеству и расположению листовых пластинок листья бывают ................. , ................. , парно-перистые и непарно-перисты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3) Если у ................. листа 3 листочка прикреплены в одной точке, то такой лист называется ................. , а если листочков более трёх - то лист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) Если ................. лист имеет чётное количество листочков расположенных супротивно, то он называется ................. , а если нечётное - то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) У люпина листья ................. , у рябины - ................. , а у сирени - просты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) У караганы листья ................. , у кислицы - ................. , а у клёна - просты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) Основная причина ................. корней и ................. - выполнение ими каких-либо особых функци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) Видоизменения надземных побегов - надземные ................. (усы) , надземные ................. , усики,  колючки, ................. побеги и ................. побег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9) Видоизменения надземных побегов - надземные столоны и клубни, колючки, .................и ловчие побеги, а также ................. 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) Видоизменённый, быстро ................. боковой побег с недоразвитыми листьями и пазушными почками, на котором развиваются укороченные, надземные ................. побеги называется ................. (ус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) Видоизменённые надземные побеги хлорофитума называются ................. (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2) Видоизменённый, тонкий и ................. пазушный побег, выполняющий функции опоры и .................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) Надземные столоны выполняют функцию ................. , а надземные клубни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4)  Видоизменённые надземные побеги винограда называются ................. , а кольраби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5) Видоизменённый надземный побег, называющийся ................. представляет собой округлое утолщение стебля и выполняет функцию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6) Острый, одревесневший видоизменённый побег называется ................. , его главная функция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7) У растений обитающих в жарких, сухих местах развиваются так называемые ................. побеги, выполняющие функции ................. и запаса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8) Видоизменённые надземные побеги опунции называются ................. , а боярышника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9) На болотах можно встретить ................. растение, называющееся ................. чьи побеги выделяют клейкие капельк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) Видоизменённый надземный побег росянки называется ................. побег, а капусты - ................. побег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1) К видоизменённым подземным побегам относятся ................. и подземный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2) ................. столон - недолговечный побег, образующий на верхушке ................. ил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3) Видоизменённый подземный побег с чешуевидными листьями, в пазухах которых находятся придаточные, а на конце - верхушечная ................. и на котором образуются ................. корни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4) Видоизменённый подземный побег аира болотного называется ................. , а картофеля - подземный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) Видоизменённый подземный побег с короткими, чешуевидными ................., утолщённым стеблем  и почками (глазками) называется подземный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6) Укороченный видоизменённый побег с ................. стеблем ("донцем") и сочными, чешуевидными листьями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7) У тюльпана на подземных ................. образуются ................. , а у картофеля - подземные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8) Образующиеся на подземных столонах ................. и подземные ................. выполняют функции запаса питательных веществ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Sedov Oleg</cp:lastModifiedBy>
  <dcterms:modified xsi:type="dcterms:W3CDTF">2013-10-20T14:24:00Z</dcterms:modified>
  <cp:revision>224</cp:revision>
  <dc:subject/>
  <dc:title>Строение земной коры, рельеф и полезные ископаемые России</dc:title>
</cp:coreProperties>
</file>