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просы к тесту по теме "Строение цветковых растений. Цветок. Плод. Семя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................. состоит из центральных частей и ................. , расположенных на ................. (расширенной части цветоножк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К центральным частям цветка относятся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Пестик состоит из ................. 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Внутри ................. находятся ................. , к которым ведёт узкий канал - пыльцевх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Тычинка состоит из ................. и двух ................. , в которых разви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) ................. цветка бывает простой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) ................. околоцветник состоит из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) ................. околоцветник состоит из ................. околоцветни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) У лилейника простой ................. околоцветник , а у колокольчик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) Чашечка состоит из ................. , а венчик - из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) В двойном околоцветнике сростнолистная ................. имеет сросшиеся ................. , а сростнолистный ................. - сросшие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) Раздельнолепестным бывает ................. , а раздельнолистными - ................. и ................. околоцветни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) У ландыша ................. , ................. околоцветни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) У лилейника ................. , ................. околоцветни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) У колокольчика персиколистного ................. околоцветник, где ................. - ................. , а чашечка раздельнолистн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) У примулы двойной околоцветник, где венчик - ................. , а .................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) Невзрачный околоцветник и ................. цветки обычно имеют растения .................опыляемые или .................опыляем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) Изображение цветка в виде ................. и ................. назывется ................. цвет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) В формуле цветка сросшиеся части цветка обозначают ................. , а очень большое количество частей цветка обозначают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) В формуле цветка пишут количество ................. и ................. (или листочков ................. околоцветника) , а также количество пестиков и тычино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) Формула цветка брюквы: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) Формула цветка лилейника: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) Формула цветка колокольчика: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) Однополые цветки имеют только ................. или тольк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) ................. цветки имеют и тычинки, и пестики</w:t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) У яблони цветки ................. , то есть они имеют и ................. , и ................. , а у актиниди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) ................. мужские цветки содержат только ................. , а женские тольк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) Растения, имеющие однополые цветки могут быть ................. и ................. , в зависимости от того, где эти цветки располагают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) У ................. растений ................. (женские и мужские) цветки располагаются на одном и том же раст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) У ................. растений ................. цветки располагаются на одном растении, а ................. - на друг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) Падуб остролистный - ................. растение, у которого ................. (мужские и женские) цветки располагаются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) Кукуруза - ................. растение: у неё ................. (мужские и женские) цветки располагаются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) Совокупность цветков, расположенных близко друг от друга на одном .................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8"/>
        </w:rPr>
        <w:t>34) Образовав ................. , растения эффективнее опыляются как ................. , так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) ................. цветки часто образуют ................. , что повышает вероятность их опыл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) Соцветия бывают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8"/>
        </w:rPr>
        <w:t>37) У простых ................. цветки располагаются на одной главной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) У ................. соцветий цветки располагаются на ................. ося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) К простым соцветиям относятся ................. , ................. , ................. , початок, колос, щиток и голов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) К сложным соцветиям относятся ................. 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) К простым соцветиям относятся ................. , ................. , ................. , ................. , зонтик, корзинка и кист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) ................. соцветия отличают друг от друга по двум признакам: особенностям главной оси и расположению ................. , которые могут быть ................. или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) Простое соцветие с длинной, тонкой главной осью и цветками на цветоножках называется ................. , а с сидячими цветкам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) Простое соцветие с сидячими цветками и длинной, толстой главной осью называется ................. , с короткой, толстой главной осью - ................. , а с толстой и плоской главной осью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) Простое соцветие, у которого из одной точки на верхушке главной оси исходят цветоножки одинаковой длины называется ................. , а похожее соцветие с цветоножками разной длины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) ................. соцветия отличают друг от друга по двум признакам: расположению боковых осей на главной оси и по тому, что расположено на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8"/>
        </w:rPr>
        <w:t>47) Сложное соцветие, у которого боковые оси исходят из одной точки, а на их верхушках расположены простые соцветия .................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8) ................. соцветие, у которого боковые оси расположены на главной оси поочерёдно, а на их верхушках расположены ................. соцветия "колос" называе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) ................. соцветие с очередным расположением ................. осей, на ответвлениях которых располагаются цветки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) Соцветие лука называется - ................. , сирени - ................., а белокрыльника болотного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1) Соцветие нивяника называется - ................. , плевела - ................. , а боярышник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) Соцветие клевера называется - ................. , ландыша - ................. , а черноголовк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) Соцветие укропа называется - ................. , а ландыш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4) Пуйя Раймонда, произрастающая в Южной Америке имеет самые крупные ................. соцветия, называющиеся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8"/>
        </w:rPr>
        <w:t>55) По количеству ............... плоды растений подразделяются на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6) В образовании ................. обязательно принимает участие ................. пестика, но у большинства растений - и другие част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) ................. плоды развиваются из цветков с одним ................. , в противном случае развивается ................. пл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8) У вишни сочный, ................. плод, называющийся ................. , у малины - сочный, ................. плод, называющий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) ................. в плоде образуются из ................. завязи пести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) По ................. семян плоды подразделяются на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) Плоды имеют оболочку - ................. , который может быть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) У вишни ................. , ................. плод с ................. околоплодник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) У гороха ................. , ................. плод с ................. околоплодник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) У груши ................. , ................. плод с ................. околоплодник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5) Лещина (фундук) имеет ................. , ................. плод с ................. околоплодник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6) ................. плода состоит из ................. слое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7) Основные виды сочных плодов: ................. , ................. , ................. и костян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8) ................. - многосеменной, сочный плод, у которого семена находятся внутри мякоти околоплодника, поверхность которого покрыта тонкой кожицей, а плод ................. - то же самое, но внутренний слой околоплодника не мякотный, а кожисты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) Тыквина -  .................семенной, сочный плод, похожий на ................., но у тыквины средний слой околоплодника плотный, а внутренний - из мякоти с семен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0) ................. - простой, односеменной, сочный плод, у которого внутренняя часть ................. одревесневшая, средняя - мякоть, а снаруж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1) ................. - многосеменной, сочный плод, состоящий из множества ................. , образующихся из многочисленных ................. одного цвет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) У абрикоса .................семенной, сочный плод,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3) У огурца сочный,  .................семенной плод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) У киви сочный, .................семенной плод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) У морошки ................. , .................семенной плод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6) У груши сочный, .................семенной плод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7) Основные односеменные сухие плоды: ................. 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) Основные многосеменные сухие плоды: ................. , ................. и ................. и стручоче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) У сухого плода ................. околоплодник состоит из двух створок (плодолистиков) на которых располагаю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) Сухой плод ................. похож на ................., но между его двух створок есть ................. , на которой располагаются семен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1) У сухого плода ................. околоплодник состоит из более, чем двух створок. Семена из такого плода высыпаются через щели между створками, через ................. или через специальные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2) У сухого, ................. плода, называющегося ................. околоплодник представлен тонкой плёнкой, сросшейся с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3) Сухой, ................. плод - ................. похож на зерновку, но между околоплодником и семенем есть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4) Сухой, односеменной плод ................. имеет одревесневший ................. , окруженный более мягкой ".................", состоящей из сросшихся или не сросшихся листоч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5) У сухого, односеменного плода ................. твёрдость околоподника  - средняя между семянкой и ................. , также для этого плода характерно расположение ................. в одревесневшей чашечке - плюск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6) У пшеницы плод называется ................. , у мака - ................. , у дуб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7) У сердечника и брюквы плод называется ................. , у ириса - ................. , у подсолнечник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8) У одуванчика плод называется ................. , у фасоли - ................. , у сумочника пастушьего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9) У шелковицы и ананаса не ................. , а ................. , которые развиваются не из одного цветка , а из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0) ................. - это основная часть плода, развивающаяся из ................. завяз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) Снаружи семя покрыто семенной ................. , внутри которой находи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) Вода и воздух могут проникнуть в семя только через маленькое отверстие - ................. , располагающееся рядом с ................. - местом прикрепления семени к плод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) У растений класса ................. зародыш семени состоит из двух ................. с запасом питательных веществ, зародышевого ................. и зародышевог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) В зародышах семян конского каштана и фасоли количество ................. с запасом органических веществ равно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8"/>
        </w:rPr>
        <w:t>95) В зародышах семян многих растений ................. не развиты и запас питательных веществ содержится в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6) Запас питательных веществ в семени может находиться в ................. и в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) В зародыше семени кукурузы одна ................. , такие растения относятся к классу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8) В семени кокосовой пальмы ................. - жидк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9) У растений класса ................. при прорастании семян ................. выходят на поверхность почвы и становятся первыми (но не настоящими, а "зародышевыми") лист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) Растения класса ................. более устойчивы к повреждениям всходов, так как при прорастании семени ................. не выходят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1) В семенах пшеницы содержится много ................. , в семенах гороха - много ................. , а в семенах подсолнечника - мног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2) ................. сорта пшеницы с более высоким содержанием ................. используют для производства макаронных изделий, а ................. сорта с высоким содержанием крахмала - для производства хлеба и спир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Sedov Oleg</cp:lastModifiedBy>
  <dcterms:modified xsi:type="dcterms:W3CDTF">2017-01-25T10:55:00Z</dcterms:modified>
  <cp:revision>248</cp:revision>
  <dc:subject/>
  <dc:title>Строение земной коры, рельеф и полезные ископаемые России</dc:title>
</cp:coreProperties>
</file>