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Вопросы к тесту по теме "Клеточное строение растений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 xml:space="preserve">1) Клетки отличаются друг от друга по размерам, ................... ,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Водное цветковое растение часто использующееся для первоначального знакомства с клетками, завезённое в Европу аквариумистами и ставшее причиной катастрофического зарастания открытых водоёмов называется ...................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Органоиды клетки видимые в световой микроскоп: ................... , ................... , ................... , ядро, цитоплазм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Органоиды клетки видимые в световой микроскоп: ................... , ................... , ................... , вакуоли, хлоропласт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Части клетки имеющие постоянные и определённые ................... и ................... называю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У растительных клеток прозрачная, твёрдая наружная оболочка из ................... (клетчатки)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Клеточная стенка растительной клетки выполняет ................... и ................... функц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Клеточная ................... растительной клетки затрудняет ................... и увеличивает ................... растения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9) ................... стенка увеличивает ................... и, поэтому, имеется только у клеток ................... живых сущест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................... - полужидкое, слизистое вещество, заполняющее клетку выполняет ................... и ................... функци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11) Для выполнения ................... функции ................... в клетке находится в постоянном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12) ................... функция цитоплазмы заключается том, что её ................... поддерживает форму клетк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13) ................... - органоид округлой формы содержит ................... клетки и ................... процессы в н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) Основные функции ................... - полостей в клетке, окружённых оболочками и заполненных ................... - опорная и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15) ................... мелкие у ................... клеток, а у ................... они занимают почти весь их объём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16) ................... (вещества, придающие органам растения окраску) обычно находятся в ................... (хлоропластах и 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) К пластидам относятся ................... ,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) ................... содержат зелёный ................... (...................) и выполняют функцию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) Использование энергии солнечного света для образования ................... из ................... и ...................  называется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0) Бесцветные ................... называющиеся ................... не содержат ................... и обычно выполняют ................... функцию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1) ................... могут содержать ................... красного, оранжевого, жёлтого или фиолетового цвета, их функция - ................... частей растения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2) В одной клетке одновременно могут находиться ................... только какой-то одной группы, но они могут взаимно превращаться друг в друга за исключением ...................... , которые изменяются не могу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) Изменение ...................  плодов при их созревании происходит за счёт превращения ................... в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) Основные запасные органические вещества клетки: ................... ,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) Запасы органических веществ в клетке чаще всего накапливаются в ................... , в ................... и в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6) ................... - это группа клеток, имеющих общее ................... ,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) Органы растения образуются из ................... , а они, в свою очередь, из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) Различные виды тканей растения отличаются друг от друга ................... ,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) Основные виды растительных ................... : покровная, проводящая, ................... ,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) Основные виды растительных тканей : механическая, запасная, ................... ,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1) ................... ткань состоит из мелких клеток округлой формы и с тонкими стенками, которые постоянно делятся и обеспечивают, тем самым, ................... растения и восстановление ................... (регенерацию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На концах корней и побегов находится ................... ................... ткань, а внутри них -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3) Ткани стебля: сердцевина, ................... , ................... , ................... , кора, кожиц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4) Ткани однолетнего стебля: ................... , древесина, камбий, ................... , кора,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5) За счёт деления клеток боковой ................... ткани растение увеличивается в толщину, а за счёт ...................  - в длину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6) Плоские клетки, плотно прилегающие друг к другу образуют ...................  ткань, которая выполняет ................... функцию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7) Основные виды ................... тканей - ................... трубки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8) Живые, длинные клетки, расположенные друг за другом по вертикали, чьи ................... стенки имеют многочисленные ................... называются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9) Ситовидные ...................  располагаются в ................... и выполняют функцию проведения воды и ................... веществ от листьев к остальным органам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0) Длинные, ................... клетки расположенные друг за другом по вертикали, не имеющие ................... стенок и выполняющие функцию проведения ................... и ................... от корней к другим органам называются сосуд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1) ................... , располагающиеся в ................... проводят воду и неорганические вещества от ................... к другим органам раст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2) Ткань, состоящая из длинных, тонких, частично одревесневших клеток и выполняющая ................... функцию называется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3) ................... ткань может встречаться в ................... , в ................... и во внутреннем слое околоплодников, например, абрикоса и виноград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) Основная ткань (...................) состоит их округлых, живых клеток и выполняет ................... функцию и функцию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5) Паренхима (................... ткань органов растения) располагается в ................... листьев, плодов, клубней, а также в ................... стебля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6) Верхнюю часть ................... ткани листа составляет ................... паренхима, а нижнюю - ................... паренхим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7) Луб состоит из ................... ткани (................... трубок) и механической ткани (................... луба), также в лубе может встречаться запасная ткань -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8) ................... состоит из ................... ткани (сосудов), механической ткани (волокон) и, иногда, из запасной ткан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9) Проводящие ткани представлены ................... луба и ................... древесин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0) Механические ткани в растении представлены ................... луба и ................... , также они встречаются в твёрдых частях (слоях)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) Клеточные стенки соседних клеток соединены друг с другом с помощью ................... . Иногда клетки отделяются друг от друга, и между ними образуются полости, заполненные ................... , которые называются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2) Через ................... углекислый газ поступает в ................... листа, а оттуда в клетк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3) Образующиеся в результате ................... кислород, а также пары воды переходят из клеток в ................... , а оттуда, через ................... в атмосферу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4) Ткани водных растений часто имеют большие ................... , и ................... на ................... стороне лист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5) Большие ................... тканей водных растений способствуют лучшему снабжению растений ................... и уменьшают их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6) Сверху и снизу листа расположена ................... ткань - тонкая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7) Внутри листа находится его ................... ткань, называющаяся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8) Жилки листа состоят из ................... и ...................  тканей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9) Кожица листа или однолетнего стебля состоит из живых , ................... , ................... , бесцветных клеток, которые покрыты сверху защитной ................... восковой плёнко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0) Блестящая, восковая плёнка на поверхности кожицы листа не пропускает ни ................... , ни ................... : они могут проникать в лист или выходить из него только через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1) Клетки кожицы могут образовывать ................... - выросты разнообразной формы, которые служат для ................... и для уменьшения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2) ................... располагаются на ................... стороне листа только у водных растений, чьи листья плавают на поверхн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3) Устьица состоят из двух ................... клеток, которые содержат ................... , в отличие от остальных клеток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4) Между устьичными клетками находится ................... , которая может расширяться и сужаться, регулируя, таким образом ................... через устьица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5) Когда в растении много ................... устьичные ...................  разбухают, ................... и открывают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6) Через ................... щели растение ................... воду, выделяет ................... и поглощает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7) Когда в растении ................... воды ................... клетки смыкаются и ................... воды прекращается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8) Однолетний стебель состоит из: ................... , первичной ................... , первичного ................... , ................... , первичной древесины и сердцевин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9) ................... однолетнего стебля состоит из нескольких слоев живых, ................... , ................... и плотно прилегающих друг к другу клеток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0) Ткани стебля древесного растения в первый год жизни: кожица, первичная кора, первичный луб, ................... , первичная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1) Кожица однолетнего стебля похожа на кожицу ................... по ................... и по ................... , но отличается меньшим количеством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2) В кожице однолетнего стебля меньше ................... , чем в кожице ................... , так как стебель меньше участвует в ................... и в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3) Первичная кора состоит из ................... слоёв: клетки наружного слоя с ................... стенками выполняют ................... функцию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4) В первичной коре клетки среднего слоя содержат ................... (поэтому первичная кора ...................цвета) и могут участвовать в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5) Клетки наружного слоя первичной коры выполняют выполняют ................... функцию, клетки среднего слоя - функцию .................... , а клетки внутреннего слоя - ................... функцию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6) ................... - боковая ................... ткань, его клетки располагается между ................... и лубом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7) Постоянно делящиеся клетки ................... образуют ................... снаружи и ................... внутрь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8) Центральный ................... стебля образуют ................... , ................... и луб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9) Однолетний стебель состоит из кожицы, ................... и ................... цилиндра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80) У многолетнего стебля на поверхности вместо ................... образуется ...................  - многослойная ткань, состоящая из мёртвых клеток и выполняющая ................... функцию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1) Каждый год жизни растения клетки ................... образуют один слой ................... луба и ................... древесны. Эти слои называются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2) Корневой ................... , зона деления, зона ................... , зона всасывания, зона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83) Клетки наружного слоя ................... постоянно повреждаются и выделяют ................... , которая уменьшает ................. корня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84) Корневой чехлик, ................... , зона роста, зона ................... , зона проведения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85) Верхушечная ................... ткань в корне (................... нарастания) находится в зоне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86) В зоне ................... корня клетки одинаковые, а в зоне ................... они ................... и специализируются (превращаются в клетки ................... , основной, механической и проводящей ткани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7) Клетки ................... корня в зоне ................... имеют многочисленные выросты -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88) Клетки кожицы стебля, ................... и ................... в зоне ................... могут иметь выросты, называющиеся волоски (корневые волоски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89) Корневые волоски увеличивают ................... зоны ................... корня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90) Корневые ................... в зоне всасывания корня поглощают из почвы ................... и ................... вещества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91) На поверхности многолетнего корня вместо ................... образуется ................... , выполняющая ................... функцию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2) В многолетнем корне запасную функцию могут выполнять ................... ,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93) В отличие от стебля, в корне нет ................... и центральный ................... корня состоит только из древесины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4) Корень, как и стебель состоит из центрального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5) Корень однолетнего растения имеет снаружи ................... кору и ................... , которая впоследствие отмирает и на поверхности остаётся ................... кора, основную массу которой составляет толстая 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96) Проводящая ткань ................... корня проводит воду и растворённые в ней ................... вещества снизу вверх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97) Проводящая ткань ................... корня проводит воду и растворённые в ней ................... вещества сверху вниз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8) Ветвление корня (образование ................... корней) начинается в зоне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Oleg</dc:creator>
  <dc:description/>
  <cp:keywords/>
  <dc:language>en-US</dc:language>
  <cp:lastModifiedBy>Sedov Oleg</cp:lastModifiedBy>
  <dcterms:modified xsi:type="dcterms:W3CDTF">2014-12-06T06:24:00Z</dcterms:modified>
  <cp:revision>278</cp:revision>
  <dc:subject/>
  <dc:title>Строение земной коры, рельеф и полезные ископаемые России</dc:title>
</cp:coreProperties>
</file>