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/>
        <w:t>Вопросы к тексту по теме: "Водоросли, мхи, папоротники, хвощи, плауны, голосеменные" 7 класс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) .................. водоросли обитают у поверхности воды, встречаются на суше, основной пигмент у них - .................. , но содержащийся не в .................. , а в особых органоидах -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) Отдел .................. водоросли содержит примерно 1500 видов, .................. водоросли - 20000 видов, и .................. водоросли - 4000 видо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3) .................. водоросли - .................. , красные - .................. , бурые - фукоксантин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4) Мы изучали только 3 .................. водорослей: Зелёные, .................. и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) Тело .................. зелёных водорослей называется .................. (..................), поскольку оно устроено однообразно и не имеет .................. органов и тканей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/>
        <w:t xml:space="preserve">6) Все Отделы водорослей относят к .................. растениям, так как их "тело", называемое .................. не подразделяется на специализированные .................. и ..................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7) Большинство зелёных водорослей обитает в .................. воде, некоторые (например хлорококк) встречаются .................. , а также в симбиозе с грибами образуют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8) Только .................. зелёные водоросли вступают в .................. с .................. , образуя лишайник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9) Буро-зелёную ".................." на поверхности воды образует одноклеточная зелёная водоросль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0) Из .................. делают пищевые добавки и корма (она содержит много белка). Водоросль .................. идёт на изготовление салатов и производство .................. и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) Водоросль .................. образует зелёный налёт на стенах и деревьях. .................. образует спутанные нити, обычно называемые "тиной", а более короткие нити водоросли .................. прикреплены к подводным камням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2) Водоросль .................. может .................. с помощью пары .................. и определять освещённость водоёма с помощью .................. , содержащего красный пигмент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3) В благоприятных условиях водоросль ..................  размножается .................. путём, образуя двухжгутиковые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4) .................. , образуемые хламидомонадой отличаются от .................. наличием двух 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/>
        <w:t xml:space="preserve">15) В .................. условиях хламидомонада размножается .................. путём, образуя внутри себя несколько двухжгутиковых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6) При половом размножении хламидомонада образует половые клетки - .................. , которые имеют два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7) При половом размножении хламидомонады двухжгутиковые .................. попарно сливаются, образуя .................. . Эти последние покрываются оболочкой и переживают неблагоприятные условия. При улучшении условий из них образуются новые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8) Нитчатая зелёная водоросль .................. называется так потому, что имеет .................. характерной, .................. форм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9) .................. водоросли обитают на мелководье, .................. - поглубже, в приливно-отливной зоне и на самой большой глубине обитают .................. водоросл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0) На значительну глубину проникает только .................. часть спектра видимого света, поэтому там обитают только .................. водоросл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1) Пигменты бурых водорослей используют для фотосинтеза .................. и частично .................. части спектр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2) Бурые водоросли отражают .................. , .................. и, частично, .................. части спектра, что в совокупности и обусловливает их "бурый" цвет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3) Слоевище бурых водорослей покрыто .................. , которая защищает их от .................. и .................. во время отлив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24) Слоевище (..................) бурых водорослей состоит из цельных или рассечённых пластинок, располагающихся на ".................." и прикрепляющихся ко дну с помощью так называемых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25) Вегетативное размножение бурых водорослей чаще всего происходит путём .................. их слоевища, .................. бесполое размножение - с помощью .................. , а половое - путём образования и слияния .................. </w:t>
      </w:r>
    </w:p>
    <w:p>
      <w:pPr>
        <w:pStyle w:val="Normal"/>
        <w:rPr/>
      </w:pPr>
      <w:r>
        <w:rPr/>
        <w:t>26) В жизненном цикле бурых водорослей происходит чередование двух поколений: бесполого и полового. Бесполое поколение, называющееся ................. - это особь, образующая .................. . Половое поколение - .................. - образует половые клетки.</w:t>
      </w:r>
    </w:p>
    <w:p>
      <w:pPr>
        <w:pStyle w:val="Normal"/>
        <w:rPr/>
      </w:pPr>
      <w:r>
        <w:rPr/>
        <w:t>27) В жизненном цикле бурых водорослей происходит чередование двух поколений: бесполого и полового. Спорофит (особь, образующая споры) - это ................. поколение. ................. поколение (..................) образует половые клетк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28) В жизненном цикле ламинарии из зиготы развивается ................. на котором образуются ................. , а в них -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29) В жизненном цикле ламинарии из ................. развиваются женский и мужской ................. , которые образуют женские и мужские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30) В жизненном цикле ламинарии после слияния ................. образуется ................. , из которой развивается ................. (собственно сама ламинария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31) У водорослей само растение - это ................. , образующий ................. , а гаметофит представляет собой маленький комочек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32) Бурая водоросль ................. образует на слоевище ................. , заполненные ................. , которые позволяют всплывать в воде для лучшего поддержания водорослью ................. положения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33) Водорослям необходимо поддерживать ................. положение для наилучшего освещения, но им затруднительно это делать, так как у них практически не развиты ткани, в том числе и ................. , необходимые в данном случае.</w:t>
      </w:r>
    </w:p>
    <w:p>
      <w:pPr>
        <w:pStyle w:val="Normal"/>
        <w:rPr/>
      </w:pPr>
      <w:r>
        <w:rPr/>
        <w:t>34) Наиболее ................. среди всех водорослей - ................. обитают в одноимённом море у восточного побережья Северной Америки. Это также и наиболее сложно устроенные бурые водоросли: их ................. дифференцирован на "органы", напоминающие стебель, листья, плод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35) Бурые водоросли используются в пищу и на корм скоту, а также путём их переработки получают такие продукты как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36) Получаемый из ................. водорослей ................. используется для производства желе, мармелада и других продуктов, а также на нём, как на питательной среде, выращивают культуры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37) ................. водоросли имеют небольшие размеры (до 1-2 м), обитают на больших глубинах (до 200 м) и содержат пигмент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38) Пигмент ................. красных водорослей поглощает ................. часть спектра и отражает ................. . Поскольку это излучение не проникает на большую глубину, то там эти водоросли кажутся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39) Из-за ................. красные водоросли ................. в конкуренции с ................. и ................. и вынуждены обитать на большой глубине. Поэтому их значение для человека существенно меньше - их труднее добывать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40) Среди 25000 видов ................. наибольшее распространение имеют ................. (или Настоящие), а среди них -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41) Покрытосеменные - около 300000 видов, ................. - около 25000 видов, ................. - около 20000 видов, ................. - около 1000 видов, ................. - около 10000 видо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42) Мохообразные или Мхи относят к ................. растениям, так они уже имеют ................. органы и ткани, за исключением цветков и корней (их заменяют ..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43) Мохообразные или Мхи относят к ................. растениям, так они уже имеют специализированные органы и ................. , за исключением цветков - (размножаются .................) и ................. (их заменяют 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/>
        <w:t xml:space="preserve">44) </w:t>
      </w:r>
      <w:r>
        <w:rPr>
          <w:sz w:val="20"/>
        </w:rPr>
        <w:t xml:space="preserve"> </w:t>
      </w:r>
      <w:r>
        <w:rPr/>
        <w:t>У Мхов плохо развиты ................. ткани (они медленно растут), но развиты ................. ткани (мхи могут обитать на суше, хотя и во влажных местах) и ................. ткани (мхи могут поддерживать ................. положение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45) Мхи встречаются, как правило, во влажных природных зонах, так как ................. и .................  ткани у них ещё недостаточно развиты. Кроме того вода необходима мхам для процесса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46) Мхи встречаются даже в Антарктиде. Они даже предпочитают прохладные местообитания, так как там меньше ................. . Кроме того в холодных условиях им помогает выживать то, что они имеют небольшой ................. и зимой их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47) Мы рассматривали 2 вида Листостебельных (или .................) мхов: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48) Мхи - влаголюбивые растения и нетребовательны к теплу, поэтому чаще всего они встречаются в природных зонах: ................. , ................. и ................. умеренного пояс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49) Подушкообразными дерновинами, в сырых, заболоченных таёжных лесах, на мокрых лугах и болотах растёт представитель ................. мхов - ................. . На болотах распространён ................. - представитель ................. мхов, имеющий беловато-зелёную окраску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50) По мере роста мха ................. его нижняя часть отмирает и медленно превращается в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1) ................. - продукт неполного разложения растительной биомассы (главным образом .................) на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2) Торф раньше использовался как ................. , органическое ................. , ................. материал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3) В последнее время торф применяется только в овощеводстве и цветоводстве в изготовлении ................. смесей и торфяных ................. для выращивания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54) В отличие от водорослей и всех остальных растений,  собственно растение мха представляет собой не ................. , а ................. , то есть оно образует ................. , которые сливаясь, образуют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5) Кукушкин лён - это ................. растение: на одних особях образуются женские гаметы (яйцеклетки), на других - мужские (сперматозоиды). Бывают и ................. мхи, например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6) Для ................. многим мхам требуется ................. . Наилучшие условия складываются во время весеннего ................. или во время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57) Во время половодья или сильного дождя половые органы кукушкина льна вскрываются и ................. подплывают к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58) Из оплодотворённой яйцелетки (.................) кукушкина льна развивается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59) ................. кукушкина льна развивается непосредственно на ................. и выглядит как коричневая коробочка на ножке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0) В ................. кукушкина льна (коробочке на ножке) развиваются ................. , которые в сухую погоду высыпаются наружу. Во влажных условиях они прорастают, образуя ................. - группы неспециализированных клеток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61) В жизненном цикле мха имеются 3 последовательно чередующиеся стадии: ................. ,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62) В жизненном цикле кукушкина льна ................. образуется из ................. , который в свою очередь развивается из проросших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3) В любом ландшафте мхи регулируют количество ................. , так как способны её ................. и ................. в значительных количествах.</w:t>
      </w:r>
    </w:p>
    <w:p>
      <w:pPr>
        <w:pStyle w:val="Normal"/>
        <w:rPr/>
      </w:pPr>
      <w:r>
        <w:rPr/>
        <w:t>64) Иногда встречается информация о том, что мхи являются важным кормом для животных, в частности так называемый "олений мох" (.................). Но "Мох олений" - это на самом деле не название ................. мха, а собирательное название для нескольких видов 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5) Выберите отделы Растений, у современных представителей которых жизненная форма - только трава: Водоросли, Мхи, Папоротники, Хвощи, Плауны, Голосеменные, Покрытосеменны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6) Выберите отделы Растений, у современных представителей которых жизненные формы - трава или дерево (кустарник): Водоросли, Мхи, Папоротники, Хвощи, Плауны, Голосеменные, Покрытосеменны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7) ................. , как и Мхи, предпочитают влажные, тенистые местообитания, поэтому они наиболее распространены в ................. экваториального и ................. поясо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8) ................. , как и Мхи, предпочитают ................. , ................. местообитания, поэтому они наиболее распространены в лесах ................. и ................. поясо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69) Папоротники относятся к ................. растениям, так как имеют ................. органы (корни и побеги) и ................. ткани (проводящую, покровную, механическую, образовательную, запасную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0) Собственно растение папоротника - это ................. , образующий ................. . Развивающийся из них ................. представляет собой небольшую (от нескольких мм до 2 см) листовидную пластинку, называющуюся "................."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1) У Мхов ................. развивается непосредственно на ................. , а у Папоротников они существуют раздельно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72) ................. у папоротников называется ................. . На нём образуются ................. органы, а в них созревают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3) Для ................. заросток папоротника должен оказаться в ................. . Это признак того, что Папоротники ещё не полностью приспособлены к ................. образу жизн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4) Зелёные побеги папоротника называются не "листья", а "................."  потому, что на них образуются ................. (группы спорангиев) - органы, образующие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5) Сорус - это группа ................. , обычно располагается на ................. папоротник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76) Стадия ................. в жизненном цикле папоротника начинается с прорастания ................. и заканчивается слиянием ................. и образованием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77) Стадия спорофита у папоротника начинается со слияния ................. и образования ................. и заканчивается образованием и прорастанием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8) В жизненном ................. папоротника из ................. образуется спорофит, на нём вырастают ................. , на них - ................. со спорангиями, наконец в этих последних созревают спор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79) В жизненном цикле папоротника из зиготы образуется ................. , он образует вайи, на них - образуются сорусы со ................. , наконец в этих последних созревают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80) В жизненном цикле папоротника из проросших ................. развивается "................. " или гаметофит. На нём образуются мужские и женские половые ................. , а в них - ................. (половые клетки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81) В жизненном цикле папоротника из проросших спор развивается "заросток" или ................. . На нём образуются ................. органы, а в них - ................. (................. клетки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82) Молодые побеги ................. называются ".................", а его вайи напоминают пучок перьев, за что этот папоротник и получил своё название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83) Сорусы у ................. образуются не на ................. , а на специальных органах -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84) К зиме ................. страусника отмирают, а ................. остаются над поверхностью снега и продолжают рассыпать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85) Папоротник ................. отличается тем, что имеет ................. вайи. Кроме того, этот папоротник - самый ................. в лесах Средней полосы России.</w:t>
      </w:r>
    </w:p>
    <w:p>
      <w:pPr>
        <w:pStyle w:val="Normal"/>
        <w:rPr/>
      </w:pPr>
      <w:r>
        <w:rPr/>
        <w:t>86) Два очень похожих папоротника щитовник ................. и кочедыжник ................. отличаются тем, что ................. первого из них заметно выше и грубее на ощупь.</w:t>
      </w:r>
    </w:p>
    <w:p>
      <w:pPr>
        <w:pStyle w:val="Normal"/>
        <w:rPr/>
      </w:pPr>
      <w:r>
        <w:rPr/>
        <w:t>87) Два очень похожих папоротника ................. женский и ................. мужской отличаются не полом. ................. второго из них заметно длиннее и грубее на ощупь.</w:t>
      </w:r>
    </w:p>
    <w:p>
      <w:pPr>
        <w:pStyle w:val="Normal"/>
        <w:rPr/>
      </w:pPr>
      <w:r>
        <w:rPr/>
        <w:t>88) Многие папоротники содержат ядовитые вещества - ................. . Особенно много их в корневищах ................. , хотя ядовиты также и страусник, и кочедыжник.</w:t>
      </w:r>
    </w:p>
    <w:p>
      <w:pPr>
        <w:pStyle w:val="Normal"/>
        <w:rPr/>
      </w:pPr>
      <w:r>
        <w:rPr/>
        <w:t>89) В Китае, Корее, Японии и России "................." - молодые побеги папоротника ................. используют в пищу и заготовляют в маринованном виде. В Приморском и Камчатском краях осуществляется их сбор для экспорта в Японию и Китай. Японские сладости «вараби-моти» (пирожки с начинкой) готовятся на основе папоротникового ................. .</w:t>
      </w:r>
    </w:p>
    <w:p>
      <w:pPr>
        <w:pStyle w:val="Normal"/>
        <w:rPr/>
      </w:pPr>
      <w:r>
        <w:rPr/>
        <w:t xml:space="preserve">90) Папоротник, ................. побеги которого используются в пищу, самый высокий в лесах Средней полосы России, с .................  вайями называется ................. </w:t>
      </w:r>
    </w:p>
    <w:p>
      <w:pPr>
        <w:pStyle w:val="Normal"/>
        <w:rPr/>
      </w:pPr>
      <w:r>
        <w:rPr/>
        <w:t>91) Папоротникообразные господствовали во флоре Земли в конце ................. - начале ................. эры. За прошедшие 200 млн лет из останков этих растений образовались залежи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92) Отдел Высших растений, распространённых повсеместно в лесах, на болотах и лугах, но не встречающихся в .................  и ................. , чьи побеги разделены на "................. " (междоузлия) называются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93) В узлах побегов хвощей находятся ................. листья и боковые побеги, расположенные ................. . Именно главный и боковые побеги (стебли), а не листья выполняют функцию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94) ................. мало поедаются животными, так ка их побеги содержат много ................. (из него же состоит и ..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95) У представителей Отдела ................. побеги ................. , что способствует транспорту ................. , поэтому они нормально существуют даже на участках, полностью затопленных водой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96) Ранней весной из почек корневища хвоща вырастают бурые, неветвистые весенние ................. побеги. Они не содержат ................. , не могут ................. и получают органические вещества из корневищ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97) На бурых, неветвистых "весенних" побегах хвоща образуются ................. органы, похожие на ".................". После образования и распространения ................. весенние побеги отмирают, а из почек корневища вырастают ................. летние побеги.</w:t>
      </w:r>
    </w:p>
    <w:p>
      <w:pPr>
        <w:pStyle w:val="Normal"/>
        <w:rPr/>
      </w:pPr>
      <w:r>
        <w:rPr/>
        <w:t xml:space="preserve">98) Рассыпавшиеся весной споры хвоща прорастают и образуют "................. ", которые являются стадией ................. хвоща. </w:t>
      </w:r>
    </w:p>
    <w:p>
      <w:pPr>
        <w:pStyle w:val="Normal"/>
        <w:rPr/>
      </w:pPr>
      <w:r>
        <w:rPr/>
        <w:t>99) На "заростках" (.................) хвоща развиваются половые органы, а в них - гаметы. После оплодотворения из ................. развиваются молодые растения хвоща (.................)</w:t>
      </w:r>
    </w:p>
    <w:p>
      <w:pPr>
        <w:pStyle w:val="Normal"/>
        <w:rPr/>
      </w:pPr>
      <w:r>
        <w:rPr/>
        <w:t xml:space="preserve">100) "Заросток" представляет стадию ................. хвоща, "весенние" побеги - стадию ................. , "летние" побеги - стадию ................. </w:t>
      </w:r>
    </w:p>
    <w:p>
      <w:pPr>
        <w:pStyle w:val="Normal"/>
        <w:rPr/>
      </w:pPr>
      <w:r>
        <w:rPr/>
        <w:t>101) "................. " представляет стадию гаметофита хвоща, "................." побеги - стадию спорофита, "весенние" побеги - стадию  спорофита.</w:t>
      </w:r>
    </w:p>
    <w:p>
      <w:pPr>
        <w:pStyle w:val="Normal"/>
        <w:rPr/>
      </w:pPr>
      <w:r>
        <w:rPr/>
        <w:t>102) Из проросших спор хвоща развивается "заросток" (или .................) , а из ................. - "весенние" и "летние" побеги - (или .................)</w:t>
      </w:r>
    </w:p>
    <w:p>
      <w:pPr>
        <w:pStyle w:val="Normal"/>
        <w:rPr/>
      </w:pPr>
      <w:r>
        <w:rPr/>
        <w:t xml:space="preserve">103) Неветвистые побеги имеет хвощ ................. , очень мягкие, ветвистые побеги имеет хвощ ................. , полупогруженным в воду на мелководье обычно можно увидеть хвощ ................. , наименьшие размеры имеет часто встречающийся на лугах и вдоль дорог хвощ ................. , лекарственным растением является хвощ ................. </w:t>
      </w:r>
    </w:p>
    <w:p>
      <w:pPr>
        <w:pStyle w:val="Normal"/>
        <w:rPr/>
      </w:pPr>
      <w:r>
        <w:rPr/>
        <w:t>104) Наименьшие размеры имеет часто встречающийся на лугах и вдоль дорог хвощ ................. , неветвистые побеги имеет хвощ ................. , лекарственным растением является хвощ ................. , очень мягкие, ветвистые побеги имеет хвощ ................. .</w:t>
      </w:r>
    </w:p>
    <w:p>
      <w:pPr>
        <w:pStyle w:val="Normal"/>
        <w:rPr/>
      </w:pPr>
      <w:r>
        <w:rPr/>
        <w:t>105) И зелёные, стелющиеся побеги, и развивающиеся на них спороносные "................." являются ................. плауна в его жизненном цикле. ................. же плауна называется "................."</w:t>
      </w:r>
    </w:p>
    <w:p>
      <w:pPr>
        <w:pStyle w:val="Normal"/>
        <w:rPr/>
      </w:pPr>
      <w:r>
        <w:rPr/>
        <w:t>106) Мочегонным средством является настой ................. , дезинфицирующим средством при воспалениях на коже - споры ................. , при простудных заболеваниях используют настой побегов ................. , из бурых водорослей производят ................. .</w:t>
      </w:r>
    </w:p>
    <w:p>
      <w:pPr>
        <w:pStyle w:val="Normal"/>
        <w:rPr/>
      </w:pPr>
      <w:r>
        <w:rPr/>
        <w:t xml:space="preserve">107) Высшие растения, у которых ................. не находятся внутри ................. , а лежат открыто на семенных ................. шишек относятся к Отделу ................. </w:t>
      </w:r>
    </w:p>
    <w:p>
      <w:pPr>
        <w:pStyle w:val="Normal"/>
        <w:rPr/>
      </w:pPr>
      <w:r>
        <w:rPr/>
        <w:t xml:space="preserve">108) ................. растения, у которых семена не находятся внутри плодов, а лежат открыто на ................. чешуях ................. стробилов называются ................. </w:t>
      </w:r>
    </w:p>
    <w:p>
      <w:pPr>
        <w:pStyle w:val="Normal"/>
        <w:rPr/>
      </w:pPr>
      <w:r>
        <w:rPr/>
        <w:t xml:space="preserve">109) Основной жизненной ................. современных Голосеменных является ................. , редко - ................. , например всем известный ................. </w:t>
      </w:r>
    </w:p>
    <w:p>
      <w:pPr>
        <w:pStyle w:val="Normal"/>
        <w:rPr>
          <w:rFonts w:cs="Helvetica Neue"/>
          <w:color w:val="1C1C1C"/>
          <w:szCs w:val="28"/>
        </w:rPr>
      </w:pPr>
      <w:r>
        <w:rPr/>
        <w:t>110) Большинство современных представителей Отдела ................. имеет либо</w:t>
      </w:r>
      <w:r>
        <w:rPr>
          <w:rFonts w:cs="Helvetica Neue"/>
          <w:color w:val="1C1C1C"/>
          <w:szCs w:val="28"/>
        </w:rPr>
        <w:t xml:space="preserve"> </w:t>
      </w:r>
      <w:r>
        <w:rPr/>
        <w:t>плоские</w:t>
      </w:r>
      <w:r>
        <w:rPr>
          <w:rFonts w:cs="Helvetica Neue"/>
          <w:color w:val="1C1C1C"/>
          <w:szCs w:val="28"/>
        </w:rPr>
        <w:t xml:space="preserve">,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листья</w:t>
      </w:r>
      <w:r>
        <w:rPr/>
        <w:t>,</w:t>
      </w:r>
      <w:r>
        <w:rPr>
          <w:rFonts w:cs="Helvetica Neue"/>
          <w:color w:val="1C1C1C"/>
          <w:szCs w:val="28"/>
        </w:rPr>
        <w:t xml:space="preserve"> либо в виде длинных, тонких </w:t>
      </w:r>
      <w:r>
        <w:rPr/>
        <w:t>иголок</w:t>
      </w:r>
      <w:r>
        <w:rPr>
          <w:rFonts w:cs="Helvetica Neue"/>
          <w:color w:val="1C1C1C"/>
          <w:szCs w:val="28"/>
        </w:rPr>
        <w:t xml:space="preserve">, называющихся </w:t>
      </w:r>
      <w:r>
        <w:rPr/>
        <w:t>.................</w:t>
      </w:r>
      <w:r>
        <w:rPr>
          <w:rFonts w:cs="Helvetica Neue"/>
          <w:color w:val="1C1C1C"/>
          <w:szCs w:val="28"/>
        </w:rPr>
        <w:t>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1) Современные Хвойные имеют жизненную форму ................. (исключение - .................) и являются вечнозелёными растениями (исключение - ..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2) Большинство Хвойных имеют жизненную форму ................. (исключение - можжевельник) и являются вечнозелёными растениями (исключение - лиственница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3) Хвоя живёт от ................. до ................. лет (исключением является ................. , у которой хвоя живёт до полугода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4) У кипариса ................. , ................. листья, а у пихты - в виде ................. (такие листья называются ..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5) Высшие растения, имеющие либо длинные и тонкие, либо чешуевидные листья, жизненную форму - дерево (очень редко - кустарник), образующие ................. , но не образующие  (в отличие от Покрытосеменных) ................. , почти все - вечнозелёные и содержащие в стволах ................. для защиты от вредителей относятся к Отделу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6) В цикле развития Хвойных само дерево является ................. . На нём развиваются ................. - видоизменённые укороченные побеги с чешуевидными листьями (спорофиллами). Их называют "шишками". На одном дереве они бывают двух типов: ................. и 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17) В цикле развития Хвойных само дерево является спорофитом . На нём развиваются ................. - видоизменённые укороченные побеги с чешуевидными листьями (................. ). Их называют ".................". На одном дереве они раздельнополые.</w:t>
      </w:r>
    </w:p>
    <w:p>
      <w:pPr>
        <w:pStyle w:val="Normal"/>
        <w:rPr/>
      </w:pPr>
      <w:r>
        <w:rPr/>
        <w:t>118) У Хвойных на чешуях мужских ................. ("шишек") образуются ................. зёрна с мужскими ................. . На чешуях женских шишек - с женскими.</w:t>
      </w:r>
    </w:p>
    <w:p>
      <w:pPr>
        <w:pStyle w:val="Normal"/>
        <w:rPr/>
      </w:pPr>
      <w:r>
        <w:rPr/>
        <w:t>119) В пыльцевых зернах Хвойных из мужских ................. развиваются мужские ................. , образующие сперматозоиды.</w:t>
      </w:r>
    </w:p>
    <w:p>
      <w:pPr>
        <w:pStyle w:val="Normal"/>
        <w:rPr/>
      </w:pPr>
      <w:r>
        <w:rPr/>
        <w:t>120) В пазухах ................. (будущих семенных чешуй шишек Хвойных) из женских ................. развиваются женские ................. , а в них образуются ................. .</w:t>
      </w:r>
    </w:p>
    <w:p>
      <w:pPr>
        <w:pStyle w:val="Normal"/>
        <w:rPr/>
      </w:pPr>
      <w:r>
        <w:rPr/>
        <w:t>121) При опылении Хвойных пыльцевые зёрна переносятся с помощью ................. на ................. стробилы, где происходит ................. (слияние яйцеклеток и сперматозоидов)</w:t>
      </w:r>
    </w:p>
    <w:p>
      <w:pPr>
        <w:pStyle w:val="Normal"/>
        <w:rPr/>
      </w:pPr>
      <w:r>
        <w:rPr/>
        <w:t>122) Для повышения эффективности опыления с помощью ................. у пыльцевых зёрен Хвойных имеется два ................. .</w:t>
      </w:r>
    </w:p>
    <w:p>
      <w:pPr>
        <w:pStyle w:val="Normal"/>
        <w:rPr/>
      </w:pPr>
      <w:r>
        <w:rPr/>
        <w:t>123) У хвойных после опыления и оплодотворения ................. стробилы растут, накапливают ................. и приобретают ................. цвет и в конце концов ................. . Некоторая их часть постепенно отмирает. Мужские стробилы отмирают все.</w:t>
      </w:r>
    </w:p>
    <w:p>
      <w:pPr>
        <w:pStyle w:val="Normal"/>
        <w:rPr>
          <w:sz w:val="20"/>
        </w:rPr>
      </w:pPr>
      <w:r>
        <w:rPr/>
        <w:t>124) Назовите время основных изменений женских стробилов сосны: утрачивают хлорофилл - ................. год, приобретают коричневый цвет - ................. год, начинают одревесневать - ................. год.</w:t>
      </w:r>
    </w:p>
    <w:p>
      <w:pPr>
        <w:pStyle w:val="Normal"/>
        <w:rPr/>
      </w:pPr>
      <w:r>
        <w:rPr/>
        <w:t>125) Назовите время основных изменений женских стробилов сосны: имеют зелёный цвет - ................. год, имеют розовый цвет - ................. год, распространяют семена - ................. год.</w:t>
      </w:r>
    </w:p>
    <w:p>
      <w:pPr>
        <w:pStyle w:val="Normal"/>
        <w:rPr/>
      </w:pPr>
      <w:r>
        <w:rPr/>
        <w:t>126) Для распространения с помощью ................. семена Хвойных часто имеют ................. , а пыльцевые зёрна - два ................. .</w:t>
      </w:r>
    </w:p>
    <w:p>
      <w:pPr>
        <w:pStyle w:val="Normal"/>
        <w:rPr/>
      </w:pPr>
      <w:r>
        <w:rPr/>
        <w:t xml:space="preserve">127) В цикле развития сосны стадия ................. начинается с образования ................. и заканчивается образованием спор в пыльцевых ................. и на спорофиллах женских ................. </w:t>
      </w:r>
    </w:p>
    <w:p>
      <w:pPr>
        <w:pStyle w:val="Normal"/>
        <w:rPr/>
      </w:pPr>
      <w:r>
        <w:rPr/>
        <w:t>128) В цикле развития сосны стадия спорофита начинается с образования зиготы и заканчивается образованием ................. в ................. зёрнах и на ................. женских стробил.</w:t>
      </w:r>
    </w:p>
    <w:p>
      <w:pPr>
        <w:pStyle w:val="Normal"/>
        <w:rPr/>
      </w:pPr>
      <w:r>
        <w:rPr/>
        <w:t xml:space="preserve">129) В цикле развития сосны мужской гаметофит развивается из ................. в ................. , образующихся на мужских ................. </w:t>
      </w:r>
    </w:p>
    <w:p>
      <w:pPr>
        <w:pStyle w:val="Normal"/>
        <w:rPr/>
      </w:pPr>
      <w:r>
        <w:rPr/>
        <w:t xml:space="preserve">130) В цикле развития сосны женский гаметофит образуется из ................. в пазухах ................. женских ................. </w:t>
      </w:r>
    </w:p>
    <w:p>
      <w:pPr>
        <w:pStyle w:val="Normal"/>
        <w:rPr/>
      </w:pPr>
      <w:r>
        <w:rPr/>
        <w:t xml:space="preserve">131) Древесина Хвойных в основном используется в ................. и в производстве ................. </w:t>
      </w:r>
    </w:p>
    <w:p>
      <w:pPr>
        <w:pStyle w:val="Normal"/>
        <w:rPr/>
      </w:pPr>
      <w:r>
        <w:rPr/>
        <w:t>132) ................. - смола сосны используется для производства ................. , ................. , а также лекарств и косметических средств.</w:t>
      </w:r>
    </w:p>
    <w:p>
      <w:pPr>
        <w:pStyle w:val="Normal"/>
        <w:rPr/>
      </w:pPr>
      <w:r>
        <w:rPr/>
        <w:t>133) Хвойные являются важнейшими лесообразующими деревьями в природной зоне ................. . Среди них много рекордсменов. Так среди Хвойных зарегистрированы: самое ................. дерево (вероятно), самое ................. и самое ................. .</w:t>
      </w:r>
    </w:p>
    <w:p>
      <w:pPr>
        <w:pStyle w:val="Normal"/>
        <w:rPr/>
      </w:pPr>
      <w:r>
        <w:rPr/>
        <w:t xml:space="preserve">134) Среди Хвойных: самое толстое дерево (возможно) - ................. , самое высокое - ................. и самое старое - ................. </w:t>
      </w:r>
    </w:p>
    <w:p>
      <w:pPr>
        <w:pStyle w:val="Normal"/>
        <w:rPr/>
      </w:pPr>
      <w:r>
        <w:rPr/>
        <w:t>135) Расцвет Голосеменных пришелся на ................. эру, а Папоротникообразных - на начало ................. и конец ................. эр.</w:t>
      </w:r>
    </w:p>
    <w:p>
      <w:pPr>
        <w:pStyle w:val="Normal"/>
        <w:rPr/>
      </w:pPr>
      <w:r>
        <w:rPr/>
        <w:t xml:space="preserve">136) Из живицы - ................. древних Хвойных образовался ................. , используемый для производства ................. и ................. </w:t>
      </w:r>
    </w:p>
    <w:p>
      <w:pPr>
        <w:pStyle w:val="Normal"/>
        <w:rPr/>
      </w:pPr>
      <w:r>
        <w:rPr/>
        <w:t xml:space="preserve">137) </w:t>
      </w:r>
      <w:r>
        <w:rPr>
          <w:rFonts w:cs="Helvetica Neue"/>
          <w:color w:val="1C1C1C"/>
          <w:szCs w:val="28"/>
        </w:rPr>
        <w:t xml:space="preserve">Основные месторождения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находятся по берегам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моря. Он легче воды и часто всплывает на поверхность после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.</w:t>
      </w:r>
    </w:p>
    <w:p>
      <w:pPr>
        <w:pStyle w:val="Normal"/>
        <w:rPr/>
      </w:pPr>
      <w:r>
        <w:rPr>
          <w:rFonts w:cs="Helvetica Neue"/>
          <w:color w:val="1C1C1C"/>
          <w:szCs w:val="28"/>
        </w:rPr>
        <w:t xml:space="preserve">138) При полировке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в нём часто обнаруживаются останки древних беспозвоночных, утонувших в </w:t>
      </w:r>
      <w:r>
        <w:rPr/>
        <w:t xml:space="preserve">................. древних Хвойных </w:t>
      </w:r>
      <w:r>
        <w:rPr>
          <w:rFonts w:cs="Helvetica Neue"/>
          <w:color w:val="1C1C1C"/>
          <w:szCs w:val="28"/>
        </w:rPr>
        <w:t xml:space="preserve">еще в </w:t>
      </w:r>
      <w:r>
        <w:rPr/>
        <w:t>................. эру</w:t>
      </w:r>
      <w:r>
        <w:rPr>
          <w:rFonts w:cs="Helvetica Neue"/>
          <w:color w:val="1C1C1C"/>
          <w:szCs w:val="28"/>
        </w:rPr>
        <w:t>.</w:t>
      </w:r>
    </w:p>
    <w:p>
      <w:pPr>
        <w:pStyle w:val="Normal"/>
        <w:rPr/>
      </w:pPr>
      <w:r>
        <w:rPr/>
        <w:t xml:space="preserve">139) В Средней полосе России основные Хвойные - это ................. европейская, ................. обыкновенная и кустарник - ................. </w:t>
      </w:r>
    </w:p>
    <w:p>
      <w:pPr>
        <w:pStyle w:val="Normal"/>
        <w:rPr/>
      </w:pPr>
      <w:r>
        <w:rPr/>
        <w:t>140) У ели европейской (по сравнению с сосной обыкновенной) ................. начинается почти от поверхности земли, хвоя - более ................. и ................. , а ................. имеют вытянутую, а не коническую форму.</w:t>
      </w:r>
    </w:p>
    <w:p>
      <w:pPr>
        <w:pStyle w:val="Normal"/>
        <w:rPr>
          <w:rFonts w:cs="Helvetica Neue"/>
          <w:color w:val="1C1C1C"/>
          <w:szCs w:val="28"/>
        </w:rPr>
      </w:pPr>
      <w:r>
        <w:rPr/>
        <w:t xml:space="preserve">141) Сосна обыкновенная </w:t>
      </w:r>
      <w:r>
        <w:rPr>
          <w:rFonts w:cs="Helvetica Neue"/>
          <w:color w:val="1C1C1C"/>
          <w:szCs w:val="28"/>
        </w:rPr>
        <w:t xml:space="preserve">обычно растёт на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,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местах, предпочитает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почвы, в сосновых лесах обычно больше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.</w:t>
      </w:r>
    </w:p>
    <w:p>
      <w:pPr>
        <w:pStyle w:val="Normal"/>
        <w:rPr>
          <w:rFonts w:cs="Helvetica Neue"/>
          <w:color w:val="1C1C1C"/>
          <w:szCs w:val="28"/>
        </w:rPr>
      </w:pPr>
      <w:r>
        <w:rPr>
          <w:rFonts w:cs="Helvetica Neue"/>
          <w:color w:val="1C1C1C"/>
          <w:szCs w:val="28"/>
        </w:rPr>
        <w:t xml:space="preserve">142) Ель чаще растёт в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рельефа, ельники, по сравнению с сосняками, более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,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и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.</w:t>
      </w:r>
    </w:p>
    <w:p>
      <w:pPr>
        <w:pStyle w:val="Normal"/>
        <w:rPr>
          <w:rFonts w:cs="Helvetica Neue"/>
          <w:color w:val="1C1C1C"/>
          <w:szCs w:val="28"/>
        </w:rPr>
      </w:pPr>
      <w:r>
        <w:rPr>
          <w:rFonts w:cs="Helvetica Neue"/>
          <w:color w:val="1C1C1C"/>
          <w:szCs w:val="28"/>
        </w:rPr>
        <w:t xml:space="preserve">143) Хвоя у ели более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, чем у сосны, поэтому еловые леса называют </w:t>
      </w:r>
      <w:r>
        <w:rPr/>
        <w:t xml:space="preserve">................. тайгой </w:t>
      </w:r>
      <w:r>
        <w:rPr>
          <w:rFonts w:cs="Helvetica Neue"/>
          <w:color w:val="1C1C1C"/>
          <w:szCs w:val="28"/>
        </w:rPr>
        <w:t xml:space="preserve">. Кроме того, </w:t>
      </w:r>
      <w:r>
        <w:rPr/>
        <w:t>она</w:t>
      </w:r>
      <w:r>
        <w:rPr>
          <w:rFonts w:cs="Helvetica Neue"/>
          <w:color w:val="1C1C1C"/>
          <w:szCs w:val="28"/>
        </w:rPr>
        <w:t xml:space="preserve"> намного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, чем у сосны, а вот </w:t>
      </w:r>
      <w:r>
        <w:rPr/>
        <w:t>................. у ели</w:t>
      </w:r>
      <w:r>
        <w:rPr>
          <w:rFonts w:cs="Helvetica Neue"/>
          <w:color w:val="1C1C1C"/>
          <w:szCs w:val="28"/>
        </w:rPr>
        <w:t>, наоборот, длиннее.</w:t>
      </w:r>
    </w:p>
    <w:p>
      <w:pPr>
        <w:pStyle w:val="Normal"/>
        <w:rPr>
          <w:rFonts w:cs="Helvetica Neue"/>
          <w:color w:val="1C1C1C"/>
          <w:szCs w:val="28"/>
        </w:rPr>
      </w:pPr>
      <w:r>
        <w:rPr>
          <w:rFonts w:cs="Helvetica Neue"/>
          <w:color w:val="1C1C1C"/>
          <w:szCs w:val="28"/>
        </w:rPr>
        <w:t xml:space="preserve">144) В Сибири распространены ель сибирская (или </w:t>
      </w:r>
      <w:r>
        <w:rPr/>
        <w:t>.................</w:t>
      </w:r>
      <w:r>
        <w:rPr>
          <w:rFonts w:cs="Helvetica Neue"/>
          <w:color w:val="1C1C1C"/>
          <w:szCs w:val="28"/>
        </w:rPr>
        <w:t xml:space="preserve">), сосна сибирская (или </w:t>
      </w:r>
      <w:r>
        <w:rPr/>
        <w:t>.................</w:t>
      </w:r>
      <w:r>
        <w:rPr>
          <w:rFonts w:cs="Helvetica Neue"/>
          <w:color w:val="1C1C1C"/>
          <w:szCs w:val="28"/>
        </w:rPr>
        <w:t xml:space="preserve">) и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сибирская.</w:t>
      </w:r>
    </w:p>
    <w:p>
      <w:pPr>
        <w:pStyle w:val="Normal"/>
        <w:rPr>
          <w:rFonts w:cs="Helvetica Neue"/>
          <w:color w:val="1C1C1C"/>
          <w:szCs w:val="28"/>
        </w:rPr>
      </w:pPr>
      <w:r>
        <w:rPr>
          <w:rFonts w:cs="Helvetica Neue"/>
          <w:color w:val="1C1C1C"/>
          <w:szCs w:val="28"/>
        </w:rPr>
        <w:t xml:space="preserve">145)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по силуэту очень похожа на ель, но её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очень мягкая, а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растут вертикально вверх.</w:t>
      </w:r>
    </w:p>
    <w:p>
      <w:pPr>
        <w:pStyle w:val="Normal"/>
        <w:rPr>
          <w:rFonts w:cs="Helvetica Neue"/>
          <w:color w:val="1C1C1C"/>
          <w:szCs w:val="28"/>
        </w:rPr>
      </w:pPr>
      <w:r>
        <w:rPr>
          <w:rFonts w:cs="Helvetica Neue"/>
          <w:color w:val="1C1C1C"/>
          <w:szCs w:val="28"/>
        </w:rPr>
        <w:t xml:space="preserve">146)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сибирская сбрасывает хвою осенью, что уменьшает потери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 xml:space="preserve">на </w:t>
      </w:r>
      <w:r>
        <w:rPr/>
        <w:t xml:space="preserve">................. </w:t>
      </w:r>
      <w:r>
        <w:rPr>
          <w:rFonts w:cs="Helvetica Neue"/>
          <w:color w:val="1C1C1C"/>
          <w:szCs w:val="28"/>
        </w:rPr>
        <w:t>и является приспособлением для существования в условиях суровой сибирской зим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Helvetica Neue"/>
          <w:color w:val="1C1C1C"/>
          <w:szCs w:val="28"/>
        </w:rPr>
        <w:t xml:space="preserve">147) К одноклеточным Зелёным водорослям относятся: </w:t>
      </w:r>
      <w:r>
        <w:rPr/>
        <w:t>хлорелла, филлофора, купена, хлорококк, хламидомонада, адиантум, ярут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48) К многоклеточным Зелёным водорослям относятся: саргассум, хлорелла, сфагнум, физалис, спирогира, страусник, улотрикс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49) К Бурым водорослям относятся: ламинария, люцерна, порфира, фукус, саргассум, хламидомонада, щитовник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0) К Красным водорослям относятся: лапчатка, порфира, филлофора, белладонна, спирогира, фрагари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1) К Мохообразным относятся: кукушкин лён, венерин волос, адиантум, плаун булавовидный, ягель, сфагнум, страусник, пастушья сумк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2) К Папоротникообразным относятся: страусник, орляк, кочедыжник женский, икотник серый, щитовник мужской, плаун булавовидный, кипарис, сфагну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2) К видовым названиям Хвощей относятся: болотный, полевой, сборный, обыкновенный, луговой, булавовидный, лесной, степной, таёжный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2) К Голосеменным относятся: кипарис, пихта, кочедыжник, можжевельник, сосна, шиповник, щитовник, орляк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3) К Голосеменным относятся: лиственница, соя, секвойя, ель, филлофора, абрикос, хвощ, плаун, ягель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4) К Высшим растениям относятся: секвойя, сфагнум, саргассум, хлорелла, лиственница, груша, рожь, спирогира, порфира, повили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55) К Низшим растениям относятся: хвощ болотный, страусник, филлофора, ежа сборная, ламинария, хлорелла, фукус, росян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56) Люди употреляют в пищу: из Зелёных водорослей - ................. , из Бурых водорослей - ................. , из Голосеменных - семена ................. , из Папоротникообразных - крахмал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57) В жизненном цикле растений выделяют две стадии: ................. и ................. , а у ................. ещё и третью - "................."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58) Ризоиды имеются у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 xml:space="preserve">159) Наиболее самостоятелен и заметен гаметофит у ................. , а наименее - у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  <w:t>160) Гаметофит обеспечивает растениям ................. , ................. размножение, а спорофит - ................. , ................. размножение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Oleg Sedov</cp:lastModifiedBy>
  <dcterms:modified xsi:type="dcterms:W3CDTF">2024-12-03T09:03:00Z</dcterms:modified>
  <cp:revision>478</cp:revision>
  <dc:subject/>
  <dc:title>Строение земной коры, рельеф и полезные ископаемые России</dc:title>
</cp:coreProperties>
</file>