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Вопросы к тесту по теме "Функции растений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) Растения синтезируют .................. вещества из .................. и .................. и выделяют при этом 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 В процессе .................. растения синтезируют органические вещества - .................. : сначала .................. , а из неё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 Из образовавшихся в процессе фотосинтеза углеводов, а также .................. веществ, растение синтезирует другие .................. вещества, например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 Растения не поглощают готовые .................. вещества из окружающей среды (как, например, .................. или ..................), а образуют (..................) их на свету из .................. вещест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) .................. и .................. вещества поступают в растение через .................. , а .................. - через устьиц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 Поглощение .................. и .................. веществ из почвы происходит через корневые .................. в зоне .................. корн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Корневые .................. увеличивают .................. зоны .................. корн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 .................. корня в первый год жизни растения располагается между .................. формирующегося луба и .................. формирующей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) .................. древесины корня проводят .................. и .................. вещества снизу вверх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10) Из неорганичеких веществ наибольшее значение для растения имеют соединения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) .................. удобрения бывают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) Один из экспериментов доказывает, что вода в стебле передвигается по .................. , расположенным в .................. , так как если у стебля удалить .................. и .................. , то вода продолжает поступать в листья (они не увядают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) Один из экспериментов показывает, что если растение поливать водой с примесью .................. , то через некоторое время он обнаруживается только в .................. стебля, но не в коре, не в сердцевине и не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) .................. , создаваемое корнем, перемещает .................. и .................. вещества в стебель и листь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) Если на пенёк, оставшийся после срезания растения надеть .................. , то через некоторое время её заполняет .................. , что доказывает наличи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) Увеличение выделения ".................. сока" весной - это результат действия .................. при малом .................. воды из-за отсутствия в это врем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) Перед наступлением холодов все древесные растения накапливают в своих тканях .................. , которые выполняют .................. функцию и препятствуют .................. внутри клето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) Весной в тканях древесных растений накапливается много воды, так как она уже движется вверх благодаря .................. , но еще не может .................. и тратиться на .................. из-за отсутстви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) Берёзовый сок лучше добывать из .................. части стебля и как можно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) С появлением на дереве .................. выделение берёзового сока резко уменьшается, так как .................. сила кроны и последующее .................. ею воды становятся сильнее, чем корневое давление, кроме того вода начинает расходоваться в процесс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) .................. - это использование растением .................. солнечного света для .................. .................. вещест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) Для фотосинтеза растениям необходимы .................. вещества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) В результате фотосинтеза в растениях образуются различные .................. (органические вещества), а также .................. (неорганическое вещество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) Большой вклад в изучение .................. внёс русский учёный Климент Аркадьевич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) Скорость фотосинтеза зависит от .................. , наличия .................. в почве, количества .................. в атмосфере и других фактор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6) Скорость фотосинтеза неодинакова в течение дня: она максимальна в .................. часов, затем снижается и снова возрастает в .................. час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) Перед проведением опыта, доказывающего образование .................. на свету, сначала растение помещают в .................. на срок в .................. для того, чтобы в листьях израсходовался имеющийся запас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) Для определения наличия .................. в листьях их помещают на 2-3 минуты сначала в .................. , затем в .................. , а затем в раствор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) В ряде экспериментов листья помещают в .................. для того, чтобы разрушились мембраны .................. и открылся доступ к зёрнам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) В ряде экспериментов листья помещают в .................. для того, чтобы произошло .................. пигментов и стало заметнее изменение окраски зёрен .................. при воздействии на них раствор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) В рассмотренных нами экспериментах .................. , при воздействии на него раствора .................. , окрашивался в .................. цв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) Если обесцвеченный в горячем .................. лист не содержит .................. , то при воздействии на него раствора .................. он приобретёт .................. цв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3) Если обесцвеченный в горячем .................. лист содержит .................. , то при воздействии на него раствора .................. он приобретёт .................. цвет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34) В одном из экспериментов для доказательства поглощения .................. на свету два одинаковых растения помещаются под .................. колпаки, при этом под один колпак ставится .................. , а под другой - раствор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5) В одном из экспериментов используется знание того, что .................. поглощает .................. из воздуха, а раствор .................. выделяет ег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6) Для определения наличия в листе .................. нужно последовательно обработать его .................. , горячим .................. и раствором .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7) В одном из экспериментов крахмал в .................. клетки образуется на свету, если под стеклянный колпак, рядом с растением поместить стакан с раствором .................. , который выделяет ...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 xml:space="preserve">38) Для одного из экспериментов, доказывающих выделение растением .................. на свету требуются: источник .................. , банка с водой, пробирка с водным растением элодея, линейка для измерения расстояния от .................. до .................. и 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9) В одном из экспериментов скорость .................. определяется по числу пузырьков .................. , выделенных водным растением элодеей за единицу времени. Это число .................. расстоянию от растения до источник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0) Для определения того, что выделенный растением на свету газ является .................. нужно внести в пробирку с собранным газом .................. лучину: если она .................. , следовательно в пробирке действительно то, что мы и предполагал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1) Современная атмосфера Земли содержит примерно .................. процент кислорода и практически весь он выделен .................. , однако согласно закону .................. вещества и энергии количество кислорода, выделенного растением за всю его жизнь равно количеству кислорода, затрачиваемому на полное .................. останков этого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2) Каждое растение хвойного леса в процессе .................. выделяет .................. кислорода, по сравнению с тем, сколько затрачивает на процессы .................. и .................. посл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3) В проведении .................. веществ по стеблю участвуют ткани .................. трубок, расположенных в .................. стебл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4) В процессе .................. растения окисляют .................. вещества (главным образом - ..................) и выделяю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45) В середине дня обычно у растений замедляются процессы ..................  и .................. , так как .................. листьев в это время закрыты, чтобы не терять много воды в процесс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6) В середине дня растение обычно не фотосинтезирует, так как его .................. закрыты и оно не может получать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7) Ночью у растения .................. обычно закрыты, так как .................. без света невозможен, кроме того, в это время нет необходимости .................. воду для того, чтобы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8) .................. растений затруднено в жаркий полдень, так как устьица в это время закрыты и растение может получать только .................. , образованный в процесс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9) Ночью дыхание растений ограничивается тем, что они не могут получать .................. в процессе .................. , а также и из атмосферы, так как их .................. в это врем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0) Запас .................. для процесса .................. растения в жаркий полдень или ночью обычно находится в .................. его тка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1) Для доказательства выделения растением .................. ночью нужно рядом с растением, под .................. поставить стакан с ".................. водой". Содержащийся в ней гидроксид кальция вступает в реакцию с .................. , образуя нерастворимый карбонат кальция (известняк) и раствор становится мутны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2) В эксперименте, доказывающем выделение растением углекислого газа ночью, рядом с растением, под стеклянный колпак ставят стакан с "известковой .................. ", содержащей гидроксид кальция. Он, при взаимодействии с выделяющимся углекислым газом, превращается в .................. карбонат кальция, от чего раствор станови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3) Раствор .................. поглощает углекислый газ, раствор .................. выделяет углекислый газ, а ".................." мутнеет при воздействии на неё углекислого газ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4) .................. почвы необходимо для увеличения содержания в ней воздуха и улучшения .................. кор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5) В местах с .................. почвой лучше растёт ель, а не сосна, так как корневая система ели располагается .................. почвы в меньшей степени подвержена .................. от недостатка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56) На .................. , у молодых сосен .................. располагаются у поверхности почвы и получают достаточно кислорода для .................. , а у сосен постарше они уже прорастают глубже, попадают в .................. , загнивают, и деревья погибаю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7) При повышенной влажности семена в элеваторах прорастают, при этом они .................. . Кроме того, при недостатке .................. они .................. и начинают выделять .................. , от чего может случиться пожар и даже взры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8) .................. воды растениями необходимо для их .................. , а также для образования .................. силы листьев, которая способствует продвижению воды вверх по стебл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9) Примерно 95% воды растение затрачивает на .................. , а оставшиеся 5% используется в процесс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0) Продвижение воды и .................. веществ вверх по стеблю происходит за счёт .................. воды листьями, .................. давления и .................. процессов в самом стебл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1) Через устьица листьев происходит .................. воды, поглощение .................. и выделение .................. днём и выделение .................. ночь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2) При испарении воды растением сначала вода из .................. переходит в .................. в виде .................. , который затем выходит через устьица наружу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63) При .................. растением воды она сначала превращается в .................. , который выходит из клеток в .................. , а затем через .................. наруж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4) На испарение воды растением влияют .................. , .................. , .................. воздуха и почвы, а также скорость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65) Для снижения испарения воды у некоторых растений сухих тропиков уменьшается .................. листьев или даже они видоизменяются в .................. , а функция .................. переходит от листьев к .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6) Для уменьшения испарения воды некоторые растения сухих тропиков могут .................. часть листьев, а сами листья могут быть .................. или иметь на поверхности .................. слой (кутикулу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7) .................. - это массовое сбрасывание растениями .................. перед наступлением сезона с неблагоприятными (.................. или ..................) условия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8) Листопад у растений распространён в .................. поясе (перед наступлением .................. сезона) и в умеренном поясе (перед наступлением .................. сезон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9) Основные причины изменения окраски листьев перед листопадом: превращение части .................. в .................. и разрушение .................. в этих последни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0) Листопад необходим растениям так как отсутствие листьев снижает .................. , когда её поступление из почвы уменьшается в .................. или .................. сезон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1) В результате листопада растение снижает вероятность .................. ветвей кроны из-за возможного накопления на листьях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2) Одно из значений .................. для растений заключается в том, что в .................. накапливаются некоторые продукты .................. , и растение от них избавляетс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3) Перед листопадом в основании листа образуются два слоя клеток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4) Перед листопадом в основании черешка появляется .................. слой, образованный .................. тканью, который будет защищать листовой .................. после опадения лис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5) В период листопада в основании листьев появляется .................. слой клеток, образованный тканью .................. , клетки которой становятся рыхлыми, выделяют .................. и отрываются друг от друг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6) Дольше всего живут листья .................. растений: например у сосны - до .................. лет, у ели европейской - до .................. лет, а у ели Шренка - до .................. л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7) По срокам жизни листьев деревья подразделяются на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8) Листья .................. растений живут менее .................. и сбрасываются .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9) Листья .................. растений живут .................. и .................. поодинчке, по мере их стар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0) .................. - быстро развивающиеся однолетние растения, а .................. - быстро развивающиеся многолетние растения, у которых в неблагоприятный сезон отмирает только .................. част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1) Растения - .................. и растения - .................. часто встречаются в природных зонах .................. и .................. , где они быстро развиваются, цветут и образуют семена за короткий сухой сезо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2) В лесах умеренного пояса эфемеры и эфемероиды быстро развиваются ранней весной, когда в этих лесах много .................. из-за того, что пока нет .................. , уже .................. и ещё много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83) .................. - это .................. изменения в организме (например увеличение размеров кроны или веса корнеплодов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4) .................. - это .................. изменения в организме (например появление цветков или плодов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5) Развитие - это появление в организме новых .................. , а также их .................. или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86) Изменение цвета листьев осенью - это пример .................. растения, образование плодов - пример .................. , увеличение диаметра ствола - пример .................. , ветвление побега - пример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87) В процессе .................. растения происходит .................. его клеток, то есть .................. клетки образовательной ткани преобразуются в .................. клетки прочих тка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8) Примером того, как из-за условий обитания .................. растения опережает его .................. является значительное увеличение длины побегов при недостаточном освещени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89) Перед делением клетки происходит .................. молекул .................. , которые содержат наследственную информацию кле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0) При делении клетки молекулы ДНК сначала .................. , а затем .................. и уплотняются, образуя продолговатые тельца, которые называ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1) Во время деления клетки, после того, как оболочка .................. клетки распадается, .................. располагаются парами в одной плоск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2) В процессе деления клетки .................. располагаются парами в одной .................. , а затем расходятся (по одной из каждой пары к противоположным сторонам (..................) кле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3) Деление клетки завершается тем, что вокруг каждой из разделившихся групп хромосом вновь образуется оболочка .................. , затем хромосомы .................. , молекулы .................. раскручиваются и между двумя новыми ядрами образуются оболочки клеток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4) Группа клеток, полученная в .................. условиях, путём многократных делений одной клетк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5) .................. - это конструирование новых клеток путём их .................. , пересадки .................. и других .................. из одной клетки в другую, сборки жизнеспособных клеток из отдельных частей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96) Клетки, созданные методами клеточной .................. впоследствие выращиваются на специальных растворах,  .................. и образуют клеточны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 Корневые .................. увеличивают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7) Воздействуя на клеточные .................. особыми .................. веществами можно вызвать .................. клеток, после чего из клеточной .................. развивается обычное раст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8) Рост побегов в длину бывает .................. и .................. , в зависимости от места расположения .................. тка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9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40652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0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661285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1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3235960" cy="134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2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drawing>
          <wp:inline distT="0" distB="0" distL="0" distR="0">
            <wp:extent cx="3920490" cy="141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3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4495800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104) Что демонстрируют эти наблюдения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781300" cy="180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5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drawing>
          <wp:inline distT="0" distB="0" distL="0" distR="0">
            <wp:extent cx="2779395" cy="208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6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889885" cy="1886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7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889885" cy="1896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8) Что демонстрирует это наблюдение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774950" cy="188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18"/>
        </w:rPr>
        <w:t>109) Что демонстрирует этот опыт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779395" cy="208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0) Что демонстрирует это наблюдение?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777490" cy="1353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4-07-23T16:03:00Z</dcterms:modified>
  <cp:revision>409</cp:revision>
  <dc:subject/>
  <dc:title>Строение земной коры, рельеф и полезные ископаемые России</dc:title>
</cp:coreProperties>
</file>