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Вопросы к тесту по теме "Размножение растений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1) Размножение - это ................ и ................ живых организмов, заключающаяся в образовании новых особ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У цветковых растений выделяют ................ и ................ размнож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Вегетативное размножение бывает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Генеративное размножение бывает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Половое и бесполое размножения являются разновидностями ................ размнож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................ размножение, в отличие от ................ , происходит в природе и не требует участи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................ размножение используется человеком для селекции и выращивания ................ расте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................ размножение осуществляется вегетативными ................ : ................ , ................ и корнями расте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При ................ размножении у растения образуются ................ клетки: ................ ил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................ , ................ размножение происходит с помощью спор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................ , ................ размножение осуществляется с помощью ................ (половых клеток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Генеративное ................ размножение происходит с помощью ................ , а ................ - с помощью гам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Вегетативное естественное размножение может осуществляться корневыми ................ , надземными и подземными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При размножении корневыми ................ на корнях растения образуются ................ почки, из которых образуются надземные ................ с ................ корня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Многие растения-................ размножаются ................ или ................ , которые при вскапывании почвы разделяются на множество частей, что затрудняет борьбу с ни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Вегетативное размножение сорняков осота и бодяка происходит с помощью ................ , а пырея ползучего - с помощью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Вегетативное размножение живучки ползучей происходит с помощью надземных, ................ побегов, на ................ которых образуются придаточные ................ , а из боковых почек - боковые побег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У лапчатки гусиной при вегетативном размножении образуются надземные побеги - ................ , а на их верхушках - укороченные побеги с ................ корням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19) Естественное вегетативное размножение земляники осуществляется с помощью надземных ................ , осоки и аира болотного - с помощью ................ , нарцисса - с помощью ................ , а георгина - с помощью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При вегетативном размножении с помощью луковиц на них вырастают короткие подземные ................ , называющиеся ................ , а на них дочерние луковички, называющиеся "................"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Вегетативное естественное размножение каланхоэ происходит с помощью ................ , а тюльпана - с помощью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2) Преимущества вегетативного размножения в том, что ускоряется ................ дочерних растений, кроме того, оно может осуществляться при отсутствии животных-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Более однообразное потомство получается при любом ................ размножении, а также при ................ , ................ размножен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Изменчивось потомства увеличивается при ................ , ................ размножен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У ................ растений, обитающих в неблагоприятных условиях (мало света) и у растений, обитающих на ................ , где мало ................ ................ размножение является основны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У ряски, обитающей на ................ , где мало ................ ................ размножение происходит редк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При ................ размножении растения-потомки некоторое время могут получать воду и различные вещества от родительских растений, что ускоряет их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Основные способы вегетативного, ................ размножения: делением куста, ................ , ................ , ................ , а также подземными столонами и культурами ткан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Кроме размножения отводками, черенками и прививкой, человек может размножать ................ растения с помощью ................ , видоизменёнными ................ побегами и делением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Преимуществом искусственного ................ размножения перед размножением ................ заключается в том, что ускоряется получение ................ (растения, полученные из семян могут давать его только через несколько лет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Преимуществом искусственного ................ размножения является то, что полученные растения являются ................ родителей, что очень важно для сохранения полезных признаков сортов ................ расте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Размножение путём  ................ куста лучше производить в ................ время год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При размножении путём ................ куста он последовательно ................ , ................ , ................ , после чего каждая высаживается по отдельн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Искусственное размножение ................ и ................ отличаются тем, что первые предварительно не отделяются от материнского раст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Побеги, прикрепляемые к влажной почве с помощью шпилек, присыпаемые ею и образующие в ней ................ корни называю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Розы обычно размножают ................ , ................ или ................ , а тюльпаны и нарциссы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Ускорить образование ................ корней на черенках и отводках можно путём их ................ , что ускорит приток к ним органических и минеральных веществ или путём обработки ................ - стимулятором рост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Части растения, отделённые от него перед укоренением называются ................ , подразделяющимися на ................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При размножении стеблевыми ................ часть растения срезают, удаляют большую часть ................ , для уменьшения ................ , обрабатывают ауксином и высаживают во влажную почв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Черенки бывают ................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При размножении ................ черенками у срезанного ................ вырезают центральную ................ , срез обрабатывают ауксином (................ роста) и высаживают во влажную почв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Для увеличения ................ органических и минеральных веществ и ускорения развития ................ корней черенки нужно слегка ................ , а у ................ черенков лучше вырезать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Перенос части растения (называющейся ................) на другое растение (называющееся ................) с образованием нового, единого растения назы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Для улучшения устойчивости растения к неблагоприятным условиям при ................ в качестве ................ лучше взять ................ раст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При искусственном размножении способом ................ в качестве ................ всегда берут часть культурного растения, а ................ может быть как культурное, так и дико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При искусственном размножении путём ................ место соединения ................ и ................ замазывают ................ для предотвращения проникновени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Искусственное вегетативное размножение видоизменёнными подземными побегами может осуществляться подземными ................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Искусственное вегетативное размножение картофеля осуществляется подземными ................ , тюльпана - ................ , а ириса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При вегетативном размножении картофеля деление клубней увеличивает ................ потомков, но уменьшает количество ................ для и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Если при размножении картофеля подземными ................ (корнеклубнями) производится их деление, то нужно учитывать, чтобы в каждой части оставался хотя бы один "................" (................ почка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При вегетативном размножении способом ................ сначала одна клетка помещается в питательную среду, потом происходят её многочисленные деления, а затем размножившиеся клетк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Наибольшее количество потомков можно получить, размножая растения методом ................ , а наиболее разнообразное потомство - методом ................ , ................ размножен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Одним из достоинств метода культуры ткание является то, что многочисленные потомки образуются из одной ................ ,  которую можно предварительно изменить методами ................ и ................ инженер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При бесполом генеративном размножении у цветковых растений в ................ тычинок образуются мужские ................ , а в ................ завязей пестиков - женск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Перед половым генеративным размножением из мужских ................ образуются ................ , внутри каждой из которых развиваются по две ................ , называющие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Перед половым генеративным размножением из женских ................ образуются ................ , внутри которых формируются женские ................ , называющие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Процесс слияния ................ и ................ в ходе полового размножения назы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Оплодотворённая ................ называется ................ , из неё, путём ................ и ................ клеток развивается новое раст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 Процесс переноса ................ на ................ пестика у цветковых растений назы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По способу опыления растения подразделяются на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) Самоопыляемыми принципиально не могут быть ................ цветки и ................ раст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Перекрёстное опыление осуществляется ................ , ................ , ................ и другими животны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Если пыльца попадает на ................ пестика другого цветка того же растения, то такой процесс назы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Если пыльца попадает на ................ пестика цветка другого растения того же вида, то такой процесс назы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 Если пыльца попадает на рыльце пестика того же цветка, то такой процесс назы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................ опыление, (как и половое размножение в целом) даёт более ................ потомство и встречается в природе намного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У цветков ветроопыляемых растений окраска - ................ , размеры - ................ , расположение -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Цветки насекомоопыляемых растений обычно распускаются после образования на растениях ................ и образуют ................ пыльц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9) У цветков ветроопыляемых растений обычно очень ................ время цветения и образуется много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0) Цветки насекомоопыляемых растений обычно имеют ................ окраску, ................ размера, чаще располагаются ................ и имеют значительный 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) Цветки насекомоопыляемых растений обычно образуют мало ................ и много ................ , который имеет значительный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) Растения, опыляемые ................ животными обычно имеют крупные, сильно пахнущие цветки, которые раскрываю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) Цветки дуба опыляются ................ , а цветки душистого табака ................ бабочками-бражник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) Цветки растения-................ раффлезии опыляются ................ , для привлечения которых они издают запах, похожий на запа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) Искусственное ................ бывает необходимо для селекции и размножения ................ растений, например при длительном отсутствии ................ или 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6) ................ опыление производится путём прикосновения пыльников ................ одного цветка к рыльцу ................ другого или переносом пыльцы с помощью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) Перед ................ происходит ................ - к рыльцу пестика прилипает ................ (пылинка)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) В пылинке (пыльцевом зерне) клетка споры делится, образуя две клетки: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) ................ клетка образует длинную ................ , которая прорастает в пестик через рыльце и ................ и достигает ................ завяз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) ................ клетка уже в ................ трубке делится, образуя два ................ , которые продолжают движение до семязачатков завяз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) В ................ мешках семязачатков завязи происходят несколько делений женской ................ , в результате которых образуется ................ клеток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) Из восьми клеток, образовавшихся в ................ мешке семязачатка одна превращается в ................ , а ещё две сливаются, образуя так называемую ................ клетк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) Оплодотворение у цветковых растений называется ................ , так как один ................ оплодотворяет ................ , а другой - центральную клетк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) Из оплодотворённой яйцеклетки образуется ................ семени, а из оплодотворённой ................ клетки - ................ (запас питательных веществ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) После оплодотворения из ................ образуется семя, причем из его оболочек образуется семенная кожура, а из стенок завязи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) Процесс ................ у цветковых растений открыл и описал в 1898 г. русский учёный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) Растения расселяются на новые территории путём ................ их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) Основными способами распространения плодов и семян являются: ................ , с помощью ................ , ................ , ................ и челове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) Плоды растения "бешеный огурец" распространяются путём ................ , у лотоса - ................ , у недотроги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) Плоды клёна распространяются ................ , рябины - ................ , фиалки - ................ , у "хрустальной травы"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) Плоды лопуха распространяются ................ , амброзии в основном ................ , иван-чая - ................ , кокосовой пальмы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) Растение, у которого плоды содержат ................ под давлением, которую они выстреливают вместе с семенами называется ................ , а у недотроги створки плода могут резко ................ , выбрасывая семена наруж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) Плоды и семена, распространяемые водой плохо ................ и не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) У растения, образно называющегося "................ трава" плоды раскрываются во время ................ , а семена разбрасываю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) Семена, распространяющиеся ................ обычно очень ................ и имеют выросты в виде ................ ил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) Семена, распространяемые животными обычно имеют ................ части и плотные оболочки, которые не повреждаются в ................ животных. Либо такие плоды имеют органы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) Распространение некоторых растений - .................... ускорилось с появлением средств ................ . Также человек невольно распространяет их вместе с ................ растения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) Растения, чьи семена случайно распространяются человеком часто становятся ................ , так как в новом месте обитания они не находят естественны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9) Для прорастания семян требуются ................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) Растения, чьи семена прорастают даже при более низких температурах называются ................ , а при более высоких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) Семена ................ и ................ (влаголюбивых) растений прорастают даже полностью погруженными в воду, а при сильном дефиците воды могут прорасти только семена ................ расте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) При ................ прорастании семян ................ выносятся на поверхность почвы, а при ................ - остаются в н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) У ................ фасоли надземное ................ , а у семян гороха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) При подземном прорастании семян посевы более устойчивы к ................ , а при надземном растение получает больше органических веществ, так как ................ участвуют в ................ ещё до образования настоящи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) В жизни растения выделяют следующие периоды: ................ , вегетативный, генеративный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) В жизни растения выделяют следующие ................ : зародышевый, ................ , ................ , старения и отмира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) Зародышевый период в жизни растения начинается с образования ................ и заканчивается ................ семен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) ................ период в жизни растения начинается с прорастания семени и заканчивается первым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) Генеративный период в жизни растения начинается с ................ и заканчи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) С образования плодов начинаются периоды ................ и ................ в жизни раст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) ................ называются растения, проходящие все периоды жизни за один сезон, а ................ - те, которые в первый год проходят только ................ и ................ период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2) ................ растения проходят ................ период, а также периоды ................ и ................ только во второй год жизн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) Подготовка к посеву начинается с ................ и отбраковки негодных семян и проверки оставшихся на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4) При подготовке к посеву семена с плотной семенной ................ можно слегка ................ и выдержать в ................ для ускорения их прораста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) Семена холодостойких растений можно высевать ................ , чем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) Глубже в почву высевают семена в ................ , рыхлую почву, а мельче - в ................ , плотную почв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7) Глубже можно высевать ................ семена или в ................ почв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8) Семена ................ растений нужно высевать чаще , а  ................ - раньш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9) Семена крупных растений нужно высевать ................ , а ................ - чащ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) Семена высевают в песчаные почвы ................ , так как такая почва быстро ................ и плохо ................ корни расте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1) Основными мероприятиями по уходу за растениями являются ................ почвы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) ................ почвы увеличивает поступление в неё ................ и лучшее сохранение в ней ................ (поэтому его называют "сухим" 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) В неразрыхлённой, плотной почве ................ поднимается вверх по ................ и быстро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4) При рыхлении почвы ................ в ней разрушаюся, ................ не поднимается по ним и не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) Если не рыхлить почву, то ................ и последующее ................ воды приводят к образованию глубоких ................ , которые могут разрывать ................ расте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5) Если минеральные вещества вносятся в почву уже во время вегетации растения и в виде ................ , то такое мероприятие называется не ................ , а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6) Основные ................ вещества, получаемые растением из почвы содержат элементы: ................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7) ................ удобрения и подкормки ускоряют рост надземных побегов, а ................ - способствуют развитию ................ , подземных ................ и увеличивают ................ расте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8) азотные удобрения и ................ ускоряют рост ................ побегов, а ................ - ускоряют ................ плодов и увеличивают холодостойкость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9) Как ................ , иак и ................ удобрения и подкормки увеличивают ................ расте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0) ................ и ................ удобрения и подкормки ускоряют рост надземных или подземны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1) Кроме ................ , ................ и ................ растениям необходимы и ................ , но в ничтожно малых количества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2) Такие ................ , как ................ и ................ принимают участие в реакциях фотосинтез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3) Микроэлементы ................ и магний принимают участие в ................ , а ................ способствует усвоению растением азот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4) Растения одного ................ нельзя высаживать в одном месте несколько сезонов подряд, так как они поглощают из почвы ................ веществ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5) Вода необходима растениям для ................ , ................ и для ................ веществ по растению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6) Наиболее требовательными к ................ среди овощных культур являются ................, а такой злак, как ................ вообще выращивается на полузатопленных поля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7) Избыточный полив может привести к ................ почвы или к ................ корн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Oleg</dc:creator>
  <dc:description/>
  <cp:keywords/>
  <dc:language>en-US</dc:language>
  <cp:lastModifiedBy>Sedov Oleg</cp:lastModifiedBy>
  <dcterms:modified xsi:type="dcterms:W3CDTF">2016-03-24T06:00:00Z</dcterms:modified>
  <cp:revision>322</cp:revision>
  <dc:subject/>
  <dc:title>Строение земной коры, рельеф и полезные ископаемые России</dc:title>
</cp:coreProperties>
</file>