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сту по теме "Земноводные". 8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часть воды всасывается обратно из каловых масс в кровь в ................ и ................ кишке (для земноводных это не играет большой роли, так как амфибии всасывают воду путём 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некоторые кости  ................ , что увеличивает прочность скелета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на коже земноводных нет ................ (она мешала бы процессу 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в позвоночнике земноводных выделяется ................ отдел, так как на суше не так важна ................ , как возможность поворачивать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в опорно-двигательной системе земноводных основная масса ................ смещается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кожа у земноводных покрыта ................ , через неё идёт процесс ................ для обеспечения процесса дых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................ у земноводных всегда ядовита для ................ , а у некоторых и для челове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амфибии имеют приспособления как к ................ , так и к ................ образу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задняя конечность состоит из ................ , ................ и стоп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некоторые кости скелета располагаются ................ , для увеличения ................ , что важно для гребли в воде, для движения по рыхлому грунту и т.п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конечности прикрепляются к туловищу с помощью костей ................ и ................ пояс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передняя конечность состоит из плеча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по ................ моча выходит в ................ , накапливается там, а затем вытекает в ................ и далее наруж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) в скелете туловища земноводного отсутствуют </w:t>
      </w:r>
      <w:bookmarkStart w:id="0" w:name="OLE_LINK1"/>
      <w:r>
        <w:rPr>
          <w:rFonts w:cs="Arial" w:ascii="Arial" w:hAnsi="Arial"/>
          <w:sz w:val="20"/>
        </w:rPr>
        <w:t xml:space="preserve">................ </w:t>
      </w:r>
      <w:bookmarkEnd w:id="0"/>
      <w:r>
        <w:rPr>
          <w:rFonts w:cs="Arial" w:ascii="Arial" w:hAnsi="Arial"/>
          <w:sz w:val="20"/>
        </w:rPr>
        <w:t>, так как они не принимают участия в осуществлении дыхательных движен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конструкция из множества ................ костей обеспечивают ................ (например в позвоночнике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некоторые кости скелета ................ , что увеличивает ................ и позволяет доставать отдалённые предмет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признаки отряда Безногие: ................ форма тела, отсутствие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поскольку ................  земноводных работают </w:t>
      </w:r>
      <w:bookmarkStart w:id="1" w:name="OLE_LINK10"/>
      <w:r>
        <w:rPr>
          <w:rFonts w:cs="Arial" w:ascii="Arial" w:hAnsi="Arial"/>
          <w:sz w:val="20"/>
        </w:rPr>
        <w:t>неэффективно, то их кож</w:t>
      </w:r>
      <w:bookmarkEnd w:id="1"/>
      <w:r>
        <w:rPr>
          <w:rFonts w:cs="Arial" w:ascii="Arial" w:hAnsi="Arial"/>
          <w:sz w:val="20"/>
        </w:rPr>
        <w:t>а ................ , слизистая и не имеет ................ для облегчения газообмен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нервная система земноводного образуется из нервной ................ зародыша и состоит из ................ и ................ , от которых отходят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у большинства земноводных ................ более длинные, что удобно для передвижения ................ (или у этих животных есть 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тело земноводного сплющено ................ , что позволяет понизить положение ................ тела для увеличения остойчив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................ земноводных имеют ................ мускулатуру и не могут долго удерживать ................ в приподнятом полож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основные отряды современных земноводных: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отряд ................ - небольшая группа земноводных, специализированная к жизни ................ и обитающая во влажных тропика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из ротовой полости земноводного пища попадает в глотку, далее в ................ , а затем в ................ , где начинает перевариватьс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) в ................ (................) кишке пища окончательно переваривается желчью ................ и соками ................  железы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в ................ и в её расширении (................ ) непереваренные остатки пищи накапливаются и частично обезвоживаютс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................ мозг земноводного имеет примерно такие же относительные размеры, как и у рыб, так как у всех позвоночных сходные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икринка отличается от яйца тем, что она не имеет ................ оболоч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во время ................ земноводные постоянно находятся в ................ и полностью переходят на ................ дыха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................ из печени накапливается в ................ , а затем поступает в ................ кишк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из-за того, что ................ большинства земноводных имеют разную ................ (что удобно для передвижения в воде) на суше им приходи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в ................ пути воздуха и пищи разделяются: воздух по ................ идёт в лёгкие, а пища по ................ - в желудо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у земноводных мала ................ лёгких, поэтому они называются 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5) в средней кишке происходит ................ питательных веществ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) зрение у земноводных развито лучше, чем у рыб в связи с частичным </w:t>
      </w:r>
      <w:bookmarkStart w:id="2" w:name="OLE_LINK15"/>
      <w:r>
        <w:rPr>
          <w:rFonts w:cs="Arial" w:ascii="Arial" w:hAnsi="Arial"/>
          <w:sz w:val="20"/>
        </w:rPr>
        <w:t>................</w:t>
      </w:r>
      <w:bookmarkEnd w:id="2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................  у земноводных очень мелкие, поэтому ................ производится с помощью длинного, липкого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) в кровеносной системе амфибий два ................ , что позволяет сократить расстояние, проходимое кровью и, следовательно, снизить ................ в кровеносных сосудах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9) малый (................) круг кровообращения у амфибий начинается в ................ и заканчивается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) органы дыхания земноводных: ................ и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особый хрящ - ................ закрывает вход в ................ во время проглатывания пи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земноводные в наименьшей степени сохранившие связь с водой, имеющие ................ , пупырчатую кожу, ................ дыхание и даже иногда размножающиеся на суше относятся к семейству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полая вена - ................ - ................ - ................ - капилляры лёгки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капилляры лёгких - ................ - левое предсердие - желудочек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в зависимости от образа жизни и среды обитания у разных земноводных на долю кожного ................ приходится от 20 до ................ процент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................ клапан сердца земноводного сначала открывает ................ и ................ кровь течёт к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) поскольку земноводные издают разнообразные звуки можно предположить что у них хорошо развит </w:t>
      </w:r>
      <w:bookmarkStart w:id="3" w:name="OLE_LINK2"/>
      <w:r>
        <w:rPr>
          <w:rFonts w:cs="Arial" w:ascii="Arial" w:hAnsi="Arial"/>
          <w:sz w:val="20"/>
        </w:rPr>
        <w:t>................</w:t>
      </w:r>
      <w:bookmarkEnd w:id="3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обмен веществ у земноводных происходит медленно из-за несовершенства ................ и ................ систем орган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................ в головном мозге земноводных относительно небольшой, так как у этих животных простые движения происходящие, главным образом, в одной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по ................ аорте ................ кровь течёт к телу земноводного, где она дополнительно обогащается кислородом в капилляра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) аксолотль - ................ амбистомы обитает в ................ и дышит с помощью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в правом предсердии земноводных находится ................ кровь, в левом предсердии - ................ кровь, в желудочке - ................ кровь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3) у земноводных продукты выделения фильтруются из ................ в ................ , образу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4) в последнюю очередь ................ клапан сердца земноводного открывает ................ , по которой ................ кровь течёт к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................ подвижных века защищают глаза земноводного от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так как процессы обмена веществ у земноводных протекает замедленно, то большинство этих животных обитает в ................ или ................ при наступлении зим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................ система органов земноводных сохранила наибольшую зависимость от водной среды обит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сперматозоиды у самцов земноводных образуются в ................ , соединенных с ................ , и по мочеточнику выходят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................ мозг земноводных относительно больше, чем у рыб, так как у земноводных более сложные и разнообразные ................ рефлекс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яйцеклетки у самок земноводных образуются в ................ и по ................ выходят в клоак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снаружи слуховой проход земноводного закрывает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................ мозг земноводных небольшой, так как у этих животных ................ происходит довольно медленно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у некоторых земноводных (обитающих, преимущественно, в воде) и у всех личинок сохраняется орган чувств - ................ , что может служить доказательством гомологичного сходства земноводных с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из органов чувств у земноводных лучше всего развит слух, так как большинство их ведёт ................ или ................ образ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в современной фауне насчитывается примерно ................ видов земноводны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у амфибий ................ оплодотворение происходит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во влажных тропических лесах обитают представители отряда ................ , семейства ................ , пальцы которых имеют липкие присоски для лазания по деревья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земноводные из отряда Хвостатые, часто имеющие ................ окраску (в России встречающиеся на Кавказе) относятся к семейству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развитие земноводных происходит с ................ : из ................ образуется ................ и далее половозрелая амфиб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в старину лягушек сажали в бидоны с ................  : их ядовитая ................ убивала бактерий и данные продукты не портилис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1) в садах и огородах обычно обитает </w:t>
      </w:r>
      <w:bookmarkStart w:id="4" w:name="OLE_LINK3"/>
      <w:r>
        <w:rPr>
          <w:rFonts w:cs="Arial" w:ascii="Arial" w:hAnsi="Arial"/>
          <w:sz w:val="20"/>
        </w:rPr>
        <w:t xml:space="preserve">................ </w:t>
      </w:r>
      <w:bookmarkEnd w:id="4"/>
      <w:r>
        <w:rPr>
          <w:rFonts w:cs="Arial" w:ascii="Arial" w:hAnsi="Arial"/>
          <w:sz w:val="20"/>
        </w:rPr>
        <w:t>жаба , во влажных лесах и на лугах часто встречается ................ лягуш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при оплодотворении у земноводных самец выделяет мешочек со спермой (................) в ................ , а самка захватывает его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из представителей отряда бесхвостые наиболее привязаны к водоёмам животные из семейств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4) личинки ................  сами способны начать </w:t>
      </w:r>
      <w:bookmarkStart w:id="5" w:name="OLE_LINK5"/>
      <w:r>
        <w:rPr>
          <w:rFonts w:cs="Arial" w:ascii="Arial" w:hAnsi="Arial"/>
          <w:sz w:val="20"/>
        </w:rPr>
        <w:t xml:space="preserve">................ </w:t>
      </w:r>
      <w:bookmarkEnd w:id="5"/>
      <w:r>
        <w:rPr>
          <w:rFonts w:cs="Arial" w:ascii="Arial" w:hAnsi="Arial"/>
          <w:sz w:val="20"/>
        </w:rPr>
        <w:t>, если водоём, в котором они обитает, не пересыхае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5) ................ у тритона гребенчатого развивается лишь летом для увеличения поверхности ................ дыхания (летом вода </w:t>
      </w:r>
      <w:bookmarkStart w:id="6" w:name="OLE_LINK4"/>
      <w:r>
        <w:rPr>
          <w:rFonts w:cs="Arial" w:ascii="Arial" w:hAnsi="Arial"/>
          <w:sz w:val="20"/>
        </w:rPr>
        <w:t xml:space="preserve">................ </w:t>
      </w:r>
      <w:bookmarkEnd w:id="6"/>
      <w:r>
        <w:rPr>
          <w:rFonts w:cs="Arial" w:ascii="Arial" w:hAnsi="Arial"/>
          <w:sz w:val="20"/>
        </w:rPr>
        <w:t>и содержит меньше кислорода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по берегам водоёмов часто встречаются ................ и ................ лягуш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самое крупное современное земноводное - ................ имеет длину  до ................ см и обитает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из представителей отряда Хвостатые в Средней полосе России наиболее обычен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) у представителей семейства ................ наиболее ядовитая ................ , ею некоторые народы смазывали наконечники копий и стрел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именно среди земноводных нет ни одного вида, ................ человек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8-29T09:56:00Z</dcterms:modified>
  <cp:revision>170</cp:revision>
  <dc:subject/>
  <dc:title>Строение земной коры, рельеф и полезные ископаемые России</dc:title>
</cp:coreProperties>
</file>