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bookmarkStart w:id="0" w:name="OLE_LINK4"/>
      <w:bookmarkStart w:id="1" w:name="OLE_LINK2"/>
      <w:bookmarkStart w:id="2" w:name="OLE_LINK1"/>
      <w:r>
        <w:rPr>
          <w:rFonts w:cs="Arial" w:ascii="Arial" w:hAnsi="Arial"/>
          <w:sz w:val="20"/>
        </w:rPr>
        <w:t>Вопросы к тесту по теме "</w:t>
      </w:r>
      <w:r>
        <w:rPr>
          <w:rFonts w:cs="Arial" w:ascii="Arial" w:hAnsi="Arial"/>
          <w:sz w:val="20"/>
          <w:lang w:val="ru-RU"/>
        </w:rPr>
        <w:t>Паукообразные</w:t>
      </w:r>
      <w:r>
        <w:rPr>
          <w:rFonts w:cs="Arial" w:ascii="Arial" w:hAnsi="Arial"/>
          <w:sz w:val="20"/>
        </w:rPr>
        <w:t>". 8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3" w:name="OLE_LINK2"/>
      <w:bookmarkStart w:id="4" w:name="OLE_LINK1"/>
      <w:r>
        <w:rPr>
          <w:rFonts w:cs="Arial" w:ascii="Arial" w:hAnsi="Arial"/>
          <w:sz w:val="20"/>
          <w:lang w:val="ru-RU"/>
        </w:rPr>
        <w:t>1</w:t>
      </w:r>
      <w:bookmarkEnd w:id="3"/>
      <w:bookmarkEnd w:id="4"/>
      <w:r>
        <w:rPr>
          <w:rFonts w:cs="Arial" w:ascii="Arial" w:hAnsi="Arial"/>
          <w:sz w:val="20"/>
          <w:lang w:val="ru-RU"/>
        </w:rPr>
        <w:t xml:space="preserve">) у паукообразных тело состоит из </w:t>
      </w:r>
      <w:bookmarkStart w:id="5" w:name="OLE_LINK3"/>
      <w:r>
        <w:rPr>
          <w:rFonts w:cs="Arial" w:ascii="Arial" w:hAnsi="Arial"/>
          <w:sz w:val="20"/>
          <w:lang w:val="ru-RU"/>
        </w:rPr>
        <w:t>...................</w:t>
      </w:r>
      <w:bookmarkEnd w:id="5"/>
      <w:r>
        <w:rPr>
          <w:rFonts w:cs="Arial" w:ascii="Arial" w:hAnsi="Arial"/>
          <w:sz w:val="20"/>
          <w:lang w:val="ru-RU"/>
        </w:rPr>
        <w:t xml:space="preserve"> и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 в связи с ................... оплодотворением у самок паукообразных образуется специальный орган-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) тропические пауки-................... , достигающие 15 см в длину, чаще всего питаются ................... , несмотря на своё назван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) на брюшке пауков находятся три пары ................... -видоизменённых конечносте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) третья пара паутинных ................... пауков небходима для изготовлени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) на головной части паукообразных располагаются видоизменённые конечности: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) из тонких, липких нитей состоят ................... паутин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) ................... клещи питаясь ................... органическим веществом, играют важную роль в образовании гумус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) на стенах домов, на деревьях и заборах в Подмосковье часто встречаются не ядовитые ................... , похожие на пауков, но с очень длинными ходильными ножк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) ................... клещ обитает в наших жилищах и питается, в основном, чешуйками нашей кож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головной мозг паукообразных образован сильно увеличенным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) паукообразные ................... и у многих ярко выражен ................... (отличия самцов и самок по ................... признакам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из толстых, не липких нитей состоят ................... , ................... и сигнальная нить паутин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4) пищеварительная система у пауков устроена ................... в связи с ................... пищеварение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) пауки, скорпионы, ................... , сольпуги (фаланги),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6) покровы тела паукообразных имеют ................... или ................... , что связано с сухопутным образом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паук сплетает центр паутины после сплетения рамы и  ................... ,  но до сплетения ................... и сигнальной ни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8) крупные пауки-................... и тарантулы, обитающие в степях и полупустынях России относятся к одному семейству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9) слюна пауков содержит вещества, которые ................... жертву и ................... её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20) у ................... членистоногих (паукообразных, насекомых, многоножек) возникает проблема экономии воды, поэтому у них образуются особые органы выделения: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) на голове у пауков находятся ................... пары ................... глаз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2) кровеносная система паукообразных ................... , состоит из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3) тип нервной системы паукообразных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4) всасывание переваренной пищи у пауков происходит в ................... , которая имеет кольцевые выросты для ................... всасыв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) в ................... пища окончательно переваривается соками ................... и всасывается в кров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6) у паукообразных кровь ................... , так как она мало участвует в ................... (эту функцию выполняют трахеи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7) у пауков имеются приспособления для экономии воды в ................... , ................... , ................... системах и в покровах тел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8) размеры тела членистоногих, имеющих только ................... дыхание не превышают длины ................... умноженной на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9) сильно ядовитый паук-................... , встречающийся на Кавказе относится к тому же семейству, что и южноамериканский паук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0) кровеносные сосуды плохо развиты у ................... паукообразных, так как их кровь не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) главная функция желудка пауков-................... пищ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2) органы дыхания паукообразных: ................... и ................... (у пауков и то, и другое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3) у пауков пища через рот попадает в ................... , затем в ................... и далее в желудо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4) в ................... паукообразных кислород диффундирует в кровь, которая переносит его ко всем органа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5) ................... отличаются от пауков членистым брюшком, наличием клешней на ногочелюстях и иным расположением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6) наибольшую пользу приносят ................... клещ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7) трудности с вентиляцией ................... ограничивают ................... паукообразных (и насекомых тоже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38) тонкие, разветвлённые трубочки, начинающиеся в ................... и выходящие в заднюю кишку называются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9) ядовитые  железы пауков-это видоизменённые ................... , их протоки проходят внутри ................... паук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0) пауки удерживают добычу с помощью ................... , которые иногда ошибочно называют усик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зрение у большинства паукообразных развито плохо в связи с ................... и ................... образом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2) наиболее обычен в лесах Подмосковья паук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3) представители отряда ................... -наиболее мелкие среди паукообразных, по способу питания являются ................... ил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4) пищеварение у пауков происходит в ................... ; такое пищеварение называют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5) в ................... кишке пауков происходит всасывание ................... , что связано с ................... образом жиз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6) у ................... ходильные ножки легко отрываются и после этого продолжают судорожно двигатьс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7) ................... клещи выедают зародыши в зерне и оно теряет всхожест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8) развитие у пауков- ................... , оплодотворение-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49) </w:t>
      </w:r>
      <w:r>
        <w:rPr>
          <w:rFonts w:cs="Arial" w:ascii="Arial" w:hAnsi="Arial"/>
          <w:sz w:val="20"/>
        </w:rPr>
        <w:t xml:space="preserve">крупные (до 10 см) паукообразные, хищники, не ядовитые, но способные при укусе занести в рану инфекцию, обитающие в степной и лесостепной зонах называются </w:t>
      </w:r>
      <w:r>
        <w:rPr>
          <w:rFonts w:cs="Arial" w:ascii="Arial" w:hAnsi="Arial"/>
          <w:sz w:val="20"/>
          <w:lang w:val="ru-RU"/>
        </w:rPr>
        <w:t>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6" w:name="OLE_LINK4"/>
      <w:r>
        <w:rPr>
          <w:rFonts w:cs="Arial" w:ascii="Arial" w:hAnsi="Arial"/>
          <w:sz w:val="20"/>
          <w:lang w:val="ru-RU"/>
        </w:rPr>
        <w:t>50) на кошках и собаках часто встречается ................... клещ</w:t>
      </w:r>
      <w:bookmarkEnd w:id="6"/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1) на нижней стороне листьев растений часто паразитируют ................... клещ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2) из органов чувств у пауков более всего развито ................... в связи с их способом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3) слюна паразитических клещей содержит ................... вещества и вещества, препятствующие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4) паукообразные отличаются от ракообразных тем, что у них нет ................... на брюшк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5) у паукообразных ................... пар усиков и ................... пар ходильных ног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6) паутинные нити выдавливаются из ................... и состоят из ................... , который быстро затвердевает на воздух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7) вентиляция ................... эффективна, если их длина менее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8) яйцо отличается от икринки наличием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9) паразитируют на человеке ................... клещ и ................... клещ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0) после спаривания самки многих пауков съедают самца, например паук ................... , обитающий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851" w:gutter="0" w:header="0" w:top="567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7:32:00Z</dcterms:created>
  <dc:creator>Oleg</dc:creator>
  <dc:description/>
  <cp:keywords/>
  <dc:language>en-US</dc:language>
  <cp:lastModifiedBy>Oleg Sedov</cp:lastModifiedBy>
  <cp:lastPrinted>2006-11-20T21:29:00Z</cp:lastPrinted>
  <dcterms:modified xsi:type="dcterms:W3CDTF">2009-08-29T09:57:00Z</dcterms:modified>
  <cp:revision>133</cp:revision>
  <dc:subject/>
  <dc:title>Строение земной коры, рельеф и полезные ископаемые России</dc:title>
</cp:coreProperties>
</file>