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просы к тесту по теме "Климат" 8 класс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ибольшее количество осадков выпадает при прохождении тёплого .....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Азиатский .................... образуется из-за того, что континент летом сильно прогреваетс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область контакта воздушных масс с разными свойствами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лето в Иркутске .................... и .................... , чем в Хабаровск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осадки выпадают при .................... давления и падении ..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в горах выпадает больше осадков из-за .................... давления и .................... температур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.................... муссон дует со стороны континента в сторону океан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lang w:val="ru-RU"/>
        </w:rPr>
        <w:t>8) закономерное размещение природных объектов в зависимости от широты местности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климат со значительными колебаниями температуры и количества осадков в течение года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Азиатский .................... образуется зимой из-за сильного .................... подстилающей поверхности континент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) Алеутский .................... образуется из-за смещения тёплого течения в высокие широт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2) Азиатский центр действия атмосферы образуется из-за низкой .................... подстилающей поверхности (суши)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) атмосферные вихри, называемые .................... образуются в атмосферных максимума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) закономерное размещение природных объектов в зависимости от высоты над уровнем моря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lang w:val="ru-RU"/>
        </w:rPr>
        <w:t>15) свойства умеренной морской воздушной массы зимой: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) Азиатский (летом), Алеутский,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) на большей части Русской равнины .................... климат смешанных лесов и лесостепей с .................... увлажнение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) в умеренном поясе преобладают .................... ветр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) летний .................... дует с океана в сторону континент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) на большей части Западно-Сибирской низменности .................... климат тайги и лесостепей с .................... увлажнение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) .................... над океаном относительно низкое давле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) в Москве большая часть осадков выпадает .................... , на Дальнем Востоке .................... , в районе Байкала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) зима в Москве .................... и .................... , чем в Хабаровск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) на большей части территории Русской равнины .................... климат с .................... увлажнение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) сила .................... отклоняет тела от прямолинейного движения в .................... полушарии вправ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6) полярные восточные ветры, западный перенос и пассаты составляют ..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) Исландский .................... образуется из-за .................... , проникающего в высокие широт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) суша .................... нагревается и остывает из-за её относительно низкой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) в тропическом и экваториальном поясах преобладают .................... ветры, называемые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) климат с относительно небольшими перепадами температуры и количества осадков по сезонам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) свойства арктической воздушной массы летом: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) свойства умеренной морской воздушной массы летом: ....................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) лето в Хабаровске .................... и .................... , чем в Иркутск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) Исландский минимум образуется из-за .................... , проникающего в высокие широт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) летом над океаном воздух движется .................... из-за того, что океан относительно прохладны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6) .................... нагревается и остывает медленнее, чем .................... из-за его относительно высокой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) потепление в Москве в январе чаще всего связано с приходом циклона из .................... минимум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) атмосферный вихрь диаметром в несколько тысяч километров, вращающийся в.................... полушарии по часовой стрелке называется антициклон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9) в субарктическом климате .................... преобладает умеренная воздушная масса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lang w:val="ru-RU"/>
        </w:rPr>
        <w:t>40) годовой ход температуры и осадков в данной местности показывается на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1) многолетний режим погоды на территории Русской равнины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2) ветер, меняющий направление два раза в году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3) зима в Астрахани .................... и .................... , чем в Москв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4) Арктический .................... образуется из-за .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) в горах Сихоте-Алиня .................... климат смешанных лесов Дальнего Восто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6) летом над материком .................... давле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7) .................... над континентом воздух опускается из-за относительно .................... температур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8) похолодание в Москве в июле чаще всего связано с приходом циклона из .................... минимум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9) на большей части Кольского полуострова .................... климат тайги с .................... увлажнение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0) состояние атмосферы в данной местности и в определённое время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1) сила .................... отклоняет тела от прямолинейного движения в .................... полушарии влев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2) в арктическом поясе преобладают .................... ветр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3) общая циркуляция атмосферы возникает из-за шарообразности Земли 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4) в июле над территорией Москвы ....................  фронт образуется чаще всего при поступлении воздуха с запад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5) атмосферный вихрь диаметром в несколько тысяч километров и вращающийся в северном полушарии по часовой стрелке называет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6) в районе озера Байкал .................... климат тайги с .................... увлажнение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7) летом погода в Москве .................... и .................... , чем в Хабаровск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8) среди .................... выделяют максимумы и минимум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9) .................... над океаном относительно высокое давле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0) циклоны образуются в центрах действия атмосферы, называющих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2:00Z</dcterms:created>
  <dc:creator>Oleg</dc:creator>
  <dc:description/>
  <cp:keywords/>
  <dc:language>en-US</dc:language>
  <cp:lastModifiedBy>Sedov Oleg</cp:lastModifiedBy>
  <dcterms:modified xsi:type="dcterms:W3CDTF">2017-01-16T09:56:00Z</dcterms:modified>
  <cp:revision>58</cp:revision>
  <dc:subject/>
  <dc:title>Строение земной коры, рельеф и полезные ископаемые России</dc:title>
</cp:coreProperties>
</file>