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просы к тесту по теме "Кишечнополостные". 8 класс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) при увеличении размеров клетки её ................. растет быстрее, чем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) чем больше ................. клетки, тем больше потери энергии, чем больше ................. клетки, тем больше энергии она может получит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) большие организмы: нередко обитают в воде, ................. , питаются часто и, главным образом, растительной пищей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  <w:lang w:val="ru-RU"/>
        </w:rPr>
        <w:t>4) кишечнополостные насчитывают около ................. видов и делятся на три основных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) клетки многоклеточного организма отличаются от клеток колоний тем, что он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) кишечнополостные - многоклеточные эукариоты, ................. , первичнополостные, первичноротые,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7) транспорт веществ в кишечной полости ускоряется за счёт движения многочисленных 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8) в холодных климатических поясах легче выживают ................. животные из-за лучшего соотношения массы (объёма) к ................. 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9) у кишечнополостных сохраняется ................. способ газообмен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0) медузы передвигаются ................. способо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1) выберите лишнее: цианея, корнерот, горгона, хиронекс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2) при увеличении размеров клетки её объём (масса) увеличивается ................. , чем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3) крупный организм должен тратить вещество и энергию на создание ................. , либо обитать в вод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4) ................. полипы, медузы (сцифоидные полипы), коралловые полип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5) медуза, обитающая в тёплых морях, имеющая по периметру тела малиновую полосу, передвигающаяся частыми толчками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6) из органов чувств у медуз наиболее развиты светочувствительные органы и органы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7) крупные организмы ................. , поэтому вынуждены питаться растительной пищей, которая ................. , поэтому они вынуждены питаться част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8) гидра поддерживает форму тела за счёт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9) транспортные системы образуются у ................. , ................., ................. организм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0) кожно-мышечные клетки находятся в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1) при увеличении размеров клетки ................. должна увеличиваться пропорционально квадрату радиуса, что резко увеличит массу клетки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2) ................. гидры происходит путём почкова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3) крупный многоклеточный организм теряет меньше энергии за счёт лучшего соотношения объём / площадь поверхности и за счёт того, чт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4) системы регуляции усложняются у ................., ................. и</w:t>
      </w:r>
      <w:r>
        <w:rPr>
          <w:rFonts w:cs="Arial" w:ascii="Arial" w:hAnsi="Arial"/>
          <w:b/>
          <w:sz w:val="32"/>
          <w:lang w:val="ru-RU"/>
        </w:rPr>
        <w:t xml:space="preserve"> </w:t>
      </w:r>
      <w:r>
        <w:rPr>
          <w:rFonts w:cs="Arial" w:ascii="Arial" w:hAnsi="Arial"/>
          <w:sz w:val="32"/>
          <w:lang w:val="ru-RU"/>
        </w:rPr>
        <w:t>................. организм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5) женские и мужские половые органы у медуз образуются в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6) большинство коралловых полипов имеет .................  или ................. скел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7) жгутики и ложноножки имеются у ................. клеток кишечнополостны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8) ................. организм мёрзнет меньше, чем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9) ................. клетки пропорциональны радиусу в 3-й степени, а ................. пропорциональна радиусу во 2-й степени, поэтому чем клетка ................. , тем больше энергии она приобретает и меньше теряет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0) все кишечнополостные имеют строение в виде ................. меш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1) колониальные гидроидные полипы: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2) наружное оплодотворение характерно для ................. или животных с простым строе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3) начальное переваривание жертвы в кишечной полости происходит с помощью ................. клеток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4) в холодную погоду многие животные сворачиваются в комок, чтобы уменьшить ................. и, следовательно, потери энерг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5) радиальная симметрия характерна для ................. организмов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  <w:lang w:val="ru-RU"/>
        </w:rPr>
        <w:t xml:space="preserve">36) при увеличении размеров клетки в </w:t>
      </w:r>
      <w:r>
        <w:rPr>
          <w:rFonts w:cs="Arial" w:ascii="Arial" w:hAnsi="Arial"/>
          <w:sz w:val="32"/>
        </w:rPr>
        <w:t>N</w:t>
      </w:r>
      <w:r>
        <w:rPr>
          <w:rFonts w:cs="Arial" w:ascii="Arial" w:hAnsi="Arial"/>
          <w:sz w:val="32"/>
          <w:lang w:val="ru-RU"/>
        </w:rPr>
        <w:t xml:space="preserve"> раз толщина её стенок должна увеличиваться в ................. раз, что резко увеличит массу клет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7) при увеличении размеров организма его транспортные системы ................. , и в них появляется нечто, похожее на "................."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8) увеличение размеров клетки приведёт к затруднению передвижения и к замедлению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9) при увеличении размеров клетки ................. потери энергии у неё растут, а ................. уменьшаютс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0) одиночные коралловые полипы называю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1) выберите лишнее: цианея, сифонофора, тубулярия, гидр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2) у кишечнополостных ................. тип нервной систем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3) скопления нервных клеток у медуз образуются на щупальцах , на ................. и п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4) второй слой клеток (.................) образуется путём ................. части клеток однослойного мешка с одной сторон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5) ................. клетки многоклеточных животных выполняют свои функции лучше и с меньшими энергозатрат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6) ................. (чувствительные клетки) воспринимают раздражение, передают его нервным клеткам, а те, в свою очередь, кожно-мышечным или ................. клеткам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  <w:lang w:val="ru-RU"/>
        </w:rPr>
        <w:t>47) расположение клеток в два слоя позволяет внутренним клеткам 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8) больше вариантов приспособлений имеет ................. организ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9) органы чувств лучше развиты у медуз, так как медузы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0) у медуз сильно утолще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1) самое крупное сооружение, созданное живыми существами: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2) рот, глотка, радиальные каналы,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  <w:lang w:val="ru-RU"/>
        </w:rPr>
        <w:t>53) ................. размножаются при температуре воды более 20°</w:t>
      </w:r>
      <w:r>
        <w:rPr>
          <w:rFonts w:cs="Arial" w:ascii="Arial" w:hAnsi="Arial"/>
          <w:sz w:val="32"/>
        </w:rPr>
        <w:t>C</w:t>
      </w:r>
      <w:r>
        <w:rPr>
          <w:rFonts w:cs="Arial" w:ascii="Arial" w:hAnsi="Arial"/>
          <w:sz w:val="32"/>
          <w:lang w:val="ru-RU"/>
        </w:rPr>
        <w:t>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4)................. медуз разветвлена в связи с их более крупными размерами и подвижным образом жиз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5) наличие кишечной полости даёт возможность потреблять ................. пищ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6) при увеличении размеров организма ................. способ транспорта веществ идёт недопустимо медленн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7) продукты выделения всех клеток собираются в ................. и удаляются в кишечную полость или сразу в окружающую сред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8) атолл часто образуется на месте бывшег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9) крупные организмы часто обитают ................., где их вес компенсиру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0) крупный и сложный организм затрачивает больше энергии на поддержание формы тела, транспорт веществ, передвижение и на ................. между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2:00Z</dcterms:created>
  <dc:creator>Oleg</dc:creator>
  <dc:description/>
  <cp:keywords/>
  <dc:language>en-US</dc:language>
  <cp:lastModifiedBy>Sedov Oleg</cp:lastModifiedBy>
  <cp:lastPrinted>2006-11-20T21:29:00Z</cp:lastPrinted>
  <dcterms:modified xsi:type="dcterms:W3CDTF">2017-01-20T05:38:00Z</dcterms:modified>
  <cp:revision>9</cp:revision>
  <dc:subject/>
  <dc:title>Строение земной коры, рельеф и полезные ископаемые России</dc:title>
</cp:coreProperties>
</file>