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Теория эволюции" 8-й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) Доказательства эволюции предоставляют: палеонтология,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регресс (вымирание) характеризуется снижением численности,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уменьшением ареала ви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) Если допустить, что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отсутствует, то естественный отбор не приведёт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ак как каждое новое поколение будет вынуждено начинать процесс приспособления занов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) С 1977 года в мире не зарегистрировано ни одного случая заболевания оспой. Исчезновение вируса оспы, как вида, является примером того, ка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риводит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регрессу ви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) В процессе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роль (создание новых признаков) принадлежит не природе, а человеческому разум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6) Вид-род-семейство-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-класс-тип-царств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7) Значительное упрощение строения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в результате чего организмы более экономно расходуют ресурсы среды называетс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8) В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условиях эволюционный процесс идёт медленне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9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зменчивость также играет роль в эволюционном процессе, так как способствует приспособлению каждой отдельной особи к постоянно меняющимся условиям сред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0) Дарвин обратил внимание на то, что организмам присущи два вида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но для естественного отбора важнее та, которую он назвал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1) Август Вейсман последовательно удалял хвосты 21 поколению мышей. Полученные им результаты доказывали, что признак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 xml:space="preserve">), ненаследственной изменчивости не передаются потомству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2) Вид-род-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-отряд-класс-тип-царств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3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дёт с большей скоростью, так как к размножению допускаются лишь особи, у которых нужный признак выражен максима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4) Главный признак приспособленности-это успешное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особ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5) Выбор человеком особей с наиболее подходящими ему признаками называетс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6) Высокоорганизованные грызуны составляют половину всех видов млекопитающих. Это пример того, ка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риводит к биологическому прогресс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7) Различные взаимоотношения особей друг с другом и с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называютс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причём в этих взаимоотношениях решаются вопросы успешного выживания и  особ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8) В своей книге "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"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разделил растительный мир на 24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 К сожалению, его систематика была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ак как не учитывала происхождения организмов и их род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9) Нормальная современная систематика должна быть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о есть учитывать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организмов и в соответствии с этим подразделять их на групп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0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-это система названий живых существ, где каждое такое название состоит из двух слов: названи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названия ви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1) Для начала процесса естественного отбора необходимы и достаточны: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2) В 1859 году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опубликовал книгу "Происхождение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утём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", где изложил свои взгляды на процесс эволюци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3) Вид-род-семейство-отряд-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-тип-царств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4) Карл Линней считал, что многообразие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видов предопределены Творцо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5) В многочисленной группе живых существ мы встречаем большее разнообразие признаков, следовательно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рямо пропорционально зависит от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6) В своей теории Чарлз Дарвин использовал идеи Томаса Мальтуса о том, что организмам свойственна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из которой неизбежно следует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в процессе которой решается вопрос: кто выживет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7) Значительное усложнение строения 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в результате чего организмы получают новые возможности для освоения ресурсов среды называетс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8) Виды, появляющиеся в процессе эволюции, так же, как и их предки обладают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изменчивостью, что делает эволюцию непрерывн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Вымирание крупных, сложно организованных пресмыкающихся в мезозое-пример того, ка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риводит к биологическому регресс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0) Вид-род-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-отряд-класс-тип-царств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1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приводит к появлению новых пород и сортов, а не новых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2) Если бы организмы постоянно плодились с той же скоростью, что и погибали, это привело бы к ослаблению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, следовательно, к прекращению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как главной движущей силы эволюци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3) В своей книге "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" Карл Линней выделил 24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группы растений и предположил, что они созданы Творцо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4) Различные формы клюва у птиц-это пример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5) Если бы не было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о естественный отбор не приводил бы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о есть появлению новых видов с новыми признаками, так как эти признаки не накапливались бы, а постоянно появлялись новы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6) Нормальная современная систематика не должна быть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а должна учитывать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сходство организмов, то есть их родств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7) Систематика Карла Линнея была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о есть в одну группу объединялись организмы, имеющие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сходство, без учёта их родственных связ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8)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возникает только из-за того, что организмам свойственна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о которой впервые говорил ещё Томас Мальтус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39) Увеличение численности,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и разнообразия являются признаками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ви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0) Если изменчивость особей мала, то борьба за существование приводит не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а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1) Если бы в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участвовали одинаковые организмы, то вместо естественного отбора мы наблюдали бы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2) Карл Линней считал, что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 систематические группы появились в результате деятельности Творца. Учение, придерживающееся таких взглядов называется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3) Если бы у организмов не было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, то естественный отбор не приводил бы к образованию новых видов, то есть к (</w:t>
      </w:r>
      <w:r>
        <w:rPr>
          <w:rFonts w:cs="Arial" w:ascii="Arial" w:hAnsi="Arial"/>
          <w:sz w:val="20"/>
        </w:rPr>
        <w:t>???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1:00Z</dcterms:created>
  <dc:creator>Oleg</dc:creator>
  <dc:description/>
  <cp:keywords/>
  <dc:language>en-US</dc:language>
  <cp:lastModifiedBy>Oleg Sedov</cp:lastModifiedBy>
  <dcterms:modified xsi:type="dcterms:W3CDTF">2010-10-09T07:52:00Z</dcterms:modified>
  <cp:revision>21</cp:revision>
  <dc:subject/>
  <dc:title>Доказательства эволюции предоставляют: палеонтология, (1) и (2)</dc:title>
</cp:coreProperties>
</file>