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просы к тесту по теме: "Насекомые. Многоножки.Трилобиты" 8 класс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0" w:name="OLE_LINK4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sz w:val="20"/>
          <w:lang w:val="ru-RU"/>
        </w:rPr>
        <w:t>1) частота взмахов крыльев у насекомых различна: от .................... у бабочек до .................... у комар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) нервная система насекомых высокоразвита в связи с их .................... и обитанием в .................... условиях суш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3" w:name="OLE_LINK2"/>
      <w:bookmarkStart w:id="4" w:name="OLE_LINK1"/>
      <w:bookmarkEnd w:id="3"/>
      <w:bookmarkEnd w:id="4"/>
      <w:r>
        <w:rPr>
          <w:rFonts w:cs="Arial" w:ascii="Arial" w:hAnsi="Arial"/>
          <w:sz w:val="20"/>
          <w:lang w:val="ru-RU"/>
        </w:rPr>
        <w:t xml:space="preserve">3) тело насекомого состоит из </w:t>
      </w:r>
      <w:bookmarkStart w:id="5" w:name="OLE_LINK5"/>
      <w:r>
        <w:rPr>
          <w:rFonts w:cs="Arial" w:ascii="Arial" w:hAnsi="Arial"/>
          <w:sz w:val="20"/>
          <w:lang w:val="ru-RU"/>
        </w:rPr>
        <w:t xml:space="preserve">.................... </w:t>
      </w:r>
      <w:bookmarkEnd w:id="5"/>
      <w:r>
        <w:rPr>
          <w:rFonts w:cs="Arial" w:ascii="Arial" w:hAnsi="Arial"/>
          <w:sz w:val="20"/>
          <w:lang w:val="ru-RU"/>
        </w:rPr>
        <w:t>часте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6" w:name="OLE_LINK3"/>
      <w:bookmarkEnd w:id="6"/>
      <w:r>
        <w:rPr>
          <w:rFonts w:cs="Arial" w:ascii="Arial" w:hAnsi="Arial"/>
          <w:sz w:val="20"/>
          <w:lang w:val="ru-RU"/>
        </w:rPr>
        <w:t>4) поверхность тела насекомых испаряет мало воды, так как имеет либо .................... , либо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) многоножки - членистоногие, тело которых состоит из .................... и туловища, имеют не менее .................... пар ходильных ног, большинство из них ....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) осы и пчёлы разминают воск или иные материалы с помощью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) в степной и лесостепной зонах России встречается многоножка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) чаще всего в лесу встречаются комары из рода .................... , в подвалах домов обитают комары из рода .................... , малярию переносят комары из рода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) у насекомых, питающихся ....................  в переднем отделе желудка есть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) обитает в водоёмах, охотится на беспозвоночных и мальков рыб, плавает вверх брюшком клоп -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) в кровеносной системе насекомых всего один крупный .................... , так как их кровь не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) полосатую красно-чёрную окраску имеет .................... клоп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) головной мозг насекомого образуется из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4) над рекой часто встречаются стрекозы - .................... , наиболее крупные стрекозы летающие высоко в воздухе относятся к семейству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5) насекомые обладают .................... зрением, как и люди но лучше видят .................... часть солнечного спектр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6) у представителей отряда .................... - паразитов млекопитающих дегенерируют .................... и ...................., но на лапках образуются загнутые коготки для прикрепления к волоса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7) половые органы самца насекомого: .................... , .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8) тропические насекомые с грызущим ротовым аппаратом, питающиеся древесиной относятся к отряду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9) отряд насекомые, питающихся жидкой пищей и имеющих сосущий ротовой аппарат называется .................... ил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0) хищные насекомые, у которых хватательная, первая пара ног складывается, как перочинный нож для захвата добычи называются 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21) бабочка, одомашненная в .................... 4700 лет назад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2) пчёлы способны .................... и .................... численность своей семь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3) побеги картофеля поедает .................... , а тонкие ходы в клубнях проедают .................... - личинки жуков -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4) мухи приносят большую пользу тем, что .................... , а их личинки .................... и вредят тем, что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5) быстро бегающие хищные жуки, уничтожающие огромное количество вредителей растений, выделяющие при прикосновении мерзко пахнущие вещества относятся к семейству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6) представитель отряда двукрылые, объект исследований генетиков называется .................... и встречается там, где есть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7) в Подмосковье встречается многоножка .................... , обитающая в .................... и ими же и питающеес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8) крупные перепончатокрылые с цилиндрическим телом, сильно вредящие лесам, самки которых имеют длинный .................... , которым они протыкают .................... и откладывают в неё яйца вместе со спорами грибов называются .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9) самцы перепончатокрылых называются .................... , половозрелые самки - .................... , а недоразвитые самки - </w:t>
      </w:r>
      <w:bookmarkStart w:id="7" w:name="OLE_LINK8"/>
      <w:r>
        <w:rPr>
          <w:rFonts w:cs="Arial" w:ascii="Arial" w:hAnsi="Arial"/>
          <w:sz w:val="20"/>
          <w:lang w:val="ru-RU"/>
        </w:rPr>
        <w:t xml:space="preserve">.................... </w:t>
      </w:r>
      <w:bookmarkEnd w:id="7"/>
      <w:r>
        <w:rPr>
          <w:rFonts w:cs="Arial" w:ascii="Arial" w:hAnsi="Arial"/>
          <w:sz w:val="20"/>
          <w:lang w:val="ru-RU"/>
        </w:rPr>
        <w:t>особ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0) полностью вымерший в конце .................... эры класс членистоногих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1) пчёлы обмениваются информацией на языке </w:t>
      </w:r>
      <w:bookmarkStart w:id="8" w:name="OLE_LINK9"/>
      <w:r>
        <w:rPr>
          <w:rFonts w:cs="Arial" w:ascii="Arial" w:hAnsi="Arial"/>
          <w:sz w:val="20"/>
          <w:lang w:val="ru-RU"/>
        </w:rPr>
        <w:t xml:space="preserve">.................... </w:t>
      </w:r>
      <w:bookmarkEnd w:id="8"/>
      <w:r>
        <w:rPr>
          <w:rFonts w:cs="Arial" w:ascii="Arial" w:hAnsi="Arial"/>
          <w:sz w:val="20"/>
          <w:lang w:val="ru-RU"/>
        </w:rPr>
        <w:t>, .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2) .................... в теле насекомых содержат запас воздуха и снижают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3) небольшие перепончатокрылые с грызущим ротовым аппаратом, самки которых имеют небольшой, зубчатый яйцеклад для прорезания листьев и откладывания яиц, личинки которых объедают листву и хвою называются: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4) крупные перепончатокрылые, гнездящиеся в земле и в дуплах деревьев, живущие небольшими семьями (до .................... особей) называю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5) ротовой аппарат муравьёв - .................... типа, а ядовитые железы у них расположены в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6) пчелиная матка откладывает до .................... яиц в сутки и живёт .................... лет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7) вернувшись с добычей пчела .................... особым образом, распыляет с помощью .................... пахучие вещества, принесённые на теле и исполняет на сотах особые "...................."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8) имаго и личинки жуков - .................... поедают трупы умерших животны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9) для накапливания и начального переваривания пищи у многих насекомых имеется .................... (он отсутствует у .................... форм насекомых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0) насекомые, плавающие под водой запасают пузырьки воздуха под .................... или в .................... на тел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1) наличие в сообществе особей одного вида и пола, специализированных для выполнения различных функций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2) матки термитов достигают .................... см в длин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3) верхняя губа и .................... ротового аппарата комара образуют тонкий, острый .................... , который вкладывается в .................... , образованный нижней губо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4) семейства отряда .................... : кузнечики, .................... , .................... , саранч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5) имаго чешуекрылых полезны тем, что являются важнейшими .................... , а личинки чешуекрылых вредят тем, что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6) мелкие насекомые с колюще-сосущим ротовым аппаратом, питающиеся соком растений относятся к отряду равнокрылые (.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9" w:name="OLE_LINK4"/>
      <w:bookmarkStart w:id="10" w:name="OLE_LINK3"/>
      <w:bookmarkEnd w:id="9"/>
      <w:bookmarkEnd w:id="10"/>
      <w:r>
        <w:rPr>
          <w:rFonts w:cs="Arial" w:ascii="Arial" w:hAnsi="Arial"/>
          <w:sz w:val="20"/>
          <w:lang w:val="ru-RU"/>
        </w:rPr>
        <w:t>47) выберите отряды насекомых с неполным превращением: тараканы, клещи, сенокосцы, богомолы, стрекозы, вши, блохи, клопы, тл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8) клоп зелёного цвета, часто встречающийся на ягодных кустарниках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9) простые глазки насекомых располагаются на .................... части головы и необходимы для определения местоположени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0) древние (известны с палеозоя), крупные морские членистоногие - .................... имеют сходство как с трилобитами, так и с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1) насекомые имеют .................... пар усиков и .................... пар ходильных ног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2) у рабочих пчёл .................... видоизменяется в жало, а вместо .................... у них имеется ядовитая желез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3) сложные ротовые аппараты насекомых: .................... , .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4) выберите лишнее: водомерка, солдатик, водяной скорпион, гладыш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5) ротовой аппарат насекомого состоит из двух непарных .................... и двух пар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6) насекомые с .................... ротовым аппаратом, питающиеся соком растений или кровью, выделяющие в случае опасности едко пахнущие вещества относятся к отряду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7) у чешуекрылых, .................... , перепончатокрылых, жесткокрылых и .................... имаго образуется из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8) сосущий хоботок ротового аппарата ос и пчёл образован .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9) самую большую скорость полёта (до .................... км/час) развивают представители отряда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0) у насекомых пища переваривается в основном в .................... , здесь же происходит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1) древние насекомые (известны с .................... эры), имеющие грызущий ротовой аппарат, родственники богомолов и термитов относятся к отряду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2) личинка жука, называющегося .................... оставляет на древесине под корой следы, похожие на иероглиф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3) кровеносная система насекомых .................... и имеет .................... сердце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64) доказано, что .................... животные обучаются быстрее и лучше, чем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5) самый крупный жук Подмосковья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6) развитие тех или иных органов чувств зависит от .................... , .................... ,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7) если пчелиная семья стала слишком большой, матка откладывает .................... яйца и выделяет особые вещества (....................), от чего рабочие пчёлы дают личинкам более качественный кор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8) органы .................... хорошо развиты у насекомых, живущих в условиях ограниченной видимости или у .................... насекомы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9) промежутки между органами насекомых заполняет .................... ; оно снижает .................... и служит для накоплени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0) орган слуха у кузнечика находится на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1) половые органы самки насекомого: яичники, яйцеводы, .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2) органы вкуса насекомых располагаются на .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3) .................... - самый крупный представитель чешуекрылых, а .................... - самый мелки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4) насекомые имеют 2 пары .................... на груди и .................... пар на брюшк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5) отряд насекомых, питающихся жидкой пищей или кровью, имеющих ротовой аппарат лижущего, колюще-лижущего или ....................типа называется: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6) в жилищах чаще всего встречается .................... муха, а на бойнях и около трупов .................... мух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7) крылья насекомых приводятся в движения .................... , действие которых усиливается .................... члеников наружного скелет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8) представители отряда .................... имеют две пары прозрачных крыльев, сцепленных крючочками в единую плоскость и грызущий или .................... ротовой аппарат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9) матки общественных пчёл развиваются из .................... яиц в том случае, если пчёлы-няньки хорошо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0) наполовину жёсткие крылья и .................... ротовой аппарат имеют представители отряда полужесткокрылые (.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1) .................... танец пчелы отклоняется от вертикали на угол, равный углу между направлением на .................... и направлением на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2) перепончатокрылые, чьи самки имеют длинный яйцеклад и откладывают яйца внутри .................... или .................... других насекомых называю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3) муравьи приносят большую пользу тем, что улучшают качество .................... , .................... растения и уничтожают много вредителей растени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4) муравьи наносят большой вред тем, что уничтожают постройки и продукты и тем, что распространяют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5) жук .................... объедает листву, а его личинки - в течение 4-5 лет грызут корни молодых сосен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6) жук .................... и его личинки поедают тлей, поэтому их используют для .................... борьбы с вредителями растени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7) термиты стоят жилища из материала, состоящего из смеси .................... , .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8) у ....................  очень тонкие покровы , поэтому они теряют много воды , поэтому они высасывают из растений много сока, вода испаряется, а в их теле образуется избытки .................... , которые они выделяют и которые привлекают муравьё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9) на трухлявых пнях в лесу встречаются клопы - .................... , живущие небольшими колония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0) хищный клоп ползающий под водой и имеющий на брюшке тонкую трубочку для дыхания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1) большинство насекомых имеют .................... пары крыльев в стади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2) из органов чувств у муравьёв лучше развиты: .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3) части ротового аппарата насекомых образуются из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4) перепончатокрылые, живущие самыми многочисленными семьями называю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5) бабочка-сосущий, комнатная муха-.................... , оса-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6) крылья .................... бабочек складываются в горизонтальной плоскост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7) в задней кишке происходит всасывание .................... в кров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8) простые ротовые аппараты насекомых: .................... , .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9) кровь у всех насекомых ...................., а у многих 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 xml:space="preserve">100) части ротового аппарата насекомых могут видоизменяться в зависимости от </w:t>
      </w:r>
      <w:bookmarkStart w:id="11" w:name="OLE_LINK6"/>
      <w:r>
        <w:rPr>
          <w:rFonts w:cs="Arial" w:ascii="Arial" w:hAnsi="Arial"/>
          <w:sz w:val="20"/>
          <w:lang w:val="ru-RU"/>
        </w:rPr>
        <w:t xml:space="preserve">.................... </w:t>
      </w:r>
      <w:bookmarkEnd w:id="11"/>
      <w:r>
        <w:rPr>
          <w:rFonts w:cs="Arial" w:ascii="Arial" w:hAnsi="Arial"/>
          <w:sz w:val="20"/>
          <w:lang w:val="ru-RU"/>
        </w:rPr>
        <w:t>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1) у многоножек тело делится на .................... и .................... , состоящее из не менее, чем .................... членик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2) органами осязания насекомого являются чувствительные 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3) рыжий таракан вытесняет чёрного, так как он имеет более .................... размеры, быстрее передвигается и .................... и не утратил способност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4) насекомые, у которых лучше развит слух часто сами .................... , а насекомые, у которых лучше развито зрение часто сам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05) у насекомых .................... оплодотворение, спариваются они обычно в </w:t>
      </w:r>
      <w:bookmarkStart w:id="12" w:name="OLE_LINK7"/>
      <w:r>
        <w:rPr>
          <w:rFonts w:cs="Arial" w:ascii="Arial" w:hAnsi="Arial"/>
          <w:sz w:val="20"/>
          <w:lang w:val="ru-RU"/>
        </w:rPr>
        <w:t>....................</w:t>
      </w:r>
      <w:bookmarkEnd w:id="12"/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6) переваривание пищи у насекомых начинается в .................... с помощью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7) видоизменённые волоски на крыльях бабочек называются .................... , они имеют различные .................... и .................... , но примерно одинакового размер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8) паразитические кровососущие насекомые, не переносящие никаких инфекций, но сильно досаждающие своими укусами относятся к отряду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9) крупный комар с длинными, легко отрывающимися ногами, питающийся ....................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0) насекомое из отряда прямокрылые, живущее под землёй, питающееся корнями растений и почвенными беспозвоночными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1) муха, чьи личинки прогрызают ходы в коже скота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2) представители отрядов с .................... превращением часто откладывают яйца в кожистый мешочек - .................... и некоторое время носят его на брюшк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3) наиболее сложным поведением среди насекомых отличаются представители отряда .................... , так как они часто ведут .................... образ жиз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4) самый крупный жук Европы называется .................... , самый крупный жук России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5) трутни образуются из .................... яиц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6) на мальков рыб охотятся личинки жука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7) кислород к тканям насекомых доставляется с помощью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8) .................... танец, исполняемый пчелой на сотах показывает, что пища очень близко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9) время и амплитуда исполнения пчелой виляющего танца соответствует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0) выберите лишнее: трихограмма, белянковый наездник, рогохвост, рисс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1) матка управляет поведением рабочих особей, выделяя особые вещества -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2) отряд насекомых, чья передняя пара крыльев видоизменяется в твёрдые .................... (неподвижные в полёте), питающихся твёрдой пищей и имеющих .................... ротовой аппарат называется: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3) насекомые имеют от 1 до 200 пар .................... , которые выходят в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4) общественные осы строят гнёзда из пережёванной .................... , а личинок выкармливают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5) осиновый .................... называется так потому, что длина его .................... превышает длину тел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6) органы обоняния насекомых располагаются на .................... , они хорошо развиты у видов, питающихся .................... ил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7) муха, прорезающая кожу жертвы челюстями и .................... кровь нижней губой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8) бабочка-сосущий, тля-.................... , жук-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29) на теле .................... животных (млекопитающих и птиц) паразитируют представители отряда .................... , передвигающиеся с помощью прыжков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0) у представителей отряда двукрылые задняя пара крыльев видоизменяется в .................... (органы, обеспечивающие .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1) в помещениях чаще всего встречаются .................... таракан или .................... таракан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2) обострение человеком борьбы за существование для вредителя путём оказания помощи .................... называется .................... методы борьбы с вредителя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3) у представителей отряда прямокрылые - .................... усики длиннее тела и самки имеют длинный яйцеклад, а у .................... усики короче тела и яйцеклад у самок незаметны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4) выберите ночных бабочек: адмирал, лунка серебристая, махаон, медведица, ленточница, голубянка, шашечница, аполлон, переливница, бражни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5) развитие .................... без .................... с дальнейшим живорождением личинок , распространённое у тлей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6) при развитии с .................... из яйца образуется личинка, которая питается, растёт и после последней .................... превращается в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7) утратил крылья в ходе эволюции .................... клоп, паразитирующий на человеке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138) звуковой орган кузнечика-это видоизменённые .................... , которые при трении друг о друга издают звук, а параболический отражатель грудного щитка .................... его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9) хищный клоп, удерживающийся на поверхности воды благодаря силе поверхностного натяжения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140) крылья насекомых-это .................... пластинки, образующиеся путём .................... эктодермы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38:00Z</dcterms:created>
  <dc:creator>Oleg</dc:creator>
  <dc:description/>
  <cp:keywords/>
  <dc:language>en-US</dc:language>
  <cp:lastModifiedBy>Oleg Sedov</cp:lastModifiedBy>
  <cp:lastPrinted>2006-11-20T21:29:00Z</cp:lastPrinted>
  <dcterms:modified xsi:type="dcterms:W3CDTF">2009-08-29T09:58:00Z</dcterms:modified>
  <cp:revision>9</cp:revision>
  <dc:subject/>
  <dc:title>Строение земной коры, рельеф и полезные ископаемые России</dc:title>
</cp:coreProperties>
</file>