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lang w:val="ru-RU"/>
        </w:rPr>
        <w:t>Вопросы к тесту</w:t>
      </w:r>
      <w:r>
        <w:rPr>
          <w:rFonts w:cs="Arial" w:ascii="Arial" w:hAnsi="Arial"/>
        </w:rPr>
        <w:t xml:space="preserve"> по теме</w:t>
      </w:r>
      <w:r>
        <w:rPr>
          <w:rFonts w:cs="Arial" w:ascii="Arial" w:hAnsi="Arial"/>
          <w:lang w:val="ru-RU"/>
        </w:rPr>
        <w:t xml:space="preserve"> "Строение земной коры, рельеф и полезные ископаемые России" 8 класс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1) возвышенная ................... с почти ровной поверхностью, ограниченная ярко выраженными уступами от соседней, пониженной местности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 участок платформы не имеющий осадочных пород на поверхности называется ................... , а имеющий их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 строение земной коры, её движение и развитие изучает раздел геологии -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) территория России лежит в пределах двух геосинклиналей в ................... стадии развития: ................... и Альпийско-Гималайск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) в начале палеозойской эры образовались горы ................... складчат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) обширный участок платформы с мощным слоем осадочных пород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) основные факторы физического выветривания: изменения ................... , деятельность ветра, волн, ................... и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) участок земной коры опустившийся ниже двух соседних вдоль линий ...................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) Вост. Саян - байкальская, Урал - ................... , хребет Черского - ................... , Верхоянский хребет -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) в мезозое Северная Америка и ................... были объединены в единый материк, называющий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) ................... , ..................., палеозойская, мезозойская, ...................</w:t>
      </w:r>
    </w:p>
    <w:p>
      <w:pPr>
        <w:pStyle w:val="Normal"/>
        <w:rPr/>
      </w:pPr>
      <w:r>
        <w:rPr>
          <w:rFonts w:cs="Arial" w:ascii="Arial" w:hAnsi="Arial"/>
          <w:lang w:val="ru-RU"/>
        </w:rPr>
        <w:t>12) по происхождению горные породы подразделяются на ................... , ................... и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3) Кавказ - горы ................... складчатости, а Урал - ................... складчатост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) щиты являются примером ................... деятельности ................... процессов в земной кор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5) ................... породы имеют более мелкие ................... , которые не успевают вырасти из-за быстрого ................... пород при излиянии магмы на поверхность Земл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) стадии развития геосинклинали: ................... , ................... и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) Сарматским морем называют участки пересыхающего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8) скорость ................... выветривания особенно сильно зависит от глубины залегания горной породы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9) ................... возраст горных пород определяют по содержанию в них некоторых химических элемент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0) полезные ископаемые по применению подразделяют на следующие группы: топливно-энергетические (органическое химическое сырьё), ................... (минеральное химическое сырьё) , ................... , ................... и друг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1) землетрясения характерны для ................... областей, к которым относятся горные районы, а также зоны ................... и ................... в океан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2) руды металлов чаще встречаются в ................... горах и на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3) выделяют следующие типы гор по ................... : ................... ,  ................... , глыбовые, ................... и вулканическ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4) скопление обломочного материала, оставляемое отступающим ледником называю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) разновидности гор по форме: ................... , ................... , ................... и ................... тип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6) палеозойская эра закончилась примерно ................... млн. лет наза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7) большинство гор в России по происхождению являю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8) если в двух горных породах обнаруживаются одинаковые ................... , то считают, что эти породы образовались в одно врем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9) выдавливание магмы в верхние слои земной коры, но без выхода на поверхность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0) в шкале ................... времени выделяют ................... эр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1) возраст осадочных пород, лежащих на поверхности показывается на ................... карт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2) в мезозое существовал большой материк ................... , объединявший плиты: Южноамериканскую, Антарктическую, ................... , Индостанскую, ...................  и Австралийскую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3) кайнозойская эра началась примерно ................... млн. лет назад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4) относительный возраст горных пород определяют по ................... и по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5) ................... - это участки материковой земной коры в пределах морей и океан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6) ................... с абсолютной высотой от 200 до 500 м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7) в конце ................... эры практически все литосферные плиты расположились компактно, образовав единый материк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8) нефть и природный газ чаще обнаруживают в ................... , на ...................  и на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9) острые вершины, ................... склоны и большую высоту имеют, как правило, горы ................... тип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0) месторождения поваренной соли чаще встречаются на ................... и в ................... прогибах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1) на территории России Срединный хребет и ................... лежат в пределах ................... геосинклинал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2) в результате процесса ................... океанической и материковой плит образуются такие формы рельефа, как дуги вулканических островов и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3) горная порода располагающаяся ................... является более стар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4) ................... горные породы обычно состоят из более мелких кристаллов, чем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5) глина образуется из продуктов ................... выветривания ................... и полевого шпата и ................... (органических веществ, находящихся в воде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6) участок земной коры, приподнятый относительно другого и ограниченный разломами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7) наука изучающая и предсказывающая быстрые подвижки в земной коре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8) Русская - ................... и Воронежский массив ; Западно-Сибирская - нет; Сибирская - ................... и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9) ................... и ................... - это два процесса в земной коре определяющие движение литосферных плит и зависящие от ................... в различных участках мантии Земли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0) байкальская, ................... , ................... , мезозойская, альпийская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1) равновесное состояние литосферных плит в земной коре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2) морены - пример ................... деятельности ................... процессов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3) вязкий, подвижный верхний слой ................... на границе с литосферой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4) ................... - это разновидность равнин с высотой от 500 до 1000 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5) плоские вершины, большую высоту и ................... склоны имеют, как правило, ................... горы (................... типа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6) ................... горные породы образуются из магматических или осадочных при воздействии на них ................... или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7) из крупных (платформ) плит на территории России две являются ................... и одна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8) месторождения руд чаще встречаются на ................... и в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9) ................... порода гнейс образуется из ................... , а ................... - таким же образом из известняк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0) материковая земная кора состоит из трёх слоев: ................... , ................... и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1) территория России состоит из трёх крупных ................... , между которыми располагаются ................... области (горы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2) возраст ................... фундамента земной коры показан цветовой заливкой на ................... карт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3) ................... является частью материка, находящейся ниже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4) горные породы излившиеся на поверхность и там же кристаллизовавшиеся называются ................... или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5) руды чаще всего имеют ................... или ...................  происхождение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6) ................... с абсолютной высотой не более 200 м над уровнем моря называется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7) выделяют ................... и химическое ................... , в каждом из них могут участвовать ..................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8) такие формы рельефа, как ................... и рифты образуются в результате процесса ................... океанических плит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9) по происхождению многие возвышенности (Валдайская, Северные Увалы, Смоленско-Московская и др.) являются ................... (отложениями древнего ...................)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0) гранит является ................... , ................... горной породой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10-19T06:00:00Z</dcterms:modified>
  <cp:revision>62</cp:revision>
  <dc:subject/>
  <dc:title>Строение земной коры, рельеф и полезные ископаемые России</dc:title>
</cp:coreProperties>
</file>