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просы к тесту по теме "Круглые черви" 8 класс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появление ......................  рта позволяет животным быстрее ...................... и переваривать пищ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большая часть видов круглых червей обитает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тип круглые черви включает классы: ...................... ,  ...................... и ряд други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важнейший ароморфоз, приведший в ходе эволюции к появлению круглых червей: образование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круглые черви: многоклеточные, ...................... , первичнополостные, ...................... , ...................... животны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тело нематод круглое в сечении, так как у них только один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нервные стволы и выделительные каналы нематод образуются из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...................... круглых червей имеет ...................... вид мышц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...................... круглые черви обычно небольшие, а ...................... имеют крупные размер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у круглых червей имеются только ...................... мышц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мышцы и половые железы нематод образуются из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...................... нематод располагаются ...................... пучками, идущими вдоль тел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так как у нематод только ...................... вид ...................... , то они поддерживают форму тела ещё с помощью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выберите лишнее: волосатик, ришта, острица, трихинелла, свекловичная нематода, аскарид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) выберите два лишних: трихинелла, многоуст, свекловичная нематода, планария, аскарида, ришта, волосатик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выберите два лишних: драконема, эхинококк, аскарида, трихинелла, кровяной сосальщик, волосатик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) у </w:t>
      </w:r>
      <w:bookmarkStart w:id="0" w:name="OLE_LINK1"/>
      <w:r>
        <w:rPr>
          <w:rFonts w:cs="Arial" w:ascii="Arial" w:hAnsi="Arial"/>
          <w:sz w:val="20"/>
        </w:rPr>
        <w:t xml:space="preserve">паразитических круглых </w:t>
      </w:r>
      <w:bookmarkEnd w:id="0"/>
      <w:r>
        <w:rPr>
          <w:rFonts w:cs="Arial" w:ascii="Arial" w:hAnsi="Arial"/>
          <w:sz w:val="20"/>
        </w:rPr>
        <w:t>червей органы дыхания ...................... , дыхание происходит путём ...................... , так как они обитают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) ...................... кишка переваривает пищу, а в ...................... кишке происходит ......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нервная система круглых червей ...................... тип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глотку круглых червей окружают нервы, называющие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выделительная система аскариды состоит из двух ...................... , открывающихся наружу выделительным отверстием (часто вся выделительная система - это одна ...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пища у аскариды захватывается ...................... , окружённом тремя или ......................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из органов чувств у аскариды лучше всего развиты органы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половые органы самок круглых червей: ...................... , ...................... 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половые органы самцов круглых червей ...................... 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перекрёстное оплодотворение повышает ...................... потомств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органы чувств плохо развиты у ...................... , у ..................... животных , у животных, обитающих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круглый червь, часто паразитирующий в крысах и свиньях называе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9) у аскариды </w:t>
      </w:r>
      <w:bookmarkStart w:id="1" w:name="OLE_LINK2"/>
      <w:r>
        <w:rPr>
          <w:rFonts w:cs="Arial" w:ascii="Arial" w:hAnsi="Arial"/>
          <w:sz w:val="20"/>
        </w:rPr>
        <w:t>...................... оплодотворение</w:t>
      </w:r>
      <w:bookmarkEnd w:id="1"/>
      <w:r>
        <w:rPr>
          <w:rFonts w:cs="Arial" w:ascii="Arial" w:hAnsi="Arial"/>
          <w:sz w:val="20"/>
        </w:rPr>
        <w:t>, такое оплодотворение характерно для внутренних паразитов, для ...................... или ...................... животны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"конский волос", относящийся к классу ...................... паразитирует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личинки аскариды обитают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цикл развития аскариды происходит со сменой ...................... , ...................... , но без смены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оплодотворение у аскариды происходит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промежуточным хозяином ришты являе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риштой можно заразиться при употреблени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из мезодермы зародыша круглых червей образуются ...................... 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из клеток энтодермы образуе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в ...................... кишке аскариды пища ...................... , а в ...................... кишке - перевариваетс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) половозрелые особи ришты обитают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мелкие паразитические нематоды, выходящие из ануса для откладки яиц называю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примером морской нематоды, обитающей в донном иле являе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) у круглых червей ...................... способ газообмен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) разделение кишечника круглых червей на ...................... и ...................... отделы - пример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в ...................... круглых червей находится жидкость под давлением (...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) из энтодермы зародыша круглых червей образуе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круглые черви всасывают пищу с помощью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у внутренних паразитов хорошо развиты ...................... , так как они обитают в химически активной сред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глотку круглых червей окружает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) аскарида присасывается к поверхности кишечника с помощью ......................  или шест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) у самца аскариды изогнутый ...................... , а у самки - нет. это пример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) нервные стволы аскариды располагаются между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) обмен веществ у внутренних паразитов протекает медленно, так как они ...................... и обитают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) для того, чтобы приобрести способность к дальнейшему развитию яйцо аскариды должно попасть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) яйца аскариды превращаются в ......................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выделительные каналы аскариды располагаются между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аскарида откладывает примерно ...................... яиц в сутк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7) развитие с превращением способствует увеличению ...................... , ...................... и уменьшению ......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) из кишечника хозяина личинки аскариды попадают в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) различие самцов и самок по органам не половой системы называе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тип круглые черви включает около ...................... видов, при этом предполагают, что неизвестных видов гораздо больше: около .....................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Times New Roman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1:26:00Z</dcterms:created>
  <dc:creator/>
  <dc:description/>
  <cp:keywords/>
  <dc:language>en-US</dc:language>
  <cp:lastModifiedBy>Oleg Sedov</cp:lastModifiedBy>
  <dcterms:modified xsi:type="dcterms:W3CDTF">2009-08-29T09:59:00Z</dcterms:modified>
  <cp:revision>9</cp:revision>
  <dc:subject/>
  <dc:title/>
</cp:coreProperties>
</file>