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bookmarkStart w:id="0" w:name="OLE_LINK4"/>
      <w:r>
        <w:rPr>
          <w:rFonts w:cs="Arial" w:ascii="Arial" w:hAnsi="Arial"/>
          <w:sz w:val="20"/>
          <w:lang w:val="ru-RU"/>
        </w:rPr>
        <w:t xml:space="preserve">Вопросы к тесту по теме "Кольчатые </w:t>
      </w:r>
      <w:bookmarkEnd w:id="0"/>
      <w:r>
        <w:rPr>
          <w:rFonts w:cs="Arial" w:ascii="Arial" w:hAnsi="Arial"/>
          <w:sz w:val="20"/>
          <w:lang w:val="ru-RU"/>
        </w:rPr>
        <w:t>черви" 8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1" w:name="OLE_LINK2"/>
      <w:bookmarkStart w:id="2" w:name="OLE_LINK1"/>
      <w:r>
        <w:rPr>
          <w:rFonts w:cs="Arial" w:ascii="Arial" w:hAnsi="Arial"/>
          <w:sz w:val="20"/>
          <w:lang w:val="ru-RU"/>
        </w:rPr>
        <w:t>1) практически все малощетинковые черви обитают в .................. , остальные черви-в .................. и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зоб .................. пищу и направляет её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тип кольчатые черви насчитывает около .................. вид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в тип кольчатые черви объединяются .................. крупных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3" w:name="OLE_LINK1"/>
      <w:r>
        <w:rPr>
          <w:rFonts w:cs="Arial" w:ascii="Arial" w:hAnsi="Arial"/>
          <w:sz w:val="20"/>
          <w:lang w:val="ru-RU"/>
        </w:rPr>
        <w:t>5)</w:t>
      </w:r>
      <w:bookmarkEnd w:id="3"/>
      <w:r>
        <w:rPr>
          <w:rFonts w:cs="Arial" w:ascii="Arial" w:hAnsi="Arial"/>
          <w:sz w:val="20"/>
          <w:lang w:val="ru-RU"/>
        </w:rPr>
        <w:t xml:space="preserve"> кольчатые черви-многоклеточные .................. , .................. , .................. , вторичноротые, двустороннесимметричные животн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малощетинковые черви имеют .................. и .................. мышц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любая .................. имеет бактерицидные свойства (ядовита для бактерий и плесневых грибов, попадающих на поверхность тел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.................. малощетинковых червей состоит из .................. групп мыш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малощетинковый червь поддерживает форму тела с помощью .................. 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.................. мышцы сокращаются быстро, но и устают быстр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пищеварительная система сложнее всего у .................. кольчатых червей, проще у .................. кольчатых червей и совсем простая у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сокращение .................. мышц делает тело червя тоньше, а .................. продольных мышц делает тело червя толщ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на каждом членике имеется 4 пары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дождевые черви глотают пищу вместе с .................. и перетирают её с помощью .................. желуд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5) </w:t>
      </w:r>
      <w:bookmarkStart w:id="4" w:name="OLE_LINK5"/>
      <w:r>
        <w:rPr>
          <w:rFonts w:cs="Arial" w:ascii="Arial" w:hAnsi="Arial"/>
          <w:sz w:val="20"/>
          <w:lang w:val="ru-RU"/>
        </w:rPr>
        <w:t xml:space="preserve">кровеносная система кольчатых червей </w:t>
      </w:r>
      <w:bookmarkEnd w:id="4"/>
      <w:r>
        <w:rPr>
          <w:rFonts w:cs="Arial" w:ascii="Arial" w:hAnsi="Arial"/>
          <w:sz w:val="20"/>
          <w:lang w:val="ru-RU"/>
        </w:rPr>
        <w:t>.................., имеет один .................. и несколько сосудов с толстыми стенками, выполняющими функцию серде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.................. жабры многощетинковых червей располагаются н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7) в каждом членике кольчатого червя имеется пара выделительных .................. с .................. , по которым продукты выделения выходят наружу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по ..................  сосуду кровь течёт вперёд, а по .................. сосуду-наза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функцию сердец у кольчатых червей выполняют несколько .................. кровеносных сосуд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окологлоточное .................. соединяет .................. и .................. нервные узл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из органов чувств у кольчатых червей лучше всего развито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зрение у многощетинковых червей развито слабо в связи с тем, что они .................. , .................. и ведут скрытный образ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.................. кольчатые черви-гермафродиты, а .................. кольчатые черви-раздельнопол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после спаривания .................. дождевого червя выделяет большое количество слизи, из которой образу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после оплодотворения яиц дождевой червь полностью выползает из .................. и она превращается в слизистый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26) восстановление повреждённых или утраченных частей тела называется </w:t>
      </w:r>
      <w:bookmarkStart w:id="5" w:name="OLE_LINK3"/>
      <w:r>
        <w:rPr>
          <w:rFonts w:cs="Arial" w:ascii="Arial" w:hAnsi="Arial"/>
          <w:sz w:val="20"/>
          <w:lang w:val="ru-RU"/>
        </w:rPr>
        <w:t>..................</w:t>
      </w:r>
      <w:bookmarkEnd w:id="5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слияние яйцеклеток и сперматозоидов дождевых червей происходит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параподии многощетинковых червей участвуют в .................. , являются органами .................. , служат для захвата пищи и дых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у многощетинковых червей .................. оплодотворение, так как он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кроме обычного "червеобразного" движения (как у дождевых червей), многощетинковые могут двигаться .................., опираясь н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движение малощетинковых червей происходит путём последовательного сокращения и расслабления .................. и .................. мыш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многощетинковый червь .................. ведёт прикреплённый образ жизни в защитных трубочк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наружные жабры хороши тем, что они хорошо .................. и плохи тем, что легко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4) </w:t>
      </w:r>
      <w:bookmarkStart w:id="6" w:name="OLE_LINK6"/>
      <w:r>
        <w:rPr>
          <w:rFonts w:cs="Arial" w:ascii="Arial" w:hAnsi="Arial"/>
          <w:sz w:val="20"/>
          <w:lang w:val="ru-RU"/>
        </w:rPr>
        <w:t xml:space="preserve">жабры многощетинковых </w:t>
      </w:r>
      <w:bookmarkEnd w:id="6"/>
      <w:r>
        <w:rPr>
          <w:rFonts w:cs="Arial" w:ascii="Arial" w:hAnsi="Arial"/>
          <w:sz w:val="20"/>
          <w:lang w:val="ru-RU"/>
        </w:rPr>
        <w:t>червей могут иметь красный цвет из-за содержания в крови .................. или сине-зелёный цвет из-за содержания в кров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7" w:name="OLE_LINK2"/>
      <w:r>
        <w:rPr>
          <w:rFonts w:cs="Arial" w:ascii="Arial" w:hAnsi="Arial"/>
          <w:sz w:val="20"/>
          <w:lang w:val="ru-RU"/>
        </w:rPr>
        <w:t xml:space="preserve">35) у пиявок не дегенерируют органы .................. и органы .................. , так как пиявки-.................. паразиты </w:t>
      </w:r>
      <w:bookmarkEnd w:id="7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хищная пиявка, питающаяся червями, моллюсками и головастиками называется .................. , а на специальных фермах разводят .................. пиявк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слюна пиявок содержит .................. , замедляющий свёртывание крови и .................. веще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вторичная полость тела образуется в .................. , она имеет собственные .................. , которые создают .................. органа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кольчатые черви-многоклеточные эукариоты , трёхслойные , .................. , вторичнополостные, .................. животн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гладкие мышцы сокращаются .................. , а устаю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тело малощетинкового червя состоит из .................. , между которыми име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в ..................  кишке червя пища переваривается , в .................. кишке пища всасывает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кишечник червя образован .................. мышцами, а кожно-мускульный мешок-.................. мышц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женские половые органы многощетинковых червей называются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45) обогащение крови кислородом у малощетинковых червей происходит в .................. , а у многощетинковых червей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в природе обитает более .................. видов дождевых червей, в России-боле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тип нервной системы кольчатых червей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польза дождевых червей: а) они .................. почву, б) они обогащают её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половые органы малощетинковых червей: .................., .................. , семенники и семяпрово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у многощетинковых червей имеется третий вид мышц-.................. мышцы, поэтому их тело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главная особенность многощетинковых червей в том, что на каждом их членике имеется пара .................. конечностей, называющих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в водах России встречаются многощетинковые черви, относящиеся к родам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движения многощетинковых червей сложнее, чем у малощетинковых потому, что у них есть три ..................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.................. жабер увеличивает их площадь поверхн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челюсти пиявок состоят из вещества, называющего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многощетинковый червь .................. обитает в экваториальном поясе, в Тихом океане, раз в году он всплывает на поверхность дл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обитает в пресных водах субтропиков, имеет слабые челюсти, паразитирует в носоглотке млекопитающих .................. пияв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в водоёмах Подмосковья чаще всего встречается .................. пияв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разновидности пиявок: рыбья, .................. , .................. ,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параподии многощетинковых червей являются органами передвижения, осязания , служат для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2:00Z</dcterms:created>
  <dc:creator>Oleg</dc:creator>
  <dc:description/>
  <cp:keywords/>
  <dc:language>en-US</dc:language>
  <cp:lastModifiedBy>Oleg Sedov</cp:lastModifiedBy>
  <cp:lastPrinted>2006-11-20T21:29:00Z</cp:lastPrinted>
  <dcterms:modified xsi:type="dcterms:W3CDTF">2010-01-21T09:56:00Z</dcterms:modified>
  <cp:revision>76</cp:revision>
  <dc:subject/>
  <dc:title>Строение земной коры, рельеф и полезные ископаемые России</dc:title>
</cp:coreProperties>
</file>