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к тесту по теме "Плоские черви" 8 класс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0" w:name="OLE_LINK1"/>
      <w:bookmarkEnd w:id="0"/>
      <w:r>
        <w:rPr>
          <w:rFonts w:cs="Arial" w:ascii="Arial" w:hAnsi="Arial"/>
          <w:sz w:val="20"/>
          <w:lang w:val="ru-RU"/>
        </w:rPr>
        <w:t>1) тело плоских червей состоит из трёх слоев клеток: ...................... , ...................... и .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2) в семенниках многоуста образуются ...................... , а в яичниках -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) большая часть видов плоских червей обитает в .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4) сосальщик ...................... , паразитирующий в выделительной системе земноводных, развивается без смены ...................... , как и сосальщик -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) тип плоские черви включает классы: ...................... черви, ...................... и ...................... черв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) тип плоские черви включает около ...................... видов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7) оплодотворённые яйца сосальщиков накапливаются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) из эктодермы образуются: покровы тела, </w:t>
      </w:r>
      <w:bookmarkStart w:id="1" w:name="OLE_LINK4"/>
      <w:r>
        <w:rPr>
          <w:rFonts w:cs="Arial" w:ascii="Arial" w:hAnsi="Arial"/>
          <w:sz w:val="20"/>
          <w:lang w:val="ru-RU"/>
        </w:rPr>
        <w:t xml:space="preserve">...................... </w:t>
      </w:r>
      <w:bookmarkEnd w:id="1"/>
      <w:r>
        <w:rPr>
          <w:rFonts w:cs="Arial" w:ascii="Arial" w:hAnsi="Arial"/>
          <w:sz w:val="20"/>
          <w:lang w:val="ru-RU"/>
        </w:rPr>
        <w:t>, ...................... , органы чувст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) плоские черви: многоклеточные эукариоты, </w:t>
      </w:r>
      <w:bookmarkStart w:id="2" w:name="OLE_LINK2"/>
      <w:r>
        <w:rPr>
          <w:rFonts w:cs="Arial" w:ascii="Arial" w:hAnsi="Arial"/>
          <w:sz w:val="20"/>
          <w:lang w:val="ru-RU"/>
        </w:rPr>
        <w:t xml:space="preserve">...................... </w:t>
      </w:r>
      <w:bookmarkEnd w:id="2"/>
      <w:r>
        <w:rPr>
          <w:rFonts w:cs="Arial" w:ascii="Arial" w:hAnsi="Arial"/>
          <w:sz w:val="20"/>
          <w:lang w:val="ru-RU"/>
        </w:rPr>
        <w:t xml:space="preserve">, первичнополостные, </w:t>
      </w:r>
      <w:bookmarkStart w:id="3" w:name="OLE_LINK3"/>
      <w:r>
        <w:rPr>
          <w:rFonts w:cs="Arial" w:ascii="Arial" w:hAnsi="Arial"/>
          <w:sz w:val="20"/>
          <w:lang w:val="ru-RU"/>
        </w:rPr>
        <w:t xml:space="preserve">...................... </w:t>
      </w:r>
      <w:bookmarkEnd w:id="3"/>
      <w:r>
        <w:rPr>
          <w:rFonts w:cs="Arial" w:ascii="Arial" w:hAnsi="Arial"/>
          <w:sz w:val="20"/>
          <w:lang w:val="ru-RU"/>
        </w:rPr>
        <w:t>, ...................... животны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) двусторонняя симметрия характерна для ...................... животны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) особь, в которой обитает паразит, размножающийся половым путём называ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) из мезодермы образуются: ...................... , ...................... , некоторые желез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) у двусторонне симметричных животных на переднем конце тела обычно располагаются ......................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4) развитие большинства внутренних паразитов происходит со сменой ......................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5) тело ...................... червей состоит из трёх ...................... клеток (как у всех ......................  червей), но разделено на ....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6) из энтодермы образуются: ...................... с пищеварительными железами,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) под камнями и листьями в ...................... водоёмах встречается плоский червь, называющий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8) у двусторонне симметричных животных на заднем конце тела обычно располагаются ......................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9) при отсутствии ...................... системы транспорт веществ в теле животного происходит путём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0) в промежуточном ...................... развиваются ...................... паразита, которые размножаю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) постоянная форма тела плоского червя поддерживается с помощью ...................... , состоящего из ...................... типо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2) выберите два лишних: эхинококк, многоуст, широкий лентец, печёночный сосальщик, аспидогастер, ланцетовидный сосальщик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3) пространство между эктодермой и энтодермой у плоских червей заполнено ...................... (соединительной тканью, образующейся из ...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4) кожно-мускульный мешок у плоских червей состоит из </w:t>
      </w:r>
      <w:bookmarkStart w:id="4" w:name="OLE_LINK5"/>
      <w:r>
        <w:rPr>
          <w:rFonts w:cs="Arial" w:ascii="Arial" w:hAnsi="Arial"/>
          <w:sz w:val="20"/>
          <w:lang w:val="ru-RU"/>
        </w:rPr>
        <w:t xml:space="preserve">...................... </w:t>
      </w:r>
      <w:bookmarkEnd w:id="4"/>
      <w:r>
        <w:rPr>
          <w:rFonts w:cs="Arial" w:ascii="Arial" w:hAnsi="Arial"/>
          <w:sz w:val="20"/>
          <w:lang w:val="ru-RU"/>
        </w:rPr>
        <w:t>, ...................... и ...................... мышц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5) кожа некоторых плоских червей (например ......................) покрыта ...................... , которые участвуют в передвижен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6) в окончательном ...................... развиваются ...................... черви, которые размножаются ...................... путё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7) выберите два лишних: широкий лентец, эхинококк, бычий цепень, аспидогастер, кровяной сосальщик, свиной цепень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8) большинство ресничных червей ведут ...................... образ жизни, в отличие от ......................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9) цикл развития свиного цепня таков: яйцо - ...................... - ...................... - взрослый черв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0) два промежуточных хозяина ...................... сосальщика - улитки и муравьи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) транспортные пути разветвляются у ...................... живых сущест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2) у многоуста и аспидогастера очень сильно развиты ...................... , так как часть жизненного цикла они проводят как ...................... паразит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3) органы пищеварительной системы ресничного червя: ...................... , ......................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4) употребляя в пищу плохо прожаренное мясо, сырую рыбу и т. п. можно стать ...................... хозяином ленточных черве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5) половозрелые особи и их личинки, имеют различные ......................  и потребляют различную ...................... , что позволяет достичь большей численности вида в том же ареале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6) у плоских червей процессы ...................... и ...................... осуществляются диффузным способо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7) употребляя в пищу немытые овощи, фрукты, воду из открытых водоёмов мы рискуем стать ...................... хозяином ленточных черве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8) промежуточным хозяином свиного ...................... , как правило, явля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9) фильтрация продуктов выделения из клеток ...................... происходит в ...................... клетка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0) нервная система и органы чувств плоских червей лучше развиты у представителей класса ...................... , что связано с ...................... этих животных и их ...................... образом жиз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1) у ресничных червей ...................... тип нервной системы: два ряда нервных ...................... соединены между собой продольными и поперечными перемычками (...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2) у внутренних паразитов дыхание происходит без участия </w:t>
      </w:r>
      <w:bookmarkStart w:id="5" w:name="OLE_LINK7"/>
      <w:r>
        <w:rPr>
          <w:rFonts w:cs="Arial" w:ascii="Arial" w:hAnsi="Arial"/>
          <w:sz w:val="20"/>
          <w:lang w:val="ru-RU"/>
        </w:rPr>
        <w:t xml:space="preserve">...................... </w:t>
      </w:r>
      <w:bookmarkEnd w:id="5"/>
      <w:r>
        <w:rPr>
          <w:rFonts w:cs="Arial" w:ascii="Arial" w:hAnsi="Arial"/>
          <w:sz w:val="20"/>
          <w:lang w:val="ru-RU"/>
        </w:rPr>
        <w:t>(этот процесс называется ...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3) основные органы чувств ресничных червей: ...................... , ......................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4) выделительные клетки плоских червей называются ...................... из-за наличия в них множества ...................... , которые колеблются как огон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5) ...................... , находящиеся в ...................... клетках перемещают продукты выделения в ...................... и далее наруж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6) у червей из класса сосальщики происходит дегенерация ...................... на поверхности тела, что связано с их ...................... образом жиз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7) ...................... ресничные черви достигают длины более ...................... , большая часть их обитает на ...................... и, поэтому, имеет яркую окраску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48) в печени крупного рогатого скота обитает ...................... , длина которого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9) большинство плоских червей - ...................... (имеют и </w:t>
      </w:r>
      <w:bookmarkStart w:id="6" w:name="OLE_LINK6"/>
      <w:r>
        <w:rPr>
          <w:rFonts w:cs="Arial" w:ascii="Arial" w:hAnsi="Arial"/>
          <w:sz w:val="20"/>
          <w:lang w:val="ru-RU"/>
        </w:rPr>
        <w:t xml:space="preserve">...................... </w:t>
      </w:r>
      <w:bookmarkEnd w:id="6"/>
      <w:r>
        <w:rPr>
          <w:rFonts w:cs="Arial" w:ascii="Arial" w:hAnsi="Arial"/>
          <w:sz w:val="20"/>
          <w:lang w:val="ru-RU"/>
        </w:rPr>
        <w:t>, в которых образуются сперматозоиды и ...................... , образующие яйцеклетки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0) у большинства плоских червей ...................... оплодотворение, что является одним из способо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7" w:name="OLE_LINK1"/>
      <w:bookmarkEnd w:id="7"/>
      <w:r>
        <w:rPr>
          <w:rFonts w:cs="Arial" w:ascii="Arial" w:hAnsi="Arial"/>
          <w:sz w:val="20"/>
          <w:lang w:val="ru-RU"/>
        </w:rPr>
        <w:t>51) органы ...................... печёночного сосальщика - ...................... присоска и ...................... присос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2) у паразитов, обитающих в пищеварительной системе, обычно хорошо развиты ...................... те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3) листовидную форму имеют плоские черви из класса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4) внутренние паразиты потребляют мало энергии и обмен веществ у них происходит замедленно, так как они ...................... и обитают в ...................... сред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5) у ...................... паразитов хорошо развиты органы прикрепления: ...................... ил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6) ...................... сосальщиков разветвлён сильнее, чем у ресничных червей для увеличения ...................... всасыва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7) ...................... оплодотворение у плоских червей могло развиться по двум причинам: а) они уже довольно ...................... животные, б) они ведут ...................... образ жизни в активной сред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8) у внутренних паразитов дегенерируют ...................... система и органы ......................, так как эти животные малоподвижны и обитают в постоянной сред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9) органы прикрепления ...................... червей расположены на ...................... , которая резко отличается от остальных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0) у внутренних паразитов </w:t>
      </w:r>
      <w:bookmarkStart w:id="8" w:name="OLE_LINK8"/>
      <w:r>
        <w:rPr>
          <w:rFonts w:cs="Arial" w:ascii="Arial" w:hAnsi="Arial"/>
          <w:sz w:val="20"/>
          <w:lang w:val="ru-RU"/>
        </w:rPr>
        <w:t xml:space="preserve">...................... </w:t>
      </w:r>
      <w:bookmarkEnd w:id="8"/>
      <w:r>
        <w:rPr>
          <w:rFonts w:cs="Arial" w:ascii="Arial" w:hAnsi="Arial"/>
          <w:sz w:val="20"/>
          <w:lang w:val="ru-RU"/>
        </w:rPr>
        <w:t>стратегия размножения (высокая ...................... и отсутствие ...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1) существо, в котором обитает паразит, его ...................... или яйцо называ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2) у плоских червей появляется ...................... система для продуктов выделения, состоящая из ......................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3) наибольшая ...................... нервной системы и органов ......................  наблюдается у представителей класса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4) финны бычьего цепня находятся в ...................... крупного рогатого скота до самой его смерт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5) у ленточных червей имеются транспортные пути (трубки) в  ...................... и ...................... системах орган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6) у плоских червей нет ...................... органов дыхания и газообмен происходит ...................... , через всю поверхность те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7) газообмен у ленточных червей происходит путём ...................... , а дыхание - путём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8) хотя большинство сосальщиков - ...................... , они спариваются и обмениваются ...................... для увеличения ...................... потомств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9) у ленточных червей полностью дегенерирует ...................... система, так как эти животные поглощают уже ...................... вещества из ...................... хозяина всей поверхностью своего те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0) практически весь объём зрелого ...................... ленточного червя заполняет ...................... со зрелым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1) крупный рогатый скот является ...................... хозяином бычьего цепн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2) в естественном отборе выигрывает та личинка, которая ...................... отравляет хозяина и тот взрослый червь, который ...................... отравляет хозяин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3) внутреннее ...................... у сосальщиков происходит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4) промежуточный хозяин печёночного сосальщика -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5) для внутренних паразитов характерны дегенерации органов ...................... , органов ...................... и нервной системы (вместе с органами ...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6) внутреннее оплодотворение обычно встречается у ...................... животных, у ...................... животных и у животных, являющихся ...................... паразит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7) для ...................... паразитов не свойственна забота о потомстве, так как эти животные не могут даже ...................... своё потомство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8) очень короткий ...................... червь, опасный тем, что его пузырь с головками диаметром до ...................... может развиваться в любых органах копытных животных и человека называ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9) для внутренних паразитов не свойственна ...................... , так как эти животные обитают внутри ...................... , а их ...................... и ...................... развиваются вне его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0) крупные ленточные черви часто паразитируют ...................... , поэтому их называют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1) паразитические черви называю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2) ...................... наносит больший вред ...................... хозяину, чем ...................... наносит вред ...................... хозяин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3) каждый членик бычьего цепня содержит более ...................... зрелых яиц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4) развитие с ...................... выгодно тем, что ...................... и ...................... не конкурируют друг с другом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5) ...................... система и органы ......................  внутренних паразитов не дегенерируют, а напротив, очень хорошо развиты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6) для внутренних паразитов характерны ароморфозы органов ...................... , органов ...................... и ...................... те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7) сосальщик - ...................... паразитирует в двустворчатых моллюсках, его развитие происходит без смены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8) особь, в которой обитает ...................... паразита, размножающаяся ...................... путём называ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9) в крупных венах паразитирует ...................... сосальщик, резко отличающийся от прочих плоских червей тем, что он ...................... животно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0) пузырьки с ...................... ленточного червя называю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32:00Z</dcterms:created>
  <dc:creator>Oleg</dc:creator>
  <dc:description/>
  <cp:keywords/>
  <dc:language>en-US</dc:language>
  <cp:lastModifiedBy>Oleg Sedov</cp:lastModifiedBy>
  <cp:lastPrinted>2006-11-20T21:29:00Z</cp:lastPrinted>
  <dcterms:modified xsi:type="dcterms:W3CDTF">2009-12-19T09:12:00Z</dcterms:modified>
  <cp:revision>93</cp:revision>
  <dc:subject/>
  <dc:title>Строение земной коры, рельеф и полезные ископаемые России</dc:title>
</cp:coreProperties>
</file>