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Протисты" (8 класс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И поглощение пищи, и газообмен, и выделение могут происходить путём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Гермафродит образует различные типы ..................</w:t>
      </w:r>
    </w:p>
    <w:p>
      <w:pPr>
        <w:pStyle w:val="TextBody"/>
        <w:rPr/>
      </w:pPr>
      <w:r>
        <w:rPr>
          <w:sz w:val="20"/>
        </w:rPr>
        <w:t>3) Образование цист многими протистами-это пример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Выберите лишнее: лейшманий, сувойка, трипаносома, эвглена, стригомона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Большинство клеток вольвокса неспециализированы, кроме 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6) Тесный контакт между клетками, при котором образуется мостик из цитоплазмы называетс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Реакция клетки или одноклеточного организма на какое-либо воздействие называется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Малярийный плазмодий обитает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Колонии вольвокса являются ..................... , так как образуют половые клетки (гаметы) двух тип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У протист ...................... способ газообме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Размеры раковин древних фораминифер достигали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Инфузория-трубач имеет форму .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3) Защитные органоиды инфузорий назыв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Выберите лишнее: трипаносомы, малярийные плазмодии, лейшмании, панцирные инфузории, дизентерийные амёб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Вероятно, самыми крупными среди современных протист являются .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16) Выбрасывание трихоцист инфузорией-это пример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Вольвокс не является многоклеточным организмом, так как его клетки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 xml:space="preserve">18) У </w:t>
      </w:r>
      <w:r>
        <w:rPr>
          <w:rFonts w:cs="Arial" w:ascii="Arial" w:hAnsi="Arial"/>
          <w:sz w:val="20"/>
          <w:lang w:val="ru-RU"/>
        </w:rPr>
        <w:t xml:space="preserve">клеток </w:t>
      </w:r>
      <w:r>
        <w:rPr>
          <w:rFonts w:cs="Arial" w:ascii="Arial" w:hAnsi="Arial"/>
          <w:sz w:val="20"/>
        </w:rPr>
        <w:t>вольвокса больше всего сходств с: а) амёбой-протеем, б) трипаносомой, в) трубачом, г) туфельк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Непереваренные остатки пищи, удаляемые из клетки называю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Панцирные инфузории обитают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Транспорт веществ в клетках протист осуществляется, главным образом, за счё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Способ поддержания формы тела за счёт внутреннего давления жидкости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23) Ажурные скелеты из кремн</w:t>
      </w:r>
      <w:r>
        <w:rPr>
          <w:rFonts w:cs="Arial" w:ascii="Arial" w:hAnsi="Arial"/>
          <w:sz w:val="20"/>
          <w:lang w:val="ru-RU"/>
        </w:rPr>
        <w:t>е</w:t>
      </w:r>
      <w:r>
        <w:rPr>
          <w:rFonts w:cs="Arial" w:ascii="Arial" w:hAnsi="Arial"/>
          <w:sz w:val="20"/>
        </w:rPr>
        <w:t>зёма имеют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Продукты выделения образуются в процессе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Толщи осадочных пород (известняка, мела) состоят из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Транспорт веществ ускоряется при наличии в организме каких-либ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Лейшмании паразитируют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Ключевой ароморфоз, приведший к образованию протист-это появлени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В колонии клетки не ......................... , в отличие от клеток многоклеточного организ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Выберите лишнее: споровики, инфузории, фораминиферы, корненожки, сувой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Фотораздражимость лучше всего развита у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Выберите лишнее: лейшманий, панцирная инфузория, трубач, сувойка, туфельк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.................. питательных веществ в клетке называется дыхание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Переносчиками трипаносом являются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Вся поверхность клетки инфузории-туфельки покрыт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Инфузории и жгутиковые поддерживают форму тела с помощью внутреннего давления жидкости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Питание жгутиковых начинается с попадания пищи в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Представителем споровиков является 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9) ................ проталкивают пищу в ротовое углубление инфузор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Наружное оплодотворение чаще всего встречается у ................... или примитивных животны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Половое размножение обычно происходит при наступлени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) Жидкие продукты выделения собираются в ...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Выберите лишнее: арцелла, диффлюгия, фораминифера, радиолярия, амёба-проте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Наличие в клетках инфузорий нескольких ядер с различными функциями - это пример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Современная систематика насчитывает более ................. видов протис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Жгутиковые могут питаться: диффузно (через всю поверхность клетки), захватывая пищу ртом и путём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При конъюгации у туфельки получается более разнообразное потомство за счёт 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Из ротового углубления пища попадает в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Половое размножение, в отличие от бесполого, даёт .................. потомств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Вероятно, самыми мелким протистами (3-6 мкм) являю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Два ................. органа выполняют две функции с меньшими энергозатратами, чем один органоид обе эти функц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Скорость перемещения продуктов выделения у инфузорий увеличивается благодаря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Однообразное потомство получается при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Радиолярии парят в воде благодаря многочисленным тонким ложноножкам 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Образование внутри колонии вольвокса дочерних колоний называется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Мочевина, углекислый газ, вода-это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Известковые раковины имеются у раковинных амёб (арцеллы, диффлюгии) и у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Трипаносомы являются возбудителями ..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Выберите лишнее: лейшманий, арцелла, трипаносома, эвглена, стригомонад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При ...................... количество органов увеличивается, а количество функций у каждого из них уменьшается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5269" w:leader="none"/>
      </w:tabs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Oleg Sedov</cp:lastModifiedBy>
  <dcterms:modified xsi:type="dcterms:W3CDTF">2009-10-22T05:33:00Z</dcterms:modified>
  <cp:revision>31</cp:revision>
  <dc:subject/>
  <dc:title>Строение земной коры, рельеф и полезные ископаемые России</dc:title>
</cp:coreProperties>
</file>