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ме по теме: "Пресмыкающиеся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1) слух наиболее развит у .................. (на их голове хорошо различимы .................. , затянутые ...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) моча у пр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</w:rPr>
        <w:t>смыкающихся образуется в .................. , затем она .................. и по .................. перетекает в мочевой пузыр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нервная система рептилий образуется из .................. зародыша, передняя часть которой утолщается и образует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) половые органы самок рептилий: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на коже пресмыкающихся вновь появляется .................. , так как .................. у них происходит исключительно через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в скелете туловища пресмыкающихся вновь появляются .................. , отсутствующие у земноводных, что повышает эффективность работы органо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расцвет пресмыкающихся пришёлся на .................. эру, известно не менее .................. вымерших .................. , которые заселяли все среды обит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скелет задней конечности пресмыкающегося состоит из трёх отделов: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большинство рептилий по типу питания являются .................. , у них вновь появляются .................. (правда неспециализированные), имевшиеся у рыб, но отсутствующие у амфиб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форму "змеи, продетой сквозь черепаху" с ластовидными конечностями имела древняя морская рептили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пресмыкающиеся имеют .................. мускулатуру, которая способна только к .................. работ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обычный способ передвижения змей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.................. широко распространена в Европе и встречается даже за Полярным кругом благодаря тому, что самки .................. яйца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переваривание пищи происходит с помощью пищеварительных соков, которые выделяются крупными пищеварительными железами: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примером заботы о потомстве на стадии зародыша у рептилий является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основные семейства отряда крокодилы: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вымершее растительноядное пресмыкающееся, самое крупное наземное животное за всю историю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рептилии образуют мало мочи, так как в почках моча эффективно .................. , а также в моче преобладает не .................. , а малорастворима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.................. рептилий имеет относительно большие размеры, чем у амфибий, так как у них более сложные движ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безногая ящерица, обитающая в лесах Европейской части России называется: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лёгкие пресмыкающихся более .................. и имеют большую .................. , чем у амфиб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в .................. кишке пресмыкающихся имеется мышечное кольцо (..................), который может удерживать каловые массы до определённого време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..................  - вымершие хищные рептилии, освоившие воздушную среду обит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конечности пресмыкающихся имеют .................. (в отличие от земноводных) , что удобнее для ходьбы и бег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малый (..................) круг кровообращения начинается в ..................  желудочке и заканчивается в ..................  предсерд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на юге России встречается .................. черепаха, в океане обитают .................. и .................. черепах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мелкие тропические ящерицы, питающиеся мелкими беспозвоночными, ведущие ночной образ жизни называю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выберите лишнее: змеи, крокодилы, черепахи, клювоголовые (гаттерии), чешуйчат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) правый желудочек - .................. - капилляры лёгких - .................. - </w:t>
      </w:r>
      <w:bookmarkStart w:id="1" w:name="OLE_LINK2"/>
      <w:r>
        <w:rPr>
          <w:rFonts w:cs="Arial" w:ascii="Arial" w:hAnsi="Arial"/>
          <w:sz w:val="20"/>
        </w:rPr>
        <w:t>..................</w:t>
      </w:r>
      <w:bookmarkEnd w:id="1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в мочевом пузыре рептилий имеется .................. , который .................. моч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.................. глухи, у них нет .................. и они могут издавать только простые зву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класс пресмыкающиеся насчитывает четыре современных .................. и .................. вымерши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очень ядовитая североамериканская змея, называющаяся ..................  предупреждает и отпугивает врагов с помощью особой .................. , расположенной н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среди современных рептилий наиболее высокоорганизованную зубную систему имеют представители отряд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.................. хорошо лазают даже по потолку, благодаря наличию на их пальцах многочисленных .................. , состоящих из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у рептилий обмен веществ идёт интенсивнее, чем у амфибий, так как их .................. имеют большую площадь поверхности и их .................. меньше смешиваетс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нервная система позвоночных животных состоит из .................. , .................. и отходящих от них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отсутствие у некоторых рептилий ..................  объясняется тем, что в их эволюции был этап жизни под землёй, в нора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самая крупная ящерица в мире называется .................. , он питается .................. , поэтому у него хорошо развиты органы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грудная клетка пресмыкающихся имеет большую свободу движений, так как их конечности имеют больше .................. и могу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у рептилий относительные размеры .................. мозга больше, чем у амфибий, так как у них интенсивнее протекает .................. и они имеют более .................. температуру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..................  имеют наибольшее число примитивных признаков среди современных рептилий: недоразвитые .................. , зубы растут по всей ротовой полости, есть .................. на темени и т. п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из ротовой полости пища попадает в .................. и далее переваривается в желудке и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в Средней полосе России, около ..................  часто встречается тёмная змея с жёлтыми пятнами на голове, называющая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2" w:name="OLE_LINK1"/>
      <w:bookmarkEnd w:id="2"/>
      <w:r>
        <w:rPr>
          <w:rFonts w:cs="Arial" w:ascii="Arial" w:hAnsi="Arial"/>
          <w:sz w:val="20"/>
        </w:rPr>
        <w:t>45) среди ..................  змей, которые убивают добычу сдавливая её зубами или телом наиболее крупными являются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6) змеи нуждаются в охране: их истребляют ради .................. , используют в пищу, наибольшее количество змей убиваю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у .................. практически не развит слух, они ориентируются, главным образом, с помощью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основные направления эволюции пресмыкающихся: оптимизация расходования .................. , ускорение .................. , усложнение поведения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кожа пресмыкающихся .................. , так как не участвует в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0) скелет передней конечности состоит из трёх отделов: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1) в .................. кишке происходит всасывание питательных веществ в .................. 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2) .................. желудочек - .................. - капилляры тела - 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3) органами осязания рептилий являются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.................. оплодотворение у рептилий происходит в .................. , развитие у них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5) яйцо</w:t>
      </w:r>
      <w:r>
        <w:rPr>
          <w:rFonts w:cs="Arial" w:ascii="Arial" w:hAnsi="Arial"/>
          <w:sz w:val="20"/>
          <w:lang w:val="ru-RU"/>
        </w:rPr>
        <w:t xml:space="preserve"> пресмыкающегося</w:t>
      </w:r>
      <w:r>
        <w:rPr>
          <w:rFonts w:cs="Arial" w:ascii="Arial" w:hAnsi="Arial"/>
          <w:sz w:val="20"/>
        </w:rPr>
        <w:t xml:space="preserve"> отличается от икринки наличием .................. , .................. оболочки и наличием .................. , выполняющего запасную функцию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среди пресмыкающихся около 200 видов насчитывает отряд .................. и около 25 видов - отряд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половые органы самцов рептилий: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примером заботы о потомстве на стадии половых клеток у рептилий явля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.................. пресмыкающиеся насчитывает около .................. вид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современные амфибии и рептилии крайне редко ведут .................. образ жизни, как как для этого необходимо иметь достаточно высокий уровень обмена вещест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у ..................  позвоночник и ..................  прирастают к .................. , состоящему из двух плоских кост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в Южной Азии обитает ящерица .................., чьи .................. с кожными складками могут широко раздвигаться, образуя подобие крылье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яд змей собирают и используют для приготовления .................. (у .................. змей он намного лучшего качества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самые высокоорганизованные среди современных рептилий - представители отряда .................. : у них полная перегородка в .................. сердца, сильно разветвлённые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5) древнее пресмыкающееся, самый крупный наземный хищник за всю историю (до 13 м)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родственники ящериц, хорошо лазающие по деревьям благодаря .................. пальцам и .................. и охотящиеся с помощью длинного, липкого языка относятся к семейству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змеи не имеют .................. , кроме ..................  и поэтому проглатывают добычу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самое крупное пресмыкающееся России встречается в полупустынях на юге страны, достигает .................. см в длину и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конечности пресмыкающихся расположены .................. и имеют .................. мускулатуру, поэтому эти животные большую часть времени лежат на земл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тело пресмыкающихся сжато .................. , что уменьшает .................. и увеличива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у пресмыкающихся в .................. кишке выделяется особый отдел, называющийся .................. кишка, где происходит .................. каловых масс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2) вентиляция лёгких у пресмыкающихся облегчается благодаря тому, что у них есть .................. , кроме того их тело 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сердце пресмыкающихся .................. , в .................. имеется неполная перегородка с отверстием (оно отсутствует только у 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4) относительные размеры </w:t>
      </w:r>
      <w:bookmarkStart w:id="3" w:name="OLE_LINK3"/>
      <w:r>
        <w:rPr>
          <w:rFonts w:cs="Arial" w:ascii="Arial" w:hAnsi="Arial"/>
          <w:sz w:val="20"/>
        </w:rPr>
        <w:t xml:space="preserve">.................. </w:t>
      </w:r>
      <w:bookmarkEnd w:id="3"/>
      <w:r>
        <w:rPr>
          <w:rFonts w:cs="Arial" w:ascii="Arial" w:hAnsi="Arial"/>
          <w:sz w:val="20"/>
        </w:rPr>
        <w:t>мозга пресмыкающихся и амфибий примерно одинаковы, так как у них одинаковы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) обычно наиболее крупные представители систематической группы ведут .................. или .................. образ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скелет позвоночного животного состоит из трех отделов: скелета головы (..................), скелета туловища (состоящего из .................. и ..................) и скелета конечностей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7) в связи обитанием на суше глаза пресмыкающихся имеют три .................. (у .................. они срастаютс</w:t>
      </w:r>
      <w:r>
        <w:rPr>
          <w:rFonts w:cs="Arial" w:ascii="Arial" w:hAnsi="Arial"/>
          <w:sz w:val="20"/>
          <w:lang w:val="ru-RU"/>
        </w:rPr>
        <w:t>я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относительные размеры .................. рептилий больше, чем у земноводных, так как у них образуется больше .................. и они имеют более сложное поведе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) некоторые пресмыкающиеся ловят добычу с помощью .................. , форма которого зависит от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функции осязания и обоняния у змей выполня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) единственный вид в отряде клювоголовые называется .................. , обитающая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) наиболее многочисленный среди современных рептилий отряд .................. включает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) наиболее обычна в лесах России .................. ящерица, её ломкий хвост способен к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) на суше продукты выделения оставляют .................. , поэтому у пресмыкающихся появляется такой орган, как .................. и увеличи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) кровеносная система пресмыкающихся .................. и имеет .................. кровообраще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) в Средней и Южной Азии обитает ядовитая змея, называющаяся .................. , которая, будучи потревоженной, приподнимает и расширяет верхнюю часть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) крокодилы, относящиеся к семейству .................. имеют тонкие, узкие .................. и питается, главным образом, рыбо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) у пресмыкающихся удлиняется .................. (состоит из 8-ми 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) передние конечности прикрепляются к туловищу с помощью .................. , а задние - с помощью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) в .................. пресмыкающихся смешиваются каловые массы, моча, .................. и здесь же происходит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8-29T10:00:00Z</dcterms:modified>
  <cp:revision>90</cp:revision>
  <dc:subject/>
  <dc:title>Строение земной коры, рельеф и полезные ископаемые России</dc:title>
</cp:coreProperties>
</file>