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Вопросы к тесту по теме "Природные</w:t>
      </w:r>
      <w:r>
        <w:rPr>
          <w:rFonts w:cs="Arial" w:ascii="Arial" w:hAnsi="Arial"/>
          <w:sz w:val="20"/>
        </w:rPr>
        <w:t xml:space="preserve"> ресурсы</w:t>
      </w:r>
      <w:r>
        <w:rPr>
          <w:rFonts w:cs="Arial" w:ascii="Arial" w:hAnsi="Arial"/>
          <w:sz w:val="20"/>
          <w:lang w:val="ru-RU"/>
        </w:rPr>
        <w:t>" 8 класс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1) Самая длинная река России (без притоков) - .................. (её длина 4400 км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 xml:space="preserve">2) К естественным поверхностным внутренним водам относятся: реки, озёра, </w:t>
      </w:r>
      <w:bookmarkStart w:id="0" w:name="OLE_LINK12"/>
      <w:r>
        <w:rPr>
          <w:rFonts w:cs="Arial" w:ascii="Arial" w:hAnsi="Arial"/>
          <w:sz w:val="20"/>
          <w:lang w:val="ru-RU"/>
        </w:rPr>
        <w:t>..................</w:t>
      </w:r>
      <w:bookmarkEnd w:id="0"/>
      <w:r>
        <w:rPr>
          <w:rFonts w:cs="Arial" w:ascii="Arial" w:hAnsi="Arial"/>
          <w:sz w:val="20"/>
          <w:lang w:val="ru-RU"/>
        </w:rPr>
        <w:t xml:space="preserve"> и .................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3) Самая длинная река России (с притоками) - .................. с .................. (её длина 5410 км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 xml:space="preserve">4) К подземным водам относятся .................. и .................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 xml:space="preserve">5) К искусственным поверхностным внутренним водам относятся: пруды, .................. и .................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6) .................. воды подразделяются на .................. и .................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7) Реки России относятся к .................. трёх .................. и области 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8) Наибольшее количество рек России относится к .................. .................. океа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9) Наименьшее число рек России относится к .................. .................. океа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10) Сильно .................. участок суши с особой .................. и слоем торфа более 30 см называется 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 xml:space="preserve">11) Постоянный или временный водоток, текущий в разработанном им .................. и имеющий поверхностное и подземное .................. называется .................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12) Природный водоём в углублении поверхности суши (..................) с замедленным водообменом называется 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13) Количество воды, протекающее через .................. реки за год называется 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14) Короткий участок .................. реки с большим уклоном и падением называется 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15) Отношение .................. реки к её длине называется .................. ре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16) Небольшие уклон и падение характерны для .................. ре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17) По характеру течения реки делятся на .................. и 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18) Разность высот .................. и .................. реки называется .................. ре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19) Объём воды, протекающий через .................. реки за единицу времени называется .................. ре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20) Ежегодно повторяющееся значительное увеличение водности реки называется 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21) Весеннее половодье обычно бывает у рек с .................. питание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22) Пополнение реки .................. или .................. водами называется .................. ре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23) Изменение .................. воды в реке (а также уровня воды, .................. воды и ледяного покрова) по сезонам называется .................. ре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24) Самая многоводная река России - .................. , её .................. составляет 624 куб. к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25) Очень длинная река России, имеющая два половодья (весной и в конце лета) называется 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26) Быстрый и кратковременный подъём воды в реке называется 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27) Период самого низкого уровня воды в реке называется 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28) Очень длинная река в России, имеющая половодье в апреле-мае, .................. - летом и не получающая питания в нижнем течении называется 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29) Наибольший .................. среди рек России имеет река .................. (26 млн. тонн в год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30) Половодье в конце лета обычно для рек с .................. питанием или рек, протекающих в районах с .................. климато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31) По .................. котловин озёра подразделяются на .................. , .................. , .................. , карстовые, старицы и запрудны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32) Котловина Байкала имеет .................. происхождение, а котловина Ладожского озера - .................. происхожд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33) Озёра делятся на .................. (из них не вытекают реки) и .................. , а по составу воды на .................. и 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34) Котловина озера Селигер .................. происхождения, а котловина озера Рица на Кавказе - .................. происхожд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35) Второе по площади озеро в России - .................. , самое глубокое озеро в России - .................. (1637 м ), третье по величине озеро России - 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36) Очень длинная река в России на которой весной часты .................. и наводнения из-за неодновременного таяния льда в верховьях и низовьях называется 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37) На Кавказе больше ледников, чем на Верхоянском хребте (хотя Кавказ намного южнее) из-за .................. на Кавказ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38) Ледники бывают .................. и 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39) На первом водоупорном слое лежат .................. воды, глубже лежат .................. вод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40) Самый длинный ледник России (17,6 км) называется Безенги и располагается на .................. , самый большой по площади (37,8 кв. км) называется ледник Богдановича и располагается на 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41) Подземные воды по своим качествам бывают .................. , .................. и 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42) Болота подразделяются на .................. и 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43) Различные внутренние воды пригодные для использования в хозяйственной деятельности называются 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44) Река, протекающая по данной местности, но не получающая при этом .................. называется 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45) Производства, потребляющие наибольшие количества воды называются 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46) К водоёмким производствам прежде всего относятся .................. и производство .................. , а затем другие виды .................. и .................. промышленност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47) Самое крупное .................. озеро России - озеро .................. , расположенное на юге Западно-Сибирской низменно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48) На Камчатке сосредоточены основные запасы .................. грунтовых вод Росс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49) Чтобы увеличить .................. воды в реке во время межени создаются 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50) К сухим природным зонам России относятся: .................. , .................. и 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51) Основными факторами образования многолетней мерзлоты являются: .................. , .................. , продолжительная зима, .................. лето и отрицательная среднегодовая температу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52) Типы питания рек: .................. , .................. , .................. и 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53) Озёрные .................. , образовавшиеся в результате крупных обвалов, перекрывших горные долины называются 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54) Важнейшие судоходные каналы России: .................. , .................. , .................. и канал имени Москв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55) Котловина знаменитого .................. озера на Алтае имеет .................. происхожд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56) Значительные водные ресурсы сосредоточены в районах климатов с .................. и .................. увлажнение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57) В районах климатов с .................. и .................. увлажнением и в районах .................. климата водные ресурсы незначительн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58) Участок рукава реки полностью отделившийся от её .................... с обеих сторон и образовавший озеро называется 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59) У реки Терек главным образом .................. и .................. питание, а в низовьях эта река становится 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60) Значительные водные .................. сосредоточены в районах распространения .................. и .................. поч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1) Природные ресурсы - это ................ и ................ , которые выгодно использовать в ................ при современном уровне развития 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2) Природные ресурсы подразделяются на ................ и ................ , причём последние бывают ................ и 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3) К ................ природным ресурсам относятся такие виды энергии, как солнечная , ................ , ................ , ................ и энергия падающей воды (гидроэнергия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4) К ................ природным ресурсам относятся энергия приливов, Солнца, ветра, внутреннее тепло Земли, а также ................ и ................ ресурсы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5) ................ , ................ природные ресурсы могут быть восстановлены за время, сопоставимое со временем существования ................ в человеческой цивилизаци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6) К исчерпаемым, возобновимым природным ресурсам относятся ................ , ................ и ................ ресурсы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7) К ................ , невозобновимым природным ресурсам относятся ................ и ................ ресурс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68) Почвой называется верхний слой ................ , образующийся в процессе ................ , важнейшим свойством которого является 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9) ................ почвы зависит от содержания в ней ................ (...............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0) ................ (перегной) - это совокупность ................ веществ, образующаяся в почве при перегнивании растительного 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1) Факторами образования гумуса в почве являются количество ................ и ................ его перегниван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2) Количество растительного опада и скорость его перегнивания зависят, главным образом, от ................ и ................ , последнее - ещё и от скорости поступления в почву ................ и наличия в ней ................ и 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3) Наименьшее количество гумуса содержится в почвах природных зон ................ , ................ и ................ , так как в первых двух рост растений и перегнивание их останков происходят очень медленно из-за ................ климата, а в последней - из-за ................ климат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4) В лесных природных зонах количество гумуса в почве ограничивается относительно небольшим ................ , так как биомасса длительное время (десятки и сотни  лет) накапливается и сохраняется в ................ деревье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5) Наибольшее количество гумуса содержится в ................ почвах, распространённых в природной зоне ................ и в ................ почвах природной зоны 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6) В природных зонах ................ и ................ преобладает ................ растительность, срок жизни которой менее одного года, что обеспечивает значительный растительный ................ для образования поч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7) Почвы размещаются ................ и сменяются с севера на юг в такой последовательности: тундрово-глеевые, ................ , ................ , серые лесные, ................ , каштановые, бурые полупустынны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8) Почвы размещаются ................ и сменяются с юга на север в такой последовательности: ................ , ................ , чернозёмные, ................ , дерново-подзолистые, подзолистые, 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9) Почвы часто размещаются ................ , так как на их образование влияют факторы ................ и ................ , зависящие от широты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0) ................ почвы распространены в ................ , в ................ , а также в районах, удалённых от 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1) В почвенном профиле выделяются слои, называющиеся ................ и отличающиеся друг от друга ................ и 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2) ................ почвы (сверху вниз): растительный опад, ................ , ................ , ................ , коренная пород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83) Типичными горизонтами почвы являются (снизу вверх): ................ , горизонт ................ , горизонт ................ , ................ горизонт и слой растительного опа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 xml:space="preserve">84) </w:t>
      </w:r>
      <w:r>
        <w:rPr>
          <w:rFonts w:cs="Arial" w:ascii="Arial" w:hAnsi="Arial"/>
          <w:sz w:val="20"/>
          <w:lang w:val="ru-RU"/>
        </w:rPr>
        <w:t>................ горизонт почвы имеет наиболее тёмный цвет, а самыми светлыми являются те горизонты, в которых интенсивно протекают процессы ................ (вымывания) или 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5) Процесс ................ растворимых соединений (в том числе оксидов ................) из верхних ................ почвы называется 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6) Каждый тип почв образуется на определённой ................ : например ................ почвы чаще всего образуются на глине или песке, а чернозёмные - на 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7) В тундрово-глеевых почвах содержится избыточное количество ................ , из-за этого в них с трудом проникает ................ и железо оказывается ................ , вследствие чего почвы приобретают ................ цв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88) Для тундры и лесотундры характерны ................ почвы, для сухих степей - ................ , а для зоны широколиственных лесов - 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9) Для лесостепей характерны ................ почвы, для смешанных лесов - ................ , а для полупустынь -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90) Для тайги характерны ................ почвы, для сухих степей - ................ , а для зоны лесостепей - 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1) Для ................ почв, распространённых в природных зонах ................ и ................ характерно большое количества ................ - полуразложившихся останков растени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2) Процесс ................ почвы возникает из-за перенасыщения её ................ , поэтому такие почвы часто встречаются на 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3) Выращивание льна, ржи и картофеля распространено на ................ и ................ почвах, а ................ и ................ почвы используются только для пастбищ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4) Подсолнечник, пшеницу и сахарную свёклу чаще всего выращивают на ................ , ................ или ................ почвах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5) ................ почвы содержат большее количество гумуса по сравнению с подзолистыми, так как в природной зоне смешанных лесов растительный опад увеличивается за счёт ................ и 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6) ................ почвы, характерные для природной зоны ................ используются только под ................ для овец, а ................ на них возможно только при условии их 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7) ................ и ................ являются результатом водной ................ , но на дне последних всегда имеется постоянный 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8) В ................ природных зонах ................ обычно ................ и находятся на большой глубин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9) В сухих природных зонах почвы страдают от ................ и ................ ................ , а также от 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0) В сухих природных зонах при чрезмерном ................ поверхностные воды достигают ................ вод, которые являются 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1) В сухих природных зонах при чрезмерном орошении ................ грунтовые воды поднимаются вверх по капиллярам. Затем вода ................ , а ................ остаётся на поверхности, в результате почва превращается в так называемый 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2) К земельным ресурсам относятся ................ , ................ , ................ , а также прочие земли (города, дороги и пр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3) Общая площадь земельных ресурсов России составляет примерно ................ млн. га, из них пашня - примерно 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4) Россия располагает наиболее значительными ................ ресурсами в мире: на каждого жителя страны приходится примерно ................ га пашни, в то время как на каждого жителя Земли всего ................ г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5) Для количественной оценки лесных ресурсов целесообразно использовать карту ................ , для качественной оценки - карту ................ , а карту ................ можно использовать в обоих случаях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6) На карте "Лесные ресурсы России" показаны: ................ (в %), районы ................ и ................ 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7) К лесным природным зонам России относятся ................ , ................ и 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8) В России преобладают ................ леса (................), занимающие примерно ................ % территории лесных природных зон. Древесина этих лесов используется в ................ и в производстве 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 xml:space="preserve">109) Древесина лиственных пород используется для производства </w:t>
      </w:r>
      <w:r>
        <w:rPr>
          <w:rFonts w:cs="Arial" w:ascii="Arial" w:hAnsi="Arial"/>
          <w:sz w:val="20"/>
          <w:lang w:val="ru-RU"/>
        </w:rPr>
        <w:t>................ и 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0) В России встречается 3 вида тайги: ................ , ................ и 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1) ................ (еловая) ................ чаще встречается в Европейской части России, в более ................ , ................ местах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2) ................ тайга распространена в районах ................ климата (в Сибири и на Дальнем Востоке) с очень сильными зимними морозам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3) ................ тайга обычно занимает в Европейской части России более ................ , возвышенные участки местност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4) В ................ лесах к хвойным породам добавляются ................ , в Европейской части России это, чаще всего, 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5) Среди пород деревьев в широколиственных лесах Европейской части России чаще всего встречается ................ , затем ................ или ................ , а южнее - 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6) ................ лесозаготовки обычно ведутся в наиболее удобных местах, где есть ................ , поэтому здесь лесные ресурсы наиболее исчерпаны, а районы ................ лесозаготовок чаще всего 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7) К сухим, безлесным природным зонам России относятся ................ , ................ и 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8) В природных зонах ................ , ................ и ................ распространению лесов мешает небольшое количество 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ru-RU"/>
        </w:rPr>
        <w:t>119) В природных зонах ................ и ................ распространению лесов мешает недостаток ................ при .................. увлажнени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120) Оглеение характерно для почв в природных зонах ................ и ................ , а оподзоливание - для почв в природных зонах ................ и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  <w:shd w:fill="C6D5E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12:00Z</dcterms:created>
  <dc:creator>Oleg</dc:creator>
  <dc:description/>
  <cp:keywords/>
  <dc:language>en-US</dc:language>
  <cp:lastModifiedBy>Oleg Sedov</cp:lastModifiedBy>
  <dcterms:modified xsi:type="dcterms:W3CDTF">2018-01-26T12:44:00Z</dcterms:modified>
  <cp:revision>109</cp:revision>
  <dc:subject/>
  <dc:title>Строение земной коры, рельеф и полезные ископаемые России</dc:title>
</cp:coreProperties>
</file>