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69" w:leader="none"/>
        </w:tabs>
        <w:rPr/>
      </w:pPr>
      <w:bookmarkStart w:id="0" w:name="OLE_LINK1"/>
      <w:bookmarkEnd w:id="0"/>
      <w:r>
        <w:rPr>
          <w:rFonts w:cs="Arial" w:ascii="Arial" w:hAnsi="Arial"/>
          <w:sz w:val="20"/>
        </w:rPr>
        <w:t>Вопросы к тесту по теме "</w:t>
      </w:r>
      <w:r>
        <w:rPr>
          <w:rFonts w:cs="Arial" w:ascii="Arial" w:hAnsi="Arial"/>
          <w:sz w:val="20"/>
          <w:lang w:val="ru-RU"/>
        </w:rPr>
        <w:t>Кровь и лимфа</w:t>
      </w:r>
      <w:r>
        <w:rPr>
          <w:rFonts w:cs="Arial" w:ascii="Arial" w:hAnsi="Arial"/>
          <w:sz w:val="20"/>
        </w:rPr>
        <w:t xml:space="preserve">". </w:t>
      </w:r>
      <w:r>
        <w:rPr>
          <w:rFonts w:cs="Arial" w:ascii="Arial" w:hAnsi="Arial"/>
          <w:sz w:val="20"/>
          <w:lang w:val="ru-RU"/>
        </w:rPr>
        <w:t>9</w:t>
      </w:r>
      <w:r>
        <w:rPr>
          <w:rFonts w:cs="Arial" w:ascii="Arial" w:hAnsi="Arial"/>
          <w:sz w:val="20"/>
        </w:rPr>
        <w:t xml:space="preserve"> класс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выделяют артериальное, венозное, ................... и ................... кровотечения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</w:rPr>
        <w:t>2) характерные признаки тромбоцитов: форма ................... , нет ................... , время жизни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межклеточное вещество крови называется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заболевание, при котором наблюдается снижение количества эритроцитов в крови называется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характерные признаки эритроцитов: имеют форму ................... диска, не имеют ................... , живут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) липкий холодный пот, частый и слабый пульс-признаки ................... кровотечения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) широкое распространение прививок (вакцинации) связано с именем английского врача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) колебания стенки артерии во время сокращения желудочков называется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) кровеносная система человека состоит из ................... и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) иммунитет-это способность организма ................... и ................... чужеродные вещества или клетки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1) функции лимфатической системы: возвращает в кровь ................... , участвует в осуществлении функций ................... , транспортирует ................... от кишечника ко всем органам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) кровь-это жидкая ................... , часть ................... организма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3) в крупных венах давление крови </w:t>
      </w:r>
      <w:bookmarkStart w:id="1" w:name="OLE_LINK5"/>
      <w:r>
        <w:rPr>
          <w:rFonts w:cs="Arial" w:ascii="Arial" w:hAnsi="Arial"/>
          <w:sz w:val="20"/>
        </w:rPr>
        <w:t>...................</w:t>
      </w:r>
      <w:bookmarkEnd w:id="1"/>
      <w:r>
        <w:rPr>
          <w:rFonts w:cs="Arial" w:ascii="Arial" w:hAnsi="Arial"/>
          <w:sz w:val="20"/>
        </w:rPr>
        <w:t xml:space="preserve"> мм. рт. столба, поэтому в них имеются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) эритроциты окончательно созревают в ................... , а лейкоциты в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) кровь 4-й группы можно переливать в ................... , а кровь 3-й группы в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) некоторые виды антител имеются в крови с момента рождения. такой иммунитет называется ................... ,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) нормальное максимальное (систолическое) давление крови у взрослого человека ................... мм. рт. столба, а минимальное (диастолическое) ................... мм. рт. столба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) клетки крови образуются в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) ................... кровь ярко-алого цвета, содержит мало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) артериальная кровь втекает в сердце по ..................., а вытекает из него по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) иммунитет осуществляется путём образования лимфоцитами ................... и путём ................... (захвата чужеродных клеток ложноножками лейкоцитов)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) запасная (...................) кровь содержится в ................... и селезёнке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) прибор для измерения давления крови (сфигмоманометр) состоит из манометра, ................... и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) обратному току крови препятствуют ................... сердца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) обратному току крови препятствуют ................... сердца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) СПИД-заболевание, связанное с тем, что ................... повреждает ................... в крови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) клетки крови: ................... , ................... и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) электрическая активность сердца отражает график, называющийся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) атриовентрикулярный нервный узел, находящийся ................... возбуждается под действием нервных импульсов синоатриального узла, находящегося в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0) </w:t>
      </w:r>
      <w:bookmarkStart w:id="2" w:name="OLE_LINK6"/>
      <w:r>
        <w:rPr>
          <w:rFonts w:cs="Arial" w:ascii="Arial" w:hAnsi="Arial"/>
          <w:sz w:val="20"/>
        </w:rPr>
        <w:t>заболевание, при котором постоянно наблюдается чрезмерно высокое давление называется ...................</w:t>
      </w:r>
      <w:bookmarkEnd w:id="2"/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) автоматия сердца обеспечивается тем, что в сердце есть собственные ................... и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2) сильная реакция организма на безвредное вещество называется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3) на втором этапе свёртывания крови ................... белок плазмы-................... превращается в ................... белок-фибрин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4) вещество, вызывающее иммуную реакцию называется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5) после прививок вырабатывается ................... , ................... иммунитет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6) малый круг кровообращения начинается в ................... и заканчивается в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7) кровь 1-й группы можно переливать в ................... , а кровь  2-й группы в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8) после введения лечебной сыворотки формируется ................... , ................... вид иммунитета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9) по малому кругу кровообращения кровь движется ................... сек, а по большому-................... сек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) склеивание эритроцитов, возникающее при неправильном переливании крови называется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1) ................... состоит в основном из плазмы крови, мёртвых фагоцитов и выделяемых ими продуктов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2) кровь с отрицательным резус-фактором можно переливать в кровь с ................... резус-фактором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3) органы иммунной системы: селезёнка, ..................., ................... , лимфатические узлы и аппендикс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4) В-лимфоциты созревают в ................... , а Т-лимфоциты в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5) первая помощь при внутреннем кровотечении: ..................., ................... и транспортировка в ................... положении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6) эритроциты содержат белок-................... , главная функция которого-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7) большой круг кровообращения начинается в ................... и заканчивается в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8) наименьшее давление крови измеряется в момент прекращения .</w:t>
      </w:r>
      <w:bookmarkStart w:id="3" w:name="OLE_LINK7"/>
      <w:r>
        <w:rPr>
          <w:rFonts w:cs="Arial" w:ascii="Arial" w:hAnsi="Arial"/>
          <w:sz w:val="20"/>
        </w:rPr>
        <w:t xml:space="preserve">.................. </w:t>
      </w:r>
      <w:bookmarkEnd w:id="3"/>
      <w:r>
        <w:rPr>
          <w:rFonts w:cs="Arial" w:ascii="Arial" w:hAnsi="Arial"/>
          <w:sz w:val="20"/>
        </w:rPr>
        <w:t>в артерии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9) наследственное заболевание несвёртывания крови называется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) средняя частота сердечных сокращений-................... ударов в минуту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1) наибольшее давление крови измеряют в момент появления ................... в артерии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2) заболевание, при котором постоянно наблюдается чрезмерно низкое давление называется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3) при венозном кровотечении жгут накладывается ................... места ранения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4) при свёртывании крови сначала ................... прилипают к повреждённой части сосуда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5) сосуды, несущие кровь ................... называются венами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6) из правого желудочка кровь поступает в ................... , а из левого предсердия в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7) после перенесённого заболевания в крови остаются антитела. такой иммунитет называется ................... ,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8) венозная кровь более тёмного цвета, содержит много ..................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</w:rPr>
        <w:t>59) характерные признаки лейкоцитов: ................... форма, имеется ................... (в отличие от эритроцитов), живут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) лейкоциты вырабатывают белки-................... , способные распознавать и связывать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1) правая часть сердца содержит </w:t>
      </w:r>
      <w:bookmarkStart w:id="4" w:name="OLE_LINK4"/>
      <w:r>
        <w:rPr>
          <w:rFonts w:cs="Arial" w:ascii="Arial" w:hAnsi="Arial"/>
          <w:sz w:val="20"/>
        </w:rPr>
        <w:t>...................</w:t>
      </w:r>
      <w:bookmarkEnd w:id="4"/>
      <w:r>
        <w:rPr>
          <w:rFonts w:cs="Arial" w:ascii="Arial" w:hAnsi="Arial"/>
          <w:sz w:val="20"/>
        </w:rPr>
        <w:t xml:space="preserve"> кровь, а его стенка более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2) давление крови в аорте-................... мм. рт. столба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3) между предсердиями и желудочками находятся ................... клапаны, а между желудочками и артериями-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4) за открытие иммунитета путём ................... русский учёный </w:t>
      </w:r>
      <w:bookmarkStart w:id="5" w:name="OLE_LINK3"/>
      <w:r>
        <w:rPr>
          <w:rFonts w:cs="Arial" w:ascii="Arial" w:hAnsi="Arial"/>
          <w:sz w:val="20"/>
        </w:rPr>
        <w:t>...................</w:t>
      </w:r>
      <w:bookmarkEnd w:id="5"/>
      <w:r>
        <w:rPr>
          <w:rFonts w:cs="Arial" w:ascii="Arial" w:hAnsi="Arial"/>
          <w:sz w:val="20"/>
        </w:rPr>
        <w:t xml:space="preserve"> получил Нобелевскую премию 1908 года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5) способность сердца сокращаться без участия центральной нервной системы называется ..................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</w:rPr>
        <w:t>66) функции кровеносной системы: гуморальная ре</w:t>
      </w:r>
      <w:r>
        <w:rPr>
          <w:rFonts w:cs="Arial" w:ascii="Arial" w:hAnsi="Arial"/>
          <w:sz w:val="20"/>
          <w:lang w:val="ru-RU"/>
        </w:rPr>
        <w:t>гу</w:t>
      </w:r>
      <w:r>
        <w:rPr>
          <w:rFonts w:cs="Arial" w:ascii="Arial" w:hAnsi="Arial"/>
          <w:sz w:val="20"/>
        </w:rPr>
        <w:t xml:space="preserve">ляция, иммунитет, </w:t>
      </w:r>
      <w:bookmarkStart w:id="6" w:name="OLE_LINK2"/>
      <w:r>
        <w:rPr>
          <w:rFonts w:cs="Arial" w:ascii="Arial" w:hAnsi="Arial"/>
          <w:sz w:val="20"/>
        </w:rPr>
        <w:t>...................</w:t>
      </w:r>
      <w:bookmarkEnd w:id="6"/>
      <w:r>
        <w:rPr>
          <w:rFonts w:cs="Arial" w:ascii="Arial" w:hAnsi="Arial"/>
          <w:sz w:val="20"/>
        </w:rPr>
        <w:t xml:space="preserve"> и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7) парный звук, производимый ................... сердца называется ................... сердца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8) главная функция лейкоцитов-осуществление ..................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</w:rPr>
        <w:t>69) в артериях более толстый слой ................... ткани, чем в венах, так как в них более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0) сокращение (систола) предсердий длится ................... сек, желудочков-................... сек, а общая пауза (диастола)- ................... сек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</w:rPr>
        <w:t>71) венозная кровь доставляется в лёгкие по ..................., а в сердце по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2) из левого желудочка кровь поступает в ................... , а из правого предсердия в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3) характерные признаки капилляров: имеют ................... стенки, ................... диаметр и высокую плотность в тканях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bookmarkStart w:id="7" w:name="OLE_LINK1"/>
      <w:bookmarkEnd w:id="7"/>
      <w:r>
        <w:rPr>
          <w:rFonts w:cs="Arial" w:ascii="Arial" w:hAnsi="Arial"/>
          <w:sz w:val="20"/>
        </w:rPr>
        <w:t>74) у женщин  в среднем ................... литров крови, а у мужчин-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5) гибель части клеток головного мозга из-за нарушения его кровоснабжения называется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6) сердце находится в ................... и снабжается кровью через ................... сосуды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7) гибель части сердечной мышцы из-за нарушения её кровоснабжения называется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8) кровеносная система человека ................... и имеет два ...................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1:12:00Z</dcterms:created>
  <dc:creator>Oleg</dc:creator>
  <dc:description/>
  <cp:keywords/>
  <dc:language>en-US</dc:language>
  <cp:lastModifiedBy>Oleg Sedov</cp:lastModifiedBy>
  <dcterms:modified xsi:type="dcterms:W3CDTF">2009-08-29T10:01:00Z</dcterms:modified>
  <cp:revision>106</cp:revision>
  <dc:subject/>
  <dc:title>Строение земной коры, рельеф и полезные ископаемые России</dc:title>
</cp:coreProperties>
</file>