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просы к тесту по теме "Клетки и ткани</w:t>
      </w:r>
      <w:r>
        <w:rPr>
          <w:rFonts w:cs="Arial" w:ascii="Arial" w:hAnsi="Arial"/>
          <w:sz w:val="20"/>
        </w:rPr>
        <w:t>" 9 класс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) во время деления клетки белковые нити веретена деления прикрепляются одним концом к ..................., а другим - к ................... 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2) основные функции нервной ткани: ................... и ...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) ................... - (прослойка между внутренними органами), а также ................... - (внутренний слой кожи) образованы ................... тканью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) ткани состоят из ...................  и ...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) строение и форму органов и их систем изучает наука 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) условия нормальной работы органов и их систем изучает наука 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) организм, ..................., ..................., ..................., биосфер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) особенности функционирования органов и их систем изучает наука 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) клетка, ..................., ..................., ................... , организ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) кровеносная, пищеварительная и другие - это 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) ................... - это система ..................., сходных по строению, происхождению и 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) ................... - это система ..................., имеющих определённое строение, ..................., местоположение и функци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) костная, мышечная, пищеварительная, кровеносная, ..................., дыхательная, ..................., нервная, ..................., репродуктивна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4) органы подразделяются на ................... и 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5) системы регуляции в организме человека отличаются механизмами образования, ................... и 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6) ................... - это постоянство ................... организм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7) ................... - это кровь, лимфа и 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18) крупные ................... головы: носовая, ротовая, глазницы, 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9) в организме человека работают две ................... : нервная и 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0) у ................... регуляции более низкая ................... действия, но продолжительное время действи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) функции и ................... тканей изучает наука 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2) четыре химических элемента, содержание которых в клетке достигает 98 %: кислород, ..................., ................... и 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3) строение и ................... клеток изучает наука 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4) основные классы органических веществ в клетке: ..................., липиды, ................... и 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5) важнейшие функции белков в клетке: ..................., ..................., двигательная, защитная, ..................., энергетическа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6) известный афоризм гласит: все ................... являются ..................., но не все ................... являются ...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7) три основные функции ...................  в клетке: энергетическая, структурная и защитная, кроме того они участвуют в ...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8) основная функция ................... в клетке - каталитическая, то есть они являются ................... (биологическими катализаторами)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29) жиры и масла - играют роль "..................." запаса (на ................... 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0) изменение молекул ................... в хромосомах клетки называется ...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) важнейшие нуклеиновые кислоты: ..................., отвечающая за обеспечение клеток энергией и ..................., отвечающая за процессы наследственност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2) участок ДНК, содержащий информацию об одном ................... называется ...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3) мутировавшие клетки называются раковыми если они: а) быстрее ................... , б) могут перемещаться по организму, в) ...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4) ................... транспорт веществ происходит с затратами энергии и против ...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5) ................... состоит из двух ...................,  из которых внутренняя имеет многочисленные складки - ...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6) основная функция клеточной ................... -................... транспорт вещест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7) клеточное дыхание (синтез ...................) происходит в ................... клетк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8) ................... состоящая, главным образом, из воды осуществляет ................... органоидов, ................... веществ и поддерживает постоянную форму клетк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9) протоки желез изнутри выстланы тканью, называющейся ................... ..................., она выполняет ...................  функцию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0) синтез ................... в клетке происходит на ..................., состоящих из двух субчастиц, сделанных из ...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1) ................... ткань может выполнять защитную функцию, а также всасывать и выделять различные веществ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2) ткань оболочек многих внутренних органов (кишечника, яйцевода и др.) называется ................... ...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3) покровы тела (наружный слой кожи) образует ткань называющаяся ................... ...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4) связки, сухожилия и ................... образованы ...................  тканью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5) клетки нервной ткани настолько специализированы на выполнении функций ...................  и ................... , что утратили способность к ...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6) костная ткань выполняет функции: ..................., ................... и ...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7) у клеток встречается два способа питания: ...................  и ...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8) совокупность ................... в организме, выполняющих общую функцию называется 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9) полости туловища: грудная, ................... и 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50) некоторые углеводы и липиды синтезируются на мембранах ..................., там же прикреплены ................... , на которых происходит синтез 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51) показатель ................... =7 соответствует нейтральной среде, меньше 7 - ................... и больше 7 - ...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52) за удаление веществ из клетки и образование ...................  отвечает органоид, называющийся 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53) обмен катионами и анионами между клеткой и окружающей средой осуществляется, главным образом, с помощью растворов ................... 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54) два органоида в животной клетке, имеющие двойную мембрану: ...................  и ...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5) у ................... регуляции более высокая ................... действия, но небольшое время действи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56) ................... клеточная структура, имеющая определённое строение, ................... и функции называется ...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7) клеточный ................... состоит из двух белковых ..................., которые во время деления расходятся к полюсам клетк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8) калий, натрий, кальций, хлор , ....... , ....... , ....... , магний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59) ................... состоит из двойного слоя липидов, в который встроены ...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0) ................... являются "..................." запасом в клетке (на небольшой срок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1) ...................  и ...................  функции в клетке выполняют вакуоли , в которых могут находиться ................... (капли, зёрна, кристаллы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62) ................... транспорт веществ происходит без ................... и по градиенту ................... веществ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3) ................... - это ................... или явления, ускоряющие изменение молекул ДНК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64) показатель кислотности среды (..........) влияет на активность ................... 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65) клетки растений имеют клеточную ..................., пластиды, очень крупные вакуоли, выделяют ................... , а запасают 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66) полости и трубочки из ..................., разделяющие цитоплазму на отсеки называются ...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67) клетки грибов имеют клеточную ..................., выделяют ................... (продукт распада белков), а запасают ...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8) ................... состоят из ................... и ................... и хорошо видны в клетке только во время её делени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69) животные имеют четыре типа тканей: нервную, ..................., ................... и 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70) растворение лишних веществ и органоидов в клетке осуществляется с помощью ..................., представляющих собой мембранные мешочки с пищеварительными ...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71) ткани состоят из ................... и ...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2) виды ................... ткани: костная, ..................., волокнистая, ................... , кровь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73) органоиды ядра, ответственные за ................... и передачу наследственной информации называются 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4) клетки животных не имеют клеточной ..................., пластид, у них мелкие ..................., а выделяют они ................... (продукт распада белков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5) ................... ткани отличаются большим количеством ................... веществ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6) скелет человека состоит, главным образом, из ................... и ...................  тканей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7) трахея, бронхи и ушные раковины состоят, в основном, из ...................  ткан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78) кровь заполняет полости сосудов и ..................., выполняет защитную функцию (иммунитет), ................... функцию, и участвует в ...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79) ................... ткань , содержащаяся в большом количестве в ................... и брыжейке выполняет запасную и защитную функции, а также участвует в 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80) ................... - ткань с жидким ..................., называющимся 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12:00Z</dcterms:created>
  <dc:creator>Oleg</dc:creator>
  <dc:description/>
  <cp:keywords/>
  <dc:language>en-US</dc:language>
  <cp:lastModifiedBy>Oleg Sedov</cp:lastModifiedBy>
  <dcterms:modified xsi:type="dcterms:W3CDTF">2009-09-23T10:24:00Z</dcterms:modified>
  <cp:revision>247</cp:revision>
  <dc:subject/>
  <dc:title>Строение земной коры, рельеф и полезные ископаемые России</dc:title>
</cp:coreProperties>
</file>