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ru-RU"/>
        </w:rPr>
        <w:t>Вопросы к тесту по теме: "Центральный экономический район"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) центр моторостроения, производящий двигатели для нефте и газоперекачивающих станций, а также для танков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2) центр обувной промышленности в Тверской области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3) три объекта из списка Всемирного культурного наследия ЮНЕСКО, находящиеся в Москве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) город в Московской обл. с производством котлов для тепловых электростанций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5) два города с хлопчатобумажной промышленностью в Ивановской обл: ................. и .................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6) областной центр с производством стрелкового оружия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7) два важнейших фактора размещения пищевой промышленности в районе: ................... и .....................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8) областной центр с производством льняных тканей, небольших самолётов, в области есть атомная электростанция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9) главный в России центр производства магистральных тепловозов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0) город с производством фаянсовой посуды и крупной тепловой электростанцией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1) овощи открытого грунта, характерные для сельского хозяйства района: ...................., ...................., .................... , репа, редька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2) центр стекольной промышленности во Владимирской области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3) большую часть территории района занимают .................. почвы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4) областной центр с производством средств связи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5) центр производства оптических приборов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6) город, производящий туристические и экскурсионные автобусы.</w:t>
      </w:r>
    </w:p>
    <w:p>
      <w:pPr>
        <w:pStyle w:val="Normal"/>
        <w:rPr/>
      </w:pPr>
      <w:r>
        <w:rPr>
          <w:rFonts w:cs="Arial" w:ascii="Arial" w:hAnsi="Arial"/>
          <w:sz w:val="32"/>
          <w:lang w:val="ru-RU"/>
        </w:rPr>
        <w:t>17) город - областной центр с нефтепереработкой, шинной промышленностью, моторостроением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8) город с производством городских автобусов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9) город во Владимирской обл. не имеющий никакой промышленности, кроме пищевой, архитектурные памятники которого входят в список Всемирного культурного наследия ЮНЕСКО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20) город с производством фосфорных удобрений, цемента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21) два главных фактора размещения хлопчатобумажной промышленности в районе: ............... и .................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22) центр самолётостроения в Московской области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23) из технических культур в районе наиболее распространены: ................. и .................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24) урбанизация в районе составляет ............ % при средней по России .............%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25) центр производства фаянсовой посуды во Владимирской области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26) два города в Тульской обл, производящие азотные удобрения: ..................... и ..................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27) город, производящий пригородные электропоезда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28) город с производством тепловозов, дизельных двигателей и тягачей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29) 2 города с производством строительной техники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30) город с металлургией полного цикла и многочисленными оружейными заводами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31) город со следующими специализациями: станкостроение, автомобилестроение, приборостроение, ракетостроение, производство вооружений, нефтепереработка, производство пластмасс, шинная промышленность, швейная, обувная, пищевая промышленность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32) город в Тульской обл. с производством азотных удобрений и продуктов бытовой химии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33) центр сельскохозяйственного машиностроения в Тверской обл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34) город в Московской обл, крупный центр тепловозостроения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35) город с развитым приборостроением, производством тракторов, выдающимися архитектурными памятниками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36) город, специализирующийся на производстве станков, лёгкой промышленности (швейной) и добыче сырья для производства минеральных удобрений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37) матрёшки-Сергиев Посад, расписные подносы-..............., расписные лаковые шкатулки- ............... , расписные платки ......................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38) 2 города во Владимирской обл. с производством военной техники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39) население района составляет ............. млн. чел, это .............. % населения России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0) центр производства вагонов для метрополитенов и ходовых частей гусеничных боевых машин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1) центры фарфоро-фаянсовой промышленности: ................. , ............... , ..............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2) Серпухов, ...................., Орехово-Зуево, Москва, ..............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43) центры ракетостроения в Московской обл: -..............., ..............., 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4) две наиболее распространённые технические культуры в районе: ................. и .................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5) две атомные электростанции в районе: ................... и .....................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6) крупный центр производства авиационных двигателей в Ярославской обл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7) центр вертолётостроения и сельскохозяйственного машиностроения в Московской обл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8) город в Московской обл, архитектурные памятники которого входят в список Всемирного культурного наследия ЮНЕСКО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9) древний город (его исторический центр входит в список Всемирного культурного наследия ЮНЕСКО)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 нефтепереработкой, производством синтетического каучука и шин, двигателей, хлопчатобумажных тканей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50) город на р. Ока с производством синтетических волокон, хлопчатобумажной промышленностью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51) областной центр на Волге с крупным льнокомбинатом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52) центр производства синтетического каучука в Тульской области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53) город в Московской обл, специализирующийся на производстве ТВЭЛ (тепловыделительных элементов) для атомных электростанций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54) город в Московской обл, центр производства ракет для авиации и военно-морского флота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55) факторы размещения химической промышленности в районе: ................... , ...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56) основная отрасль специализации животноводства района: ...................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57) город, специализирующийся на производстве пассажирских вагонов, химических волокон, хлопчатобумажных тканей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58) крупный центр хлопчатобумажной промышленности с развитым станкостроением и производством строительной техники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59) главный фактор размещения отраслей военно-промышленного комплекса в районе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60) основная зерновая культура района: ....................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6:23:00Z</dcterms:created>
  <dc:creator>Oleg</dc:creator>
  <dc:description/>
  <cp:keywords/>
  <dc:language>en-US</dc:language>
  <cp:lastModifiedBy>Oleg Sedov</cp:lastModifiedBy>
  <dcterms:modified xsi:type="dcterms:W3CDTF">2018-02-12T06:07:00Z</dcterms:modified>
  <cp:revision>42</cp:revision>
  <dc:subject/>
  <dc:title>Центральный экономический район</dc:title>
</cp:coreProperties>
</file>