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bookmarkStart w:id="0" w:name="OLE_LINK1"/>
      <w:r>
        <w:rPr>
          <w:rFonts w:cs="Arial" w:ascii="Arial" w:hAnsi="Arial"/>
          <w:sz w:val="20"/>
        </w:rPr>
        <w:t>Вопросы к тесту по теме "</w:t>
      </w:r>
      <w:r>
        <w:rPr>
          <w:rFonts w:cs="Arial" w:ascii="Arial" w:hAnsi="Arial"/>
          <w:sz w:val="20"/>
          <w:lang w:val="ru-RU"/>
        </w:rPr>
        <w:t>Пищеварение</w:t>
      </w:r>
      <w:r>
        <w:rPr>
          <w:rFonts w:cs="Arial" w:ascii="Arial" w:hAnsi="Arial"/>
          <w:sz w:val="20"/>
        </w:rPr>
        <w:t xml:space="preserve">". </w:t>
      </w:r>
      <w:r>
        <w:rPr>
          <w:rFonts w:cs="Arial" w:ascii="Arial" w:hAnsi="Arial"/>
          <w:sz w:val="20"/>
          <w:lang w:val="ru-RU"/>
        </w:rPr>
        <w:t>9</w:t>
      </w:r>
      <w:r>
        <w:rPr>
          <w:rFonts w:cs="Arial" w:ascii="Arial" w:hAnsi="Arial"/>
          <w:sz w:val="20"/>
        </w:rPr>
        <w:t xml:space="preserve">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bookmarkStart w:id="1" w:name="OLE_LINK1"/>
      <w:r>
        <w:rPr>
          <w:rFonts w:cs="Arial" w:ascii="Arial" w:hAnsi="Arial"/>
          <w:sz w:val="20"/>
          <w:lang w:val="ru-RU" w:eastAsia="en-US"/>
        </w:rPr>
        <w:t>1</w:t>
      </w:r>
      <w:bookmarkStart w:id="2" w:name="OLE_LINK5"/>
      <w:bookmarkEnd w:id="1"/>
      <w:r>
        <w:rPr>
          <w:rFonts w:cs="Arial" w:ascii="Arial" w:hAnsi="Arial"/>
          <w:sz w:val="20"/>
          <w:lang w:val="ru-RU" w:eastAsia="en-US"/>
        </w:rPr>
        <w:t xml:space="preserve">) пищеварительная система состоит из </w:t>
      </w:r>
      <w:bookmarkStart w:id="3" w:name="OLE_LINK2"/>
      <w:r>
        <w:rPr>
          <w:rFonts w:cs="Arial" w:ascii="Arial" w:hAnsi="Arial"/>
          <w:sz w:val="20"/>
          <w:lang w:val="ru-RU" w:eastAsia="en-US"/>
        </w:rPr>
        <w:t>.....................</w:t>
      </w:r>
      <w:bookmarkEnd w:id="3"/>
      <w:r>
        <w:rPr>
          <w:rFonts w:cs="Arial" w:ascii="Arial" w:hAnsi="Arial"/>
          <w:sz w:val="20"/>
          <w:lang w:val="ru-RU" w:eastAsia="en-US"/>
        </w:rPr>
        <w:t xml:space="preserve"> и ..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) желудок имеет ..................... , который состоит из ..................... и ограничивает выход из желудка непереваренной пи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3) ..................... кишка переваривает пищу с помощью секретов крупнейших пищеварительных желез: ..................... и ..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) крахмал-амилаза, белки-пепсин и ..................... , жиры-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) ..................... -это перерождение клеток ..................... в жировую ткань, происходящее при длительном употреблении больших доз алкогол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6) алкоголь оказывает сильное влияние на пищеварительную систему: он понижает ..................... в желудке, вызывает перерождение клеток ..................... в жировую ткан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7) ротовая полость, ..................... , ..................... , желудок, двенадцатиперстная киш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8) кариес усиливается ..................... , которые выделяют бактерии, обитающие в ..................... на поверхности зуб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9) вещество, на которое действует фермент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0) плавные, волнообразные движения ..................... мышц называю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1) в распознавании субстратов участвует ..................... фермента, форма которого подходит к субстрату как "ключ к замку"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2) на каждой стороне каждой челюсти находятся два ..................... , один ..................... , два малых и два больших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3) фермент ..................... химические вещества и сближает их, ускоряя тем самым химические реакции между ни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4) часть зуба, находящаяся вне десны  и покрытая эмалью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5) частая изжога-признак заболевания, называющегося ..................... с повышенной ..................... желудочного со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6) рН желудочного сока примерно равна ..................... , такая среда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7) ..................... кишка имеет многочисленные ..................... , увеличивающие поверхность всасыв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8) ..................... зуба содержит нервы и капилляры, её функция-обеспечение ..................... в зуб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19) ..................... прямой кишки состоит из двух видов мышц: одни управляются ..................... нервной системой, а другие-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0) брюшной тиф, дизентерия, .....................  называются .....................  инфекциями (по способу проникновения в организ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1) рН слюны 5,5-5,6 (.....................); человек выделяет ..................... л. слюны в сут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2) русский учёный ..................... получил Нобелевскую премию 1904 года за изучение пищеварительных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3) функции языка: ..................... пищи, участвует в её пережёвывании, содержит рецепторы, запускающие ..................... рефлекс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4) органы пищеварения ротовой полости: ..................... , ..................... и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5) кариес начинается с повреждения ..................... зуба от механических воздействий или при резких перепадах ..................... в ротовой пол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6) отделы толстого кишечника: ..................... кишка, аппендикс, ..................... кишка и ..................... киш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7) фермент может сблизить субстраты изменяя ..................... или создавая ..................... на поверхности субстрат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28) отрыжка, метеоризм-признаки заболевания, называющегося ..................... с ..................... желудочного сок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 w:eastAsia="en-US"/>
        </w:rPr>
        <w:t>29) самое твёрдое вещество в животном организме, состоящее из фосфата и карбоната кальция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30) язык человека способен распознавать только вкус </w:t>
      </w:r>
      <w:bookmarkStart w:id="4" w:name="OLE_LINK3"/>
      <w:r>
        <w:rPr>
          <w:rFonts w:cs="Arial" w:ascii="Arial" w:hAnsi="Arial"/>
          <w:sz w:val="20"/>
          <w:lang w:val="ru-RU" w:eastAsia="en-US"/>
        </w:rPr>
        <w:t xml:space="preserve">..................... </w:t>
      </w:r>
      <w:bookmarkEnd w:id="4"/>
      <w:r>
        <w:rPr>
          <w:rFonts w:cs="Arial" w:ascii="Arial" w:hAnsi="Arial"/>
          <w:sz w:val="20"/>
          <w:lang w:val="ru-RU" w:eastAsia="en-US"/>
        </w:rPr>
        <w:t>пи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1) в ..................... кишечнике выделяется особенно много слизи, так как каловые массы в этом отделе уже значительно лишены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2) перед распознаванием вкуса пищи слюна с растворёнными в ней веществами стекает в ..................... , расположенные вокруг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3) фермент слюны-..................... расщепляет крахмал до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4) развитию гнилостных бактерий в желудке препятствует ..................... , она же активизирует ..................... желудочного со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5) рецепторы, запускающие глотательный рефлекс находятся на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6) пища проталкивается в .....................  при сокращении ..................... мышц пищевод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7) при рвоте, при удержании каловых масс в .....................  кишке ..................... происходит в обратном направлени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 w:eastAsia="en-US"/>
        </w:rPr>
        <w:t>38) симбиотические бактерии обитают в ..................... кишке и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39) лечение некоторых заболеваний с помощью .....................  имеет и нехорошие последствия, так как они уничтожают и полезных ..................... в кишечнике челове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0) накопление каловых масс происходит в ..................... кишке толстого кишечник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1) часть зуба, находящаяся в десне и покрытая эмалью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2) сладкое-кончик, горькое-..................... , кислое-..................... , солёное-кончик и кра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3) ..................... фильтрует кровь от вредных веществ, всосавшихся вместе с пищей в кишечнике (эта функция называется .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44) при избыточном или недостаточном содержании ..................... в желудочном соке возникает заболевание, называющееся ..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5) печень выделяет ..................... , которая не содержит пищеварительных ..................... , но расщепляет ..................... на мелкие капли, облегчая их дальнейшее переварива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6) вода в слюне-смачивает пищу, .....................-склеивает пищу в комок, .....................-обладает бактерицидными свойств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7) рефлекторный выброс содержимого желудка при сокращении его собственных мышц и мышц .....................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48) поджелудочный сок содержит ферменты: ..................... , .....................  и .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49) воспаление ..................... в ..................... называется аппендици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0) ..................... ткань пищевода вырабатывает ..................... , облегчающую прохождение пи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51) биологические катализаторы называются ..................... , все они являются ..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2) продукты распада углеводов и белков всасываются в ..................... , а продукты распада жиров-в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bookmarkEnd w:id="2"/>
      <w:r>
        <w:rPr>
          <w:rFonts w:cs="Arial" w:ascii="Arial" w:hAnsi="Arial"/>
          <w:sz w:val="20"/>
          <w:lang w:val="ru-RU" w:eastAsia="en-US"/>
        </w:rPr>
        <w:t>53) пищеварительная система измельчает пищу, расщепляет её с помощью ..................... , ..................... и удаляет непереваренные остат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4) всасывание продуктов пищеварения начинается в ..................... киш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5) рвотные массы называю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56) действие ..................... специфично, то есть он не катализирует реакции тех веществ, которые не распознаются его ..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7) фермент желудочного сока ..................... расщепляет .....................  на аминокислот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58) поджелудочная железа выделяет ..................... в 12-перстную кишку и ..................... во внутреннюю среду организм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 xml:space="preserve">59) поверхность желудка увеличивают ..................... , а поверхность тощей кишки увеличивают .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  <w:t>60) рыхлая костная ткань зуба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ru-RU" w:eastAsia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8-29T10:01:00Z</dcterms:modified>
  <cp:revision>109</cp:revision>
  <dc:subject/>
  <dc:title>Строение земной коры, рельеф и полезные ископаемые России</dc:title>
</cp:coreProperties>
</file>