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Гормоны. Витамины" 9 клас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1) железы внешней секреции имеют ................... и выделяют секреты во внешнюю среду или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выберите 2 лишних: потовые, печень, слюнные, слёзные, сальные, млечны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бесплодие или нарушение хода беременности возникает при дефиците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два продукта, особенно богатые витамином В: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биологически активные вещества, выделяемые во внутреннюю среду железами внутренней и смешанной секреции называются </w:t>
      </w:r>
      <w:bookmarkStart w:id="1" w:name="OLE_LINK2"/>
      <w:r>
        <w:rPr>
          <w:rFonts w:cs="Arial" w:ascii="Arial" w:hAnsi="Arial"/>
          <w:sz w:val="20"/>
        </w:rPr>
        <w:t>...................</w:t>
      </w:r>
      <w:bookmarkEnd w:id="1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развитие вторичных женских половых признаков регулирует гормон ................... , выделяемый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гормоны с противоположным действием называю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развитие вторичных мужских половых признаков регулирует гормон </w:t>
      </w:r>
      <w:bookmarkStart w:id="2" w:name="OLE_LINK4"/>
      <w:r>
        <w:rPr>
          <w:rFonts w:cs="Arial" w:ascii="Arial" w:hAnsi="Arial"/>
          <w:sz w:val="20"/>
        </w:rPr>
        <w:t xml:space="preserve">................... </w:t>
      </w:r>
      <w:bookmarkEnd w:id="2"/>
      <w:r>
        <w:rPr>
          <w:rFonts w:cs="Arial" w:ascii="Arial" w:hAnsi="Arial"/>
          <w:sz w:val="20"/>
        </w:rPr>
        <w:t>, выделяемый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инсулин - ................... , паратгормон -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выберите 2 лишних: семенник, паращитовидная, </w:t>
      </w:r>
      <w:bookmarkStart w:id="3" w:name="OLE_LINK8"/>
      <w:r>
        <w:rPr>
          <w:rFonts w:cs="Arial" w:ascii="Arial" w:hAnsi="Arial"/>
          <w:sz w:val="20"/>
        </w:rPr>
        <w:t xml:space="preserve">поджелудочная, надпочечник, гипофиз, </w:t>
      </w:r>
      <w:bookmarkEnd w:id="3"/>
      <w:r>
        <w:rPr>
          <w:rFonts w:cs="Arial" w:ascii="Arial" w:hAnsi="Arial"/>
          <w:sz w:val="20"/>
        </w:rPr>
        <w:t>щитовидна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выберите 2 лишних: железы желудка, железы кишечника, печень, слёзные, сальные, слюнны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4" w:name="OLE_LINK3"/>
      <w:bookmarkEnd w:id="4"/>
      <w:r>
        <w:rPr>
          <w:rFonts w:cs="Arial" w:ascii="Arial" w:hAnsi="Arial"/>
          <w:sz w:val="20"/>
        </w:rPr>
        <w:t>12) витамин, содержащийся в большом количестве в печени, дрожжах, отрубях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тиреотропный гормон образуется в ................... и воздействует на ................... желез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глюкагон повышает концентрацию ................... в кро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поджелудочная железа выделяет гормоны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5" w:name="OLE_LINK3"/>
      <w:bookmarkEnd w:id="5"/>
      <w:r>
        <w:rPr>
          <w:rFonts w:cs="Arial" w:ascii="Arial" w:hAnsi="Arial"/>
          <w:sz w:val="20"/>
        </w:rPr>
        <w:t>16) расщепление гликогена до ................... регулирует гормон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................... гормон, образующийся в ................... стимулирует половые железы образовывать половые кле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................... ускоряет обмен веществ, процесс деления клеток и увеличивает содержание глюкозы в кро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гормоны щитовидной железы: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витамины, не только поступающие с пищей, но и образующиеся непосредственно в организме человека: 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выберите 2 лишних: фолликулостимулирующий гормон, вазопрессин, соматотропный гормон, адреналин, тироксин, тиреотропный гормо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выберите 2 лишних: кальцитонин, кальциферол, ретинол, инсулин, эстроген, паратгормо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бактерии кишечника человека выделяют ...................... , участвующий в свёртывании кро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................... снижает концентрацию кальция в кро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................... гормон регулирует активность щитовидной железы и выделение ею тирокси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) ...................  развивается при дефиците ................... , которым богаты цитрусовые, овощи, сырой картофель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................... , образующийся в паращитовидной железе увеличивает концентрацию кальция во внутренней сред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при аномальной концентрации соматотропного гормона возникают заболевания: ................... ил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кретинизм - это заболевание ................... , но проявляющаяся с раннего детств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при недостаточной секреции тироксина или дефиците ................... возникает заболевани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гормон ................... способствует сужению капилляров и расширению крупных сосуд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гормоны поджелудочной железы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гормон ................... , образующийся в ................... повышает давление крови, увеличивает частоту дыхания и сердцеби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увеличение содержания глюкозы в крови, обезвоживание организма, отравление его продуктами распада углеводов - признаки заболевания, называющегося ...................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если процесс ограничивает собственное развитие, то он управляется с помощью ................... связ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6" w:name="OLE_LINK1"/>
      <w:bookmarkEnd w:id="6"/>
      <w:r>
        <w:rPr>
          <w:rFonts w:cs="Arial" w:ascii="Arial" w:hAnsi="Arial"/>
          <w:sz w:val="20"/>
        </w:rPr>
        <w:t>36) низкая скорость обмена веществ, ожирение, понижение температуры тела, замедление развития - признаки заболевания, называющегося 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аномально увеличенные челюсти, кисти рук, нос - признаки заболевания, называющего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скорость обмена веществ регулирует гормон ................... , образующий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несвёртывание крови развивается при недостатке витамина ................... , который вырабат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выделяют следующие типы желез: внутренней секреции (...................), внешней секреции (экзокринные) и ................... секрец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ускоренный обмен веществ, повышенная температура тела, высокое давление, ................... , потеря веса - признаки заболевания, называющего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при избыточной секреции тироксина возникает заболевание: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3) повышение концентрации соматотропного гормона у взрослых людей приводит к заболеванию, называющемуся ...................</w:t>
      </w:r>
      <w:r>
        <w:rPr>
          <w:sz w:val="20"/>
        </w:rPr>
        <w:br/>
      </w:r>
      <w:r>
        <w:rPr>
          <w:rFonts w:cs="Arial" w:ascii="Arial" w:hAnsi="Arial"/>
          <w:sz w:val="20"/>
        </w:rPr>
        <w:t>44) биологически активные вещества образующиеся в организме или поступающие с пищей называю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выберите 2 лишних: А, B, C, D, E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лютеинизирующий гормон выделяется в ................... и влияет на ................... желез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) при недостатке </w:t>
      </w:r>
      <w:bookmarkStart w:id="7" w:name="OLE_LINK6"/>
      <w:r>
        <w:rPr>
          <w:rFonts w:cs="Arial" w:ascii="Arial" w:hAnsi="Arial"/>
          <w:sz w:val="20"/>
        </w:rPr>
        <w:t xml:space="preserve">................... </w:t>
      </w:r>
      <w:bookmarkEnd w:id="7"/>
      <w:r>
        <w:rPr>
          <w:rFonts w:cs="Arial" w:ascii="Arial" w:hAnsi="Arial"/>
          <w:sz w:val="20"/>
        </w:rPr>
        <w:t>или ................... может выделяться избыточное количество мочи, поэтому оба заболевания носят название ...................</w:t>
        <w:br/>
        <w:t xml:space="preserve">48) растительные масла богаты витаминами </w:t>
      </w:r>
      <w:bookmarkStart w:id="8" w:name="OLE_LINK7"/>
      <w:r>
        <w:rPr>
          <w:rFonts w:cs="Arial" w:ascii="Arial" w:hAnsi="Arial"/>
          <w:sz w:val="20"/>
        </w:rPr>
        <w:t xml:space="preserve">................... </w:t>
      </w:r>
      <w:bookmarkEnd w:id="8"/>
      <w:r>
        <w:rPr>
          <w:rFonts w:cs="Arial" w:ascii="Arial" w:hAnsi="Arial"/>
          <w:sz w:val="20"/>
        </w:rPr>
        <w:t>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акромегалия возникает если избыток ................... в крови образуется у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0) обратное всасывание воды в почках регулирует гормон ................... , образующий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витамин, содержащийся в большом количестве в рыбьем жире, печени трески и вырабатывающийся в коже человека под воздействием ...................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несахарный диабет возникает при недостатке в крови гормона ................... , образующего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витамин содержащийся в печени, яичном желтке, молоке, моркови, сливочном масле: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4) заболевание, развивающееся при дефиците какого-либо витамина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растрескивание кожи и слизистых оболочек, утомляемость, судороги и параличи мышц характерны при недостатк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заболевание ................... (нарушение зрения в сумерках, сухость слизистых оболочек и кожи) развивается при недостатк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бери-бери и пеллагра возникают при дефицит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нарушение работы мышц, иссушение кожи, диарея (понос), обезвоживающая организм - признаки заболевани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витамины A и D относятся к группе ................... витами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искривление костей ног у маленьких детей внутрь, у детей постарше - наружу, увеличение суставов, искривление рёбер - признаки недостатка ................... в организм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выберите 2 лишних: вазопрессин, кальцитонин, кальциферол, ретинол, инсулин, эстроге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снижение содержания глюкозы в крови путём запасания её в виде гликогена в ................... и мышцах регулирует гормон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bookmarkStart w:id="9" w:name="OLE_LINK5"/>
      <w:r>
        <w:rPr>
          <w:rFonts w:cs="Arial" w:ascii="Arial" w:hAnsi="Arial"/>
          <w:sz w:val="20"/>
        </w:rPr>
        <w:t>63) адренокортикотропный гормон воздействует на ...................</w:t>
      </w:r>
      <w:bookmarkEnd w:id="9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снижение содержания глюкозы в крови путём запасания её в виде гликогена в ................... и мышцах регулирует гормон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.................. регуляцию путём выделения гормонов осуществляет ................... систе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гормоны щитовидной железы: ................... и ..................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3-12-20T12:53:00Z</dcterms:modified>
  <cp:revision>89</cp:revision>
  <dc:subject/>
  <dc:title>Строение земной коры, рельеф и полезные ископаемые России</dc:title>
</cp:coreProperties>
</file>