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Нервная система" 9 клас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 отдел ................ нервной системы ускоряет работу внутренних органов, а ................ - замедляет</w:t>
      </w:r>
    </w:p>
    <w:p>
      <w:pPr>
        <w:pStyle w:val="Normal"/>
        <w:rPr/>
      </w:pPr>
      <w:r>
        <w:rPr>
          <w:rFonts w:cs="Arial" w:ascii="Arial" w:hAnsi="Arial"/>
          <w:sz w:val="20"/>
        </w:rPr>
        <w:t>2) нервная ткань состоит из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................ вещество состоит из ................ и располагается в ................ и ................ головного мозга, в спинном мозге и нервных узл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................ нервная система в основном обеспечивает работу скелетных мышц, а ................ - работу внутренних орга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периферическая нервная система состоит из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центральная нервная система состоит из </w:t>
      </w:r>
      <w:bookmarkStart w:id="0" w:name="OLE_LINK3"/>
      <w:r>
        <w:rPr>
          <w:rFonts w:cs="Arial" w:ascii="Arial" w:hAnsi="Arial"/>
          <w:sz w:val="20"/>
        </w:rPr>
        <w:t xml:space="preserve">................ </w:t>
      </w:r>
      <w:bookmarkEnd w:id="0"/>
      <w:r>
        <w:rPr>
          <w:rFonts w:cs="Arial" w:ascii="Arial" w:hAnsi="Arial"/>
          <w:sz w:val="20"/>
        </w:rPr>
        <w:t>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отделы нервной системы по местоположению: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специализированная клетка, преобразующая энергию ................ в энергию нервного импульса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................ вещество состоит из ................ и находится во внутренней части головного мозга, периферической части спинного мозга, а также в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................ головного мозга человека имеет площадь примерно ................  кв. см. и содержит примерно ................ нейро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................ , чувствительный нейрон, вставочный нейрон, ................ ,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отделы нервной системы по функциям: ................ и ................ (вегетативная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нервная система </w:t>
      </w:r>
      <w:bookmarkStart w:id="1" w:name="OLE_LINK1"/>
      <w:r>
        <w:rPr>
          <w:rFonts w:cs="Arial" w:ascii="Arial" w:hAnsi="Arial"/>
          <w:sz w:val="20"/>
        </w:rPr>
        <w:t>................</w:t>
      </w:r>
      <w:bookmarkEnd w:id="1"/>
      <w:r>
        <w:rPr>
          <w:rFonts w:cs="Arial" w:ascii="Arial" w:hAnsi="Arial"/>
          <w:sz w:val="20"/>
        </w:rPr>
        <w:t xml:space="preserve"> работу всех органов и систем, ................ организм к окружающей среде и составляет основу дл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у нейрона только один ................ , и один или несколько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................ - это отросток ................ , покрытый ................ оболочк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в создании разности потенциалов на мембране нейрона участвуют ионы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................ - это </w:t>
      </w:r>
      <w:bookmarkStart w:id="2" w:name="OLE_LINK2"/>
      <w:r>
        <w:rPr>
          <w:rFonts w:cs="Arial" w:ascii="Arial" w:hAnsi="Arial"/>
          <w:sz w:val="20"/>
        </w:rPr>
        <w:t xml:space="preserve">................ </w:t>
      </w:r>
      <w:bookmarkEnd w:id="2"/>
      <w:r>
        <w:rPr>
          <w:rFonts w:cs="Arial" w:ascii="Arial" w:hAnsi="Arial"/>
          <w:sz w:val="20"/>
        </w:rPr>
        <w:t>нейрона, по которому нервный импульс распространяется к тел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................ - это отросток ................ , по которому нервный импульс распространяется от тел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нейрон состоит из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тела ................ и вставочных нейронов лежат в ................ спинного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нервный импульс возникает при изменении ................ на ................ нейр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скопление отростков нейронов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рецепторы, воспринимающие информацию из ................ называются интерорецепторами, из ................ - экстерорецептрами, а из ................ - проприорецепторам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основные функции нейронов: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в нервной ткани имеются ................ , так как нейроны являются сильно ................ клетками и не могут выполнять всех необходимых функ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основные функции нервной ткани: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в состоянии покоя мембрана нейрона снаружи имеет ................ заряд (из-за избытка ионов ................)</w:t>
      </w:r>
    </w:p>
    <w:p>
      <w:pPr>
        <w:pStyle w:val="Normal"/>
        <w:rPr/>
      </w:pPr>
      <w:r>
        <w:rPr>
          <w:rFonts w:cs="Arial" w:ascii="Arial" w:hAnsi="Arial"/>
          <w:sz w:val="20"/>
        </w:rPr>
        <w:t>28) нервы, попарно выходящие из спинного мозга называются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................ в мембране нейрона осуществляют активный транспорт ионов ................ внутрь, а ионов ................ - наруж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скорость активного транспорта ионов калия ................ скорости транспорта ионов ................ через мембрану нейр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безусловные рефлексы являются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пассивная диффузия ионов ................ через мембрану нейрона идёт быстрее, чем ионов ................ , таким образом снаружи нейрона оказывается больше ................ ио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) безусловные рефлексы подразделяют на </w:t>
      </w:r>
      <w:bookmarkStart w:id="3" w:name="OLE_LINK4"/>
      <w:r>
        <w:rPr>
          <w:rFonts w:cs="Arial" w:ascii="Arial" w:hAnsi="Arial"/>
          <w:sz w:val="20"/>
        </w:rPr>
        <w:t xml:space="preserve">................ </w:t>
      </w:r>
      <w:bookmarkEnd w:id="3"/>
      <w:r>
        <w:rPr>
          <w:rFonts w:cs="Arial" w:ascii="Arial" w:hAnsi="Arial"/>
          <w:sz w:val="20"/>
        </w:rPr>
        <w:t>,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................ - это аксоны, проводящие импульсы от головного мозга к соответствующим рефлекторным дугам спинного мозга, обеспечивая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двигательная ................ расположена в ................ доле мозга, а слуховая - в височной, но с ................ сторо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тела ................ нейронов лежат в ................ задних ................ спинного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при воздействии на мембрану нейрона соответствующего раздражителя в ней открываются ................ и происходит ................ мембра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активный транспорт ионов через мембрану нейрона создаёт только разность ................ ионов, а пассивный транспорт создает разность ................ на мембране нейр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при открытии в мембране нейрона ионных каналов скорости ................ и ................ становятся одинаковыми для натрия и калия и происходит изменение потенциала мембраны (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у позвоночных животных аксоны имеют ................ , которая ................ один аксон от друг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средняя скорость распространения нервного импульсу по дендритам и телу нейрона составляет ................ , а по аксонам -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путь, по которому распространяется нервный импульс при рефлексе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................  - особое вещество, выделяемое в синаптическую щель и воздействующее на ионные рецепторы, находящиеся в ................ мембран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................ в головном мозге содержится в ................ и в ядрах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синапс - это ................ , состоящий из пресинаптической мембраны ................ , синаптической щели и постсинаптической мембраны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в аксонах, покрытых ................ место деполяризации распространяется ................ (по местам перехватов в ней), поэтому скорость передачи нервного импульса возрастает до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совокупность взаимосвязанных безусловных рефлексов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условные рефлексы являются ................ , ................ и 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49) проводниковая функция продолговатого мозга заключается в том, что он осуществляет связь между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рабочий орган, отвечающий на раздражение называется ................ (это может быть или ................ , или 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................ - это ответная реакция организма на ................ (стимул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) нервный импульс представляется как перемещение места ................ по мембран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задний мозг включает: ................ , ..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медиатор вытекает в ................ через ионные каналы, образующиеся при ................ пресинаптической мембра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................ палочка, обитающая в почве и ................ бактерия, часто встречающаяся в испорченных консервах выделяют токсины, которые препятствуют выделению ................ в синаптическую щел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некоторые яды нервно-паралитического действия (например кураре или атропин ................ действие ................ в синапс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внутренняя часть ................ доли мозга содержит ................ зо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некоторые химические вещества, называющиеся ................  увеличивают ................ тормозных медиаторов, тем самым снимая состояние тревоги или стресс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................ (отдел ................ мозга) осуществляет взаимосвязь нервной и гуморальной регуляций в организм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принцип ................ заключается в том, что ................ мышц и желез посылают импульсы в ................ нервную систему, подтверждающие выполнение какого-либо действ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аксоны спинного мозга, проводящие информацию о ходе выполнения рефлекса в головной мозг называю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менингит - это ................ инфекция, поражающая ................ головного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отдел промежуточного мозга ................ оценивает важность информации, поступающей от органов чувств и не пропускает малозначительную информацию в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нервный импульс проходит через ................ только по направлению от аксона к дендриту, так как в ................ не образуются пузырьки с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при распознавании ................ ионными рецепторами постсинаптической мембраны в ней открываются ................ и происходит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................ (один из отделов ................  мозга) участвует в координации работы мыш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ацетилхолин - это ................ нервной системы позвоночных животн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взаимосвязь больших полушарий коры головного мозга происходит через ................ , здесь же пересекаются нервы, ведущие из правого полушария в ................ часть тела и наобор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головной мозг окружён тремя ................ , которые выполняют функции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промежуточный мозг включает в себя: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обезболивающий (анестезирующий) эффект некоторых химических веществ возникает от того, что эти вещества препятствуют выделению ................ в ................ или тормозят его действ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система органов, воспринимающая внешние и внутренние раздражения, называется ................ и состоит из ................ отдел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спинной мозг, располагающийся в ................ позвоночного столба практически отсутствует в его ................ отде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поверхность головного мозга человека увеличивается благодаря наличию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................ проводит важную (в данный момент) информацию от ................ в кору головного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................ больших полушарий координирует работу всех систем органов, обеспечивает все ................ и высшую нервную деятельнос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в теменной ................ головного мозга находится зона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некоторые наркотические вещества (например ЛСД) ................ медиатора в ................ синапсах, из-за чего возникают галлюцин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................ часть ................ анализатора располагается в затылочной доле коры головного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дуги жизненно важных безусловных рефлексов проходят через ................ моз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непрозрачная белковая оболочка глаза называется ................ , а её прозрачная передняя часть -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................ (отдел промежуточного мозга) выделяет множество гормонов, с помощью которых происходит управление эндокринной системой (то есть управление ................ регуляцией организм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................ зона находится в затылочной ................ коры больших полушар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глаз снабжается кровью с помощью ................ оболочки, передняя (видимая) часть которой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избыток слёзной жидкости стекает по слёзному каналу в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основные ................ организма человека: зрительный, слуховой, ................ , ................ и вкусов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глазное ................ вращают ................ , прикреплённые к костям глазницы череп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поступление света в глаз регулируется с помощью ................ , а препятствует поступлению света в глаз ................ оболочка, содержащая пигмент, от концентрации которого зависит её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................ мозг обеспечивает ................ рефлексы и участвует в поддержании ................ мыш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слёзная жидкость увлажняет, ................ , ................ и ................ поверхность глазного ябло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отделы анализатора: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................ аппарат, состоящий из трёх ................  - это орган ................ челове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при слабом освещении нервные импульсы возникают лишь в ................ , а при сильном - и в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................ (рецепторы глаза) способны распознавать даже небольшие отличия в длине волны излучения, но работают лишь в условиях 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95) ................ защищают глаз от пота, а ................ и ................ - от пы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6) </w:t>
      </w:r>
      <w:bookmarkStart w:id="4" w:name="OLE_LINK5"/>
      <w:r>
        <w:rPr>
          <w:rFonts w:cs="Arial" w:ascii="Arial" w:hAnsi="Arial"/>
          <w:sz w:val="20"/>
        </w:rPr>
        <w:t>при разглядывании отдалённых предметов ................ глаза принимает более ................ форму</w:t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участок ................ глаза, обладающий наименьшей чувствительностью называется ................ , там практически нет ................ (палочек и колбочек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8) </w:t>
      </w:r>
      <w:bookmarkStart w:id="5" w:name="OLE_LINK6"/>
      <w:r>
        <w:rPr>
          <w:rFonts w:cs="Arial" w:ascii="Arial" w:hAnsi="Arial"/>
          <w:sz w:val="20"/>
        </w:rPr>
        <w:t>при врождённой ................ глазное яблоко имеет укороченную форму, а при приобретённой - ................ глаза имеет слишком ................ форму</w:t>
      </w:r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) глаз способен фокусироваться как на близких, так и на отдалённых предметах благодаря способности ................ глаза к ................ (изменению кривизны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) при разглядывании предметов на близком расстоянии ................ глаза принимает более ................ форм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) прозрачный, студенистый ................ , занимающий внутреннее пространство глазного яблока и придающий ему форму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) участок ................ глаза, обладающий повышенной чувствительностью называется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) ................ (рецепторы глаза) способны распознавать только сильные отличия в длине волны излучения, но способны делать это даже при незначительном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4) человеческий глаз различает излучения с длиной волны от </w:t>
      </w:r>
      <w:bookmarkStart w:id="6" w:name="OLE_LINK7"/>
      <w:r>
        <w:rPr>
          <w:rFonts w:cs="Arial" w:ascii="Arial" w:hAnsi="Arial"/>
          <w:sz w:val="20"/>
        </w:rPr>
        <w:t xml:space="preserve">................ </w:t>
      </w:r>
      <w:bookmarkEnd w:id="6"/>
      <w:r>
        <w:rPr>
          <w:rFonts w:cs="Arial" w:ascii="Arial" w:hAnsi="Arial"/>
          <w:sz w:val="20"/>
        </w:rPr>
        <w:t>нм до ................ н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) функции спинного мозга: ................ и ................ , то есть такие же, как у ................ моз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) ................ внутреннего уха заполнена жидкостью и содержит примерно 24000 белковых волокон разной ................ , воспринимающих звуковые колебания разной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) слуховые ................ среднего уха воспринимают звуковые колебания от ................ и передают их овальному окну ................ внутреннего уха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8) ................ усиливает звуковые колебания и проводит их к 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) слуховые косточки называются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) ................ направляет звуковые колебания в слуховой прох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) функции продолговатого мозга: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) ................ соединяет полость ................ с носоглоткой, что позволяет выравнивать ................ на ................ с обеих её сторо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) диапазон слуха человеческого уха примерно от ................ Гц до ................ Г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) ................ каналы ................ аппарата располагаются в трёх взаимно перпендикулярных плоскостя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) при врождённой ................ глазное яблоко имеет удлинённую форму, а при приобретённой - ................ глаза имеет слишком ................ форм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) вогнутые линзы используются для коррекции ................ , а выпуклые линзы - для коррекци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) ................ внутри ................ каналов сдвигаются при нарушении равновесия тела и воздействуют на соответствующие рецепто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) кора головного мозга делится на четыре ................ : лобную, ................ , ................ и затылочну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) ................ часть слухового анализатора представляет собой рецепторы ................ внутреннего ух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) ................ связывает два полушария ................ и участвует в поддержании ................ мыш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) внутренняя оболочка глаза - ................ содержит рецепторы (................ и 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) на долю зрения приходится примерно ................ процентов ощущений человека, ещё около ................ процентов приходится на долю на ................ , доля остальных органов чувств - менее 1 процен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) периферическая часть осязательного анализатора - это ................ кожи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) ................ нерв - один из черепно-мозговых нервов отходящий от ................ мозга обеспечивает сердечно-сосудистую деятельность, дыхательные движения и другие жизненно важные процесс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5) </w:t>
      </w:r>
      <w:bookmarkStart w:id="7" w:name="OLE_LINK13"/>
      <w:r>
        <w:rPr>
          <w:rFonts w:cs="Arial" w:ascii="Arial" w:hAnsi="Arial"/>
          <w:sz w:val="20"/>
        </w:rPr>
        <w:t>вкусовые ................ располагаются на языке в ................ по периметру вкусовых ................</w:t>
      </w:r>
      <w:bookmarkEnd w:id="7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) корень - ................ , края - ................ , кончик - ................ , кончик и края - солё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7) Дж. Эймур выделил 7 основных запахов, образующих множество комбинаций: камфорный, мускусный, эфирный, ................ , </w:t>
      </w:r>
      <w:bookmarkStart w:id="8" w:name="OLE_LINK8"/>
      <w:r>
        <w:rPr>
          <w:rFonts w:cs="Arial" w:ascii="Arial" w:hAnsi="Arial"/>
          <w:sz w:val="20"/>
        </w:rPr>
        <w:t xml:space="preserve">................ </w:t>
      </w:r>
      <w:bookmarkEnd w:id="8"/>
      <w:r>
        <w:rPr>
          <w:rFonts w:cs="Arial" w:ascii="Arial" w:hAnsi="Arial"/>
          <w:sz w:val="20"/>
        </w:rPr>
        <w:t>, ................ и цветочн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) ................ слизистой оболочки носовой полости увеличивают ................ , что улучшает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9) скопления серого вещества среди белого в головном мозге называется ................ мозга, а за пределами центральной нервной системы -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) спинной мозг состоит из следующих отделов: шейный, ................ , ................ и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Oleg Sedov</cp:lastModifiedBy>
  <dcterms:modified xsi:type="dcterms:W3CDTF">2009-10-26T07:38:00Z</dcterms:modified>
  <cp:revision>186</cp:revision>
  <dc:subject/>
  <dc:title>Строение земной коры, рельеф и полезные ископаемые России</dc:title>
</cp:coreProperties>
</file>