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Репродуктивная система" 9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sz w:val="20"/>
          <w:lang w:val="ru-RU"/>
        </w:rPr>
        <w:t>1) наиболее надёжными считаются .................. и .................. методы контрацепц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 .................. - промывание влагалища .................. раствором эффективно если производится в первые .................. после полового ак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) основная функция .................. половых органов - обеспечение внутреннего 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) бактериальная половая инфекция, которая часто приводит к бесплодию из-за непроходимости .................. в результате воспалительного процесса в них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алкоголь и наркотические вещества через несколько .................. попадают в половые клетки, .................. или .................. и могут вызвать аномалии их развит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железы .................. выделяют .................. для снижения трения при половом акт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резкое ускорение полового созревания у мужчин начинается с увеличения ..................... и заканчивается появлением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) надёжность контрацепции увеличивается при применении .................. метод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оплодотворение яйцеклетки происходит в ..................... в ..................... дни менструального цик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репродуктивная система состоит из .................. и .................. половых орган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в случаях сильной наркотической или алкогольной зависимости у мужчин резко снижается количество .................. в .................. и, кроме того, практически полностью исчезае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нормальное образование .................. происходит если температура .................. на 3 градуса ниже температуры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время жизни сперматозоида в матке составляет примерно .................. дней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14) дозревание и накопление сперматозоидов происходит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) .................. канал у мужчин выводит и .................. ,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2" w:name="OLE_LINK1"/>
      <w:r>
        <w:rPr>
          <w:rFonts w:cs="Arial" w:ascii="Arial" w:hAnsi="Arial"/>
          <w:sz w:val="20"/>
          <w:lang w:val="ru-RU"/>
        </w:rPr>
        <w:t>1</w:t>
      </w:r>
      <w:bookmarkStart w:id="3" w:name="OLE_LINK5"/>
      <w:bookmarkEnd w:id="2"/>
      <w:r>
        <w:rPr>
          <w:rFonts w:cs="Arial" w:ascii="Arial" w:hAnsi="Arial"/>
          <w:sz w:val="20"/>
          <w:lang w:val="ru-RU"/>
        </w:rPr>
        <w:t xml:space="preserve">6) мужская или женская репродуктивная система регулирует процесс </w:t>
      </w:r>
      <w:bookmarkStart w:id="4" w:name="OLE_LINK3"/>
      <w:r>
        <w:rPr>
          <w:rFonts w:cs="Arial" w:ascii="Arial" w:hAnsi="Arial"/>
          <w:sz w:val="20"/>
          <w:lang w:val="ru-RU"/>
        </w:rPr>
        <w:t xml:space="preserve">.................. </w:t>
      </w:r>
      <w:bookmarkEnd w:id="4"/>
      <w:r>
        <w:rPr>
          <w:rFonts w:cs="Arial" w:ascii="Arial" w:hAnsi="Arial"/>
          <w:sz w:val="20"/>
          <w:lang w:val="ru-RU"/>
        </w:rPr>
        <w:t>и образуе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вживление оплодотворённой яйцеклетки (..................... ) в стенку .....................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у ..................... половое созревание начинается раньше в среднем на ..................... год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сперматозоид движется благодаря .................. , а яйцеклетка - благодаря .................. яйцевод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0) роды </w:t>
      </w:r>
      <w:bookmarkStart w:id="5" w:name="OLE_LINK9"/>
      <w:r>
        <w:rPr>
          <w:rFonts w:cs="Arial" w:ascii="Arial" w:hAnsi="Arial"/>
          <w:sz w:val="20"/>
          <w:lang w:val="ru-RU"/>
        </w:rPr>
        <w:t xml:space="preserve">начинаются с сокращения </w:t>
      </w:r>
      <w:bookmarkEnd w:id="5"/>
      <w:r>
        <w:rPr>
          <w:rFonts w:cs="Arial" w:ascii="Arial" w:hAnsi="Arial"/>
          <w:sz w:val="20"/>
          <w:lang w:val="ru-RU"/>
        </w:rPr>
        <w:t>(.....................) гладких мышц матки, которое получило название: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21) секреты, в которых содержатся сперматозоиды образуются в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) при половом созревании у мужчин усиливается рост костей или мышц ..................... , а у женщин -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23) развитие каждой .................. происходит примерно .................. дней; этот период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4) в .................. находятся: .................. , их .................. и семявыводящие прото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семяизвергательный канал проводит сперму из ..................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6) развитие зародыша а затем .................. происходит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7) роды заканчиваются выходом из матки ..................... (..................... , ..................... и остатков пуповины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8) с 1  по 5 дни менструального цикла происходит .................. , при этом из .................. отторгается эндометрий вместе с .................. и частью клеток слизистой оболочки мат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эрекция наступает при заполнении кровью .................. , при этом .................. частично сжимаются и уменьшается отток .................. из полового член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) дисковидный орган - .....................  развивается в ..................... после ..................... месяца беременности и осуществляет взаимосвязь организмов матери и плод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внутренние женские половые органы: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2) после третьего месяца беременности функции ..................... начинает выполнять ..................... , образующая гормоны эстроген и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3) период, за который организм становится способным к размножению называется ..................... , что проявляется в развитии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4) заболевания, передающиеся половым путём называю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5) .................. полового члена, увеличение его размеров и ..................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бактериальная половая инфекция, вызывающая тяжёлые поражения мозга, костей, кожи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развитие зародыша, а затем и ..................... происходит в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простейшее одноклеточное животное, поселяющееся на внутренних слизистых оболочках половых органов и вызывающее воспалительные процессы в них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) при половом созревании у мужчин сначала волосы развиваются на ..................... , затем на ..................... и далее на ..................... и конечностя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0) при применении .................. метода контрацепции необходимо воздерживаться от половой жизни примерно за .................. дня до и посл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.................. - .................. женский половой орган, гомологичный половому члену и также способный к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2) .................. контрацептивы убивают сперматозоиды или лишают их подвижности за счёт повышения .................. во влагалищ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по объёму яйцеклетка больше сперматозоида примерно в .................. раз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беременность у человека длится примерно ..................... суток и делится на две стадии: ..................... и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5) сперма вытекает из семенного .................. при .................. или пр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яички и их .................. содержатся в особом кожном мешке, который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7) ..................... осуществляет избирательный транспорт веществ, так как ..................... матери и плода в ней не состыковываются, а просто соприкасаются друг с друг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8) в начале родов из ..................... появляется ..................... ребёнк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49) .................. проводит яйцеклетки в .................. и является местом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непосредственно перед родами разрывается ..................... и происходит излияние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1) при половом созревании у мужчин происходит изменение хрящей ..................... и из-за этого меня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2) .................. метод контрацепции основывается на знании того, что оплодотворение происходит лишь в течение примерно .................. дней посл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3) с образованием ..................... в матке завершается стадия развития ..................... и начинается стади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4) .................. (..................) состоит из губчатой соединительной ткани, образующей .................. и содержащей много кровеносных сосудов и нервных окончан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сперматозоиды образуются в .................. яичек, которые окружены соединительной тканью, содержащей клетки, вырабатывающи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6) внутриматочный контрацептив усиливает тонус .................. матки, в результате чего не может произойти ..................  даже оплодотворённой яйцеклет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7) вирусная половая инфекция, проявляющаяся небольшими язвами на губах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58) с .................. по .................. день менструального цикла концентрация .................. гормона в крови женщины повышается, что вызывает рост .................. в яични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9) созревшая яйцеклетка выходит в </w:t>
      </w:r>
      <w:bookmarkStart w:id="6" w:name="OLE_LINK6"/>
      <w:r>
        <w:rPr>
          <w:rFonts w:cs="Arial" w:ascii="Arial" w:hAnsi="Arial"/>
          <w:sz w:val="20"/>
          <w:lang w:val="ru-RU"/>
        </w:rPr>
        <w:t xml:space="preserve">..................... </w:t>
      </w:r>
      <w:bookmarkEnd w:id="6"/>
      <w:r>
        <w:rPr>
          <w:rFonts w:cs="Arial" w:ascii="Arial" w:hAnsi="Arial"/>
          <w:sz w:val="20"/>
          <w:lang w:val="ru-RU"/>
        </w:rPr>
        <w:t>из ..................... на ..................... день менструального цик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0) внутренние мужские половые органы: .................. , их .................. ,  семявыводящий проток, семенной пузырёк, .................. желез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1) методы контрацепции: ..................... , ..................... , ..................... , химические и механическ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2) .................. состоящая из .................. разрывается при первом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3) .................. выброс спермы называется .................. , а самопроизвольный - поллюц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4) лютеинизирующий гормон, образующийся в .................. вызывае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5) при бесполом размножении получается более ............... потомство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6) из </w:t>
      </w:r>
      <w:bookmarkStart w:id="7" w:name="OLE_LINK8"/>
      <w:r>
        <w:rPr>
          <w:rFonts w:cs="Arial" w:ascii="Arial" w:hAnsi="Arial"/>
          <w:sz w:val="20"/>
          <w:lang w:val="ru-RU"/>
        </w:rPr>
        <w:t xml:space="preserve">.................. </w:t>
      </w:r>
      <w:bookmarkEnd w:id="7"/>
      <w:r>
        <w:rPr>
          <w:rFonts w:cs="Arial" w:ascii="Arial" w:hAnsi="Arial"/>
          <w:sz w:val="20"/>
          <w:lang w:val="ru-RU"/>
        </w:rPr>
        <w:t>сперматозоиды попадают в придатки семенников, где происходит их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7) гормон ..................... , образуемый в ..................... подавляет образование ..................... гормона в гипофиз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8) признаки, не связанные со строением половых органов, но отличающиеся у мужчин и женщин называю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9) различные способы предотвращения беременности называю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0) действие .................. контрацептивов заключается в том, что они предотвращают проникновение спермы во .................. или в .................. и далее в яйцевод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1) созревающий ..................... выделяет гормон ..................... , который стимулирует утолщение стенки </w:t>
      </w:r>
      <w:bookmarkStart w:id="8" w:name="OLE_LINK7"/>
      <w:r>
        <w:rPr>
          <w:rFonts w:cs="Arial" w:ascii="Arial" w:hAnsi="Arial"/>
          <w:sz w:val="20"/>
          <w:lang w:val="ru-RU"/>
        </w:rPr>
        <w:t xml:space="preserve">..................... </w:t>
      </w:r>
      <w:bookmarkEnd w:id="8"/>
      <w:r>
        <w:rPr>
          <w:rFonts w:cs="Arial" w:ascii="Arial" w:hAnsi="Arial"/>
          <w:sz w:val="20"/>
          <w:lang w:val="ru-RU"/>
        </w:rPr>
        <w:t>и образование рыхлого слоя клеток-эндометрия для последующего прикрепления там яйцеклет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2) вход во .................. прикрывают большие и малы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3) защемление части .................. между мышцами брюшной полости в месте опускания ..................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4) на месте разрушенного фолликула образуется временная железа - ..................... , выделяющая гормон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5) основная функция ..................  мужских половых органов - образование .................. и выделение .................. в кров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6) процесс выхода из матки ..................... и ..................... называется род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7) в ..................... день менструального цикла ..................... гормон вызывает овуляцию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8) отторжение ..................... яйцеклетки из ..................... вместе со слоем клеток эндометрия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9) половое размножение увеличивает .................. потомств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0) после овуляции в крови женщины возрастает концентрация гормонов ..................... и ..................... , которые образуются в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End w:id="3"/>
      <w:r>
        <w:rPr>
          <w:rFonts w:cs="Arial" w:ascii="Arial" w:hAnsi="Arial"/>
          <w:sz w:val="20"/>
          <w:lang w:val="ru-RU"/>
        </w:rPr>
        <w:t>81) единственным контрацептивом, предохраняющим от половых инфекций явля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2) внутриутробное развитие ребёнка, начинающееся с ..................... и заканчивающееся ..................... 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3) .................. новорожденных находятся в .................. полости и лишь позднее опускаются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4) ход .................. контролируется .................. и лютеинизирующим гормонами, образующимися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5) выход созревшей яйцеклетки из ..................... в .....................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6) тонкий резиновый мешок, надеваемый на половой член перед .....................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7) половые признаки, связанные со строением и функционированием половых органов называю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8) плод в матке окружен ..................... , который заполнен ..................... и соединен с плацентой с помощью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9) особые .................. поднимают или опускают .................. в зависимости от температуры окружающей сред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0) во время внутриутробного развития у плода самостоятельно работают .................. , лимфатическая , .................. и эндокринная систем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1) один яичник содержит до .................. незрелых половых клето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2) .................. грыжа намного чаще бывает у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3) .................. контрацептивы содержат небольшие дозы .................. и эстрогена , которые задерживаю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4) при половом акте .................. в состоянии .................. вводится в .................. и проводит туда сперм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5) контрацептив, называющийся .................. предотвращает проникновение спермы в .................. , а .................. предотвращает проникновение спермы даже во влагалищ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6) мужская половая система образует половые клетки .................. , а женская -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7) к .................. мужским половым органам относятся половой член с .................. и 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8) перед .................. происходит .................. полового члена, а перед ..................  - не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9) резкое ускорение полового развития у женщин начинается с увеличения ..................... и заканчивается появлением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0) в среднем вес плода перед родами составляет ..................... грамм, в целом увеличение веса женщины к концу беременности составляет ..................... грам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1) .................. - </w:t>
      </w:r>
      <w:bookmarkStart w:id="9" w:name="OLE_LINK4"/>
      <w:r>
        <w:rPr>
          <w:rFonts w:cs="Arial" w:ascii="Arial" w:hAnsi="Arial"/>
          <w:sz w:val="20"/>
          <w:lang w:val="ru-RU"/>
        </w:rPr>
        <w:t xml:space="preserve">..................  </w:t>
      </w:r>
      <w:bookmarkEnd w:id="9"/>
      <w:r>
        <w:rPr>
          <w:rFonts w:cs="Arial" w:ascii="Arial" w:hAnsi="Arial"/>
          <w:sz w:val="20"/>
          <w:lang w:val="ru-RU"/>
        </w:rPr>
        <w:t>женский половой орган, служащий для введения .................. и приёма сперм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2) через ..................... плод снабжается питательными веществами и ..................... и удаляет продукты выдел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3) через плаценту из крови матери проникают ..................... , что обеспечивает плоду ..................... , естественный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4) .................. полового члена располагаются внутри .................. , а .................. между ними и ближе к поверхн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5).................. контрацептивы усиливают .................. яйцеводов, в результате чего яйцеклетка .................. попадает в матку и погибает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106) .................. продолжается примерно с 1 по .................. день менструального цикла, выход созревшей яйцеклетки в яйцевод происходит примерно в .................. день менструального цик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7) 1 куб. см. спермы содержит .................. сперматозоид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8) репродуктивная система производит .................. оплодотворение и обеспечивает развити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9) .................. у женщин образует .................. и выделяет в кровь .................. (женский половой гормон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 xml:space="preserve">110) </w:t>
      </w:r>
      <w:r>
        <w:rPr>
          <w:rFonts w:cs="Arial" w:ascii="Arial" w:hAnsi="Arial"/>
          <w:sz w:val="20"/>
        </w:rPr>
        <w:t xml:space="preserve">наружные женские половые органы: </w:t>
      </w:r>
      <w:r>
        <w:rPr>
          <w:rFonts w:cs="Arial" w:ascii="Arial" w:hAnsi="Arial"/>
          <w:sz w:val="20"/>
          <w:lang w:val="ru-RU"/>
        </w:rPr>
        <w:t>малые и большие .................. , .................. ,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10" w:name="OLE_LINK2"/>
      <w:bookmarkStart w:id="11" w:name="OLE_LINK2"/>
      <w:bookmarkEnd w:id="11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10-05-05T05:41:00Z</dcterms:modified>
  <cp:revision>181</cp:revision>
  <dc:subject/>
  <dc:title>Строение земной коры, рельеф и полезные ископаемые России</dc:title>
</cp:coreProperties>
</file>