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0" w:name="OLE_LINK1"/>
      <w:r>
        <w:rPr>
          <w:rFonts w:cs="Arial" w:ascii="Arial" w:hAnsi="Arial"/>
          <w:sz w:val="20"/>
        </w:rPr>
        <w:t>Вопросы к тесту по теме "Дыхательная система". 9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................... нервная система (дыхательный центр, находящийся в ...................) осуществляет безусловнорефлекторную регуляцию дых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чрезмерная концентрация ................... в ................... вызывает судороги и галлюцинаци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дыхательная система состоит из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слизь удаляется из носовой полости с помощью ................... слизистой оболочки носовой пол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при ................... , возникающей при ................... азот в крови переходит в газообразное состояние (вскипает) и закупоривает сосуды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грипп, корь, коклюш-примеры ................... инфекций органов дыхания, а туберкулёз и пневмония-примеры ................... инфекци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дыхательная система обогащает кровь кислородом, удаляет из крови углекислый газ и другие продукты выделения, участвует в </w:t>
      </w:r>
      <w:bookmarkStart w:id="1" w:name="OLE_LINK2"/>
      <w:r>
        <w:rPr>
          <w:rFonts w:cs="Arial" w:ascii="Arial" w:hAnsi="Arial"/>
          <w:sz w:val="20"/>
        </w:rPr>
        <w:t>...................</w:t>
      </w:r>
      <w:bookmarkEnd w:id="1"/>
      <w:r>
        <w:rPr>
          <w:rFonts w:cs="Arial" w:ascii="Arial" w:hAnsi="Arial"/>
          <w:sz w:val="20"/>
        </w:rPr>
        <w:t xml:space="preserve"> и в образовани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газообмен происходит в ................... лёгких, площадь которых около ................... кв. 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на глубинах более ................... метров резко увеличивается ................... кислорода и азота в крови, что может привести к ................... отравлению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................... , выделяющаяся в носовой полости ................... и ................... вдыхаемый воздух, а также задерживает пыль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при частых дыхательных движениях из крови быстро удаляется ................... , что приводит к ................... дыхания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объём максимального вдоха (выдоха) сверх спокойного называется ................... вдоха (выдоха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снижение концентрации ................... в ................... вызывает остановку дыхания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14) резкий, ................... выдох через нос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................... закрывает вход в ................... во время проглатывания пищ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соматическая нервная система (кора больших полушарий) даёт возможность ................... или ................... дыхан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частота колебаний голосовых связок от ................... до ................... гер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в тяжёлых случаях отравления угарным газом необходимы: ................... ил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по виду возбудителя инфекции подразделяют на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дыхательные движения называются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в гортани располагаются ................... , запускающие безусловный рефлекс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частые, незавершённые вдохи через рот, вызываемые сокращениями мышц ................... при раздражении пищевода и желудка называю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................... притягивается к ................... за счёт отрицательного давления в ................... , лёгкие растягиваются и в них всасывается атмосферный возду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................... ; газообмен в лёгких; ................... ; газообмен в тканя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................... носовой полости различают запахи и запускают безусловный рефлекс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выдыхаемый воздух содержит 79 % ................... , ................... % кислорода и ................... % углекислого газ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жизненная ёмкость лёгких равна: ................... , плюс ................... , плюс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после максимального выдоха в лёгких остаё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грудная полость выстлана изнутри ................... (тонкой плёнкой из соединительной ткан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при сокращении мышц ...................  и межрёберных мышц происходи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аллергическое заболевание органов дыхания, выражающееся в удушье от спазма мелких ...................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смолы табачного дыма вызывают ................... клеток лёгких, а твёрдые частицы дыма засоряют ................... лёгких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33) при кислородном дыхании клетки выделяют углекислый газ и воду, а при дефиците кислорода -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практически весь кислород в крови транспортируется ................... эритроцит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5) снаружи лёгкие окружены </w:t>
      </w:r>
      <w:bookmarkStart w:id="2" w:name="OLE_LINK3"/>
      <w:r>
        <w:rPr>
          <w:rFonts w:cs="Arial" w:ascii="Arial" w:hAnsi="Arial"/>
          <w:sz w:val="20"/>
        </w:rPr>
        <w:t xml:space="preserve">................... </w:t>
      </w:r>
      <w:bookmarkEnd w:id="2"/>
      <w:r>
        <w:rPr>
          <w:rFonts w:cs="Arial" w:ascii="Arial" w:hAnsi="Arial"/>
          <w:sz w:val="20"/>
        </w:rPr>
        <w:t>(тонкой плёнкой из соединительной ткани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выдох происходит при расслаблении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37) объём спокойного вдоха (выдоха)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газообмен в лёгких и тканях происходит из-за разности ................... газов в ................... и в крови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39) при кислородном дыхании образуется в ................... раз больше АТФ, чем при ................... (бескислородном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увеличивают частоту и глубину дыхания гормон ................... , избыток ................... в крови, недостаток кислорода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в ................... выделяется специальная жидкость, уменьшающая трение лёгких о стенки грудной полост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2) при вдохе грудная клетка расширяется и растягивает сросшуюся с ней ................... , при этом в ................... образуется отрицательно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bookmarkStart w:id="3" w:name="OLE_LINK1"/>
      <w:r>
        <w:rPr>
          <w:rFonts w:cs="Arial" w:ascii="Arial" w:hAnsi="Arial"/>
          <w:sz w:val="20"/>
        </w:rPr>
        <w:t>43)</w:t>
      </w:r>
      <w:bookmarkEnd w:id="3"/>
      <w:r>
        <w:rPr>
          <w:rFonts w:cs="Arial" w:ascii="Arial" w:hAnsi="Arial"/>
          <w:sz w:val="20"/>
        </w:rPr>
        <w:t xml:space="preserve"> инфекции органов дыхания по способу распространения подразделяют на ................... и ..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у женщин голос выше, так как у них меньше диаметр ................... и, следовательно, короче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вся масса лёгких состоит из ................... , густо оплетённых кровеносными сосудами (...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................... прочно соединяется с ................... эритроцитов, делая их неспособными переносить кислород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между голосовыми связками находи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эпителий альвеол выделяет ................... - вещество, препятствующее ................... альвеол и обладающее ................... свойствами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49) при остром приступе горной болезни необходимы ................... ил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дыхание-это комплекс физиологических процессов ................... органических веществ с целью обеспечения организма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вдыхаемый воздух ................... в носовой полости благодаря большому количеству ................... в ней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на высоте более ................... метров низкая концентрация кислорода в атмосфере приводит к увеличению частоты дыхания, а это, в свою очередь, к снижению концентрации ...................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газообмен в лёгких; ................... ; газообмен в тканях; ................... веществ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54) общая ёмкость лёгких у взрослых мужчин примерно ................... литров, а у женщин-................... литров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носоглотка и глотка проводят воздух в ................... и соединяют носовую полость с полостью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на больших глубинах аквалангисты дышат специальной газовой смесью, содержащей ................... кислорода и ................... вместо азот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голосовые ................... располагаются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плевральная полость находится между ...................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59) в клетках происходит два вида дыхания: ................... (кислородное)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высоко в горах человек дышит чаще обычного из-за низкой концентрации кислорода в атмосфере, что вызывает снижение концентрации ................... в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1) при опускании диафрагмы вниз происходит ................... , при сокращении межрёберных мышц происходит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хрящевые полукольца, образующие ................... делают её заднюю стенку (граничащую с ...................) эластичн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................... увеличивают площадь поверхности носовой полост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атмосферный воздух содержит 79 % ................... , 21 % кислорода и ................... % углекислого газа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основные источники СО - ................... автомобилей и ................... топлива в печах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частота дыхательных движений у взрослого человека от ................... до ................... вдохов в минуту</w:t>
      </w:r>
    </w:p>
    <w:p>
      <w:pPr>
        <w:pStyle w:val="Normal"/>
        <w:tabs>
          <w:tab w:val="clear" w:pos="720"/>
          <w:tab w:val="center" w:pos="5269" w:leader="none"/>
        </w:tabs>
        <w:rPr>
          <w:sz w:val="20"/>
        </w:rPr>
      </w:pPr>
      <w:r>
        <w:rPr>
          <w:rFonts w:cs="Arial" w:ascii="Arial" w:hAnsi="Arial"/>
          <w:sz w:val="20"/>
        </w:rPr>
        <w:t>67) при дефиците кислорода в клетках накапли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в ................... разделяются пути воздуха и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дыхательные движения осуществляются мышцами ................... и ................... мышцами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при выдохе воздух выдавливается из лёгких за счёт сжатия ................... , происходящего при расслаблении дыхательных мышц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................... % углекислого газа переносится эритроцитами крови, а остальное - 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................... проводит воздух в грудную полость, а ................... проводят воздух в лёгки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синонимы гипоксии-................... голодание или ................... болезнь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08-29T10:03:00Z</dcterms:modified>
  <cp:revision>167</cp:revision>
  <dc:subject/>
  <dc:title>Строение земной коры, рельеф и полезные ископаемые России</dc:title>
</cp:coreProperties>
</file>