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просы к тесту по теме "Северо-Кавказский район"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) основная продукция промышленности Невинномысска: .....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2) города-курорты с источниками минеральных вод в Ставропольском крае: </w:t>
      </w:r>
      <w:r>
        <w:rPr>
          <w:rFonts w:cs="Arial" w:ascii="Arial" w:hAnsi="Arial"/>
          <w:sz w:val="20"/>
          <w:lang w:val="ru-RU"/>
        </w:rPr>
        <w:t>.......................... , .......................... и 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3) специализация промышленности Новороссийска: производство </w:t>
      </w:r>
      <w:r>
        <w:rPr>
          <w:rFonts w:cs="Arial" w:ascii="Arial" w:hAnsi="Arial"/>
          <w:sz w:val="20"/>
          <w:lang w:val="ru-RU"/>
        </w:rPr>
        <w:t>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) наиболее известные горные и горнолыжные курорты: .......................... в Кабардино-Балкарии и .......................... в Карачаево-Черкеси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) основная кормовая культура, выращиваемая в районе: .......................... , с её производством связана отрасль животноводства: 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6) два месторождения руд в районе: .......................... и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7) каменноугольный бассейн располагается недалеко от города 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8) </w:t>
      </w:r>
      <w:r>
        <w:rPr>
          <w:rFonts w:cs="Arial" w:ascii="Arial" w:hAnsi="Arial"/>
          <w:color w:val="000000"/>
          <w:sz w:val="20"/>
          <w:lang w:val="ru-RU"/>
        </w:rPr>
        <w:t xml:space="preserve">основной центр табачной промышленности: </w:t>
      </w:r>
      <w:r>
        <w:rPr>
          <w:rFonts w:cs="Arial" w:ascii="Arial" w:hAnsi="Arial"/>
          <w:sz w:val="20"/>
          <w:lang w:val="ru-RU"/>
        </w:rPr>
        <w:t>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9) специализация столицы Северной Осетии: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0) вертолёты производят в городе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1) центры производства коньяка в Дагестане: .......................... и 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12) два фактора размещения нефтеперерабатывающей промышленности в районе: .......................... и .....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3) назовите территорию, с наиболее крупными месторождениями нефти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4) город, производящий оборудование для атомной энергетики: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5) главный фактор размещения промышленности стройматериалов: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6) крупнейший центр производства минеральных удобрений: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7) крупнейшие месторождения мергеля находятся недалеко от города: .....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18) полезное ископаемое, которым особенно богат Ставропольский край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19) </w:t>
      </w:r>
      <w:r>
        <w:rPr>
          <w:rFonts w:cs="Arial" w:ascii="Arial" w:hAnsi="Arial"/>
          <w:sz w:val="20"/>
          <w:lang w:val="ru-RU"/>
        </w:rPr>
        <w:t>назовите две территории с наиболее развитым молочным скотоводством: .......................... и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20) основная продукция машиностроения Ростова-на Дону: .......................... и .......................... 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1) дизельные двигатели производят в городе 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22) главный нефтеэкспортный порт России: </w:t>
      </w:r>
      <w:r>
        <w:rPr>
          <w:rFonts w:cs="Arial" w:ascii="Arial" w:hAnsi="Arial"/>
          <w:sz w:val="20"/>
          <w:lang w:val="ru-RU"/>
        </w:rPr>
        <w:t>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3) месторождение полиметаллических руд: 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24) основная техническая культура, возделываемая в Республике Дагестан: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5) кислородные конвертеры для металлургии производят в городе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6) самая знаменитая минеральная вода из Ставропольского края: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27) в районе производят только .......................... удобрения из .....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28) основные специализации пищевой промышленности района: табачная, </w:t>
      </w:r>
      <w:r>
        <w:rPr>
          <w:rFonts w:cs="Arial" w:ascii="Arial" w:hAnsi="Arial"/>
          <w:sz w:val="20"/>
          <w:lang w:val="ru-RU"/>
        </w:rPr>
        <w:t xml:space="preserve">.......................... </w:t>
      </w:r>
      <w:r>
        <w:rPr>
          <w:rFonts w:cs="Arial" w:ascii="Arial" w:hAnsi="Arial"/>
          <w:color w:val="000000"/>
          <w:sz w:val="20"/>
          <w:lang w:val="ru-RU"/>
        </w:rPr>
        <w:t xml:space="preserve">, рыбная, мясная,  </w:t>
      </w:r>
      <w:r>
        <w:rPr>
          <w:rFonts w:cs="Arial" w:ascii="Arial" w:hAnsi="Arial"/>
          <w:sz w:val="20"/>
          <w:lang w:val="ru-RU"/>
        </w:rPr>
        <w:t>.......................... и мукомольная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29) 2 крупнейшие ТЭС района: </w:t>
      </w:r>
      <w:r>
        <w:rPr>
          <w:rFonts w:cs="Arial" w:ascii="Arial" w:hAnsi="Arial"/>
          <w:sz w:val="20"/>
          <w:lang w:val="ru-RU"/>
        </w:rPr>
        <w:t>............. и 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 xml:space="preserve">30) </w:t>
      </w:r>
      <w:r>
        <w:rPr>
          <w:rFonts w:cs="Arial" w:ascii="Arial" w:hAnsi="Arial"/>
          <w:color w:val="000000"/>
          <w:sz w:val="20"/>
          <w:lang w:val="ru-RU"/>
        </w:rPr>
        <w:t xml:space="preserve">основная специализация животноводства в Республике Дагестан: </w:t>
      </w:r>
      <w:r>
        <w:rPr>
          <w:rFonts w:cs="Arial" w:ascii="Arial" w:hAnsi="Arial"/>
          <w:sz w:val="20"/>
          <w:lang w:val="ru-RU"/>
        </w:rPr>
        <w:t xml:space="preserve">.......................... 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1) отрасль промышленности, развитая в г. Грозный (до его разрушения):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2) основная зерновая культура района: .......................... , с её производством связана отрасль животноводства: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3) Садонское месторождение содержит .......................... руды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4) два центра авиационной промышленности: .......................... и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5) атомная электростанция в Ростовской области: .....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6) наиболее важная для России продукция промышленности г. Новочеркасск: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7) крупный центр производства цемента: .....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38) основная специализация промышленности города Туапсе: .....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39) основная техническая культура для всего района в целом: </w:t>
      </w:r>
      <w:r>
        <w:rPr>
          <w:rFonts w:cs="Arial" w:ascii="Arial" w:hAnsi="Arial"/>
          <w:sz w:val="20"/>
          <w:lang w:val="ru-RU"/>
        </w:rPr>
        <w:t>.........................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lang w:val="ru-RU"/>
        </w:rPr>
        <w:t xml:space="preserve">40) объект Всемирного культурного наследия ЮНЕСКО-древняя </w:t>
      </w:r>
      <w:r>
        <w:rPr>
          <w:rFonts w:cs="Arial" w:ascii="Arial" w:hAnsi="Arial"/>
          <w:color w:val="000000"/>
          <w:sz w:val="20"/>
          <w:szCs w:val="32"/>
          <w:lang w:val="ru-RU"/>
        </w:rPr>
        <w:t xml:space="preserve">цитадель Нарын-Кала 6-го века находится в городе </w:t>
      </w:r>
      <w:r>
        <w:rPr>
          <w:rFonts w:cs="Arial" w:ascii="Arial" w:hAnsi="Arial"/>
          <w:sz w:val="20"/>
          <w:lang w:val="ru-RU"/>
        </w:rPr>
        <w:t>.......................... , на территории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1) субъект Российской Федерации, в пределах которого имеются наиболее крупные месторождения природного газа: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2) самая известная минеральная вода из источников в Кабардино-Балкарии: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3) Тырныаузское месторождение содержит .......................... руды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4) два основных фактора размещения пищевой промышленности в районе: .......................... и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5) основной фактор размещения машиностроения в районе: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6) знаменитый винодельческий завод в Краснодарском кра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7) отрасли специализации животноводства на горных пастбищах: .......................... и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8) центр цветной металлургии: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9) магистральные электровозы производят в городе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0) полезное ископаемое, крупнейшие запасы которого сосредоточены в Чеченской Республике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1) три государства, граничащие с районом:, .......................... , .......................... и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2) месторождение молибдено-вольфрамовых руд в Кабардино-Балкарии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53) два центра нефтепереработки в районе: .......................... и .....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4) город, производящий газотурбинные двигатели для нефте-газоперекачивающих станций: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55) море, дающее наибольшие уловы рыбы: 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56) крупнейший в России центр производства зерновых комбайнов: ..........................</w:t>
      </w:r>
    </w:p>
    <w:p>
      <w:pPr>
        <w:pStyle w:val="Normal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 xml:space="preserve">57) газопровод, по которому природный газ из России поступает в Турцию называется: </w:t>
      </w:r>
      <w:r>
        <w:rPr>
          <w:rFonts w:cs="Arial" w:ascii="Arial" w:hAnsi="Arial"/>
          <w:sz w:val="20"/>
          <w:lang w:val="ru-RU"/>
        </w:rPr>
        <w:t>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  <w:t>58) всемирно известный курорт на Черноморском побережье Кавказа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59) свинец и цинк производят на заводе в городе 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ru-RU"/>
        </w:rPr>
        <w:t>60) оборудование для ТЭС, автомобили и гидросамолёты производят в ..........................</w:t>
      </w:r>
    </w:p>
    <w:p>
      <w:pPr>
        <w:pStyle w:val="Normal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4d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9:58:00Z</dcterms:created>
  <dc:creator>Oleg</dc:creator>
  <dc:description/>
  <cp:keywords/>
  <dc:language>en-US</dc:language>
  <cp:lastModifiedBy>Sedov Oleg</cp:lastModifiedBy>
  <cp:lastPrinted>2007-01-25T23:04:00Z</cp:lastPrinted>
  <dcterms:modified xsi:type="dcterms:W3CDTF">2016-11-25T12:29:00Z</dcterms:modified>
  <cp:revision>15</cp:revision>
  <dc:subject/>
  <dc:title>Центральный экономический район</dc:title>
</cp:coreProperties>
</file>